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numPr>
          <w:ilvl w:val="0"/>
          <w:numId w:val="0"/>
        </w:numPr>
        <w:spacing w:lineRule="auto" w:line="360"/>
        <w:outlineLvl w:val="0"/>
        <w:rPr>
          <w:rFonts w:ascii="Courier" w:hAnsi="Courier" w:cs="Courier"/>
          <w:lang w:val="en-US"/>
        </w:rPr>
      </w:pPr>
      <w:r>
        <w:rPr>
          <w:rFonts w:cs="Courier" w:ascii="Courier" w:hAnsi="Courier"/>
          <w:lang w:val="en-US"/>
        </w:rPr>
        <w:t>January 2022</w:t>
      </w:r>
    </w:p>
    <w:p>
      <w:pPr>
        <w:pStyle w:val="Standa"/>
        <w:spacing w:lineRule="auto" w:line="360"/>
        <w:rPr>
          <w:rFonts w:ascii="Courier" w:hAnsi="Courier" w:cs="Courier"/>
          <w:lang w:val="en-US"/>
        </w:rPr>
      </w:pPr>
      <w:r>
        <w:rPr>
          <w:rFonts w:cs="Courier" w:ascii="Courier" w:hAnsi="Courier"/>
          <w:lang w:val="en-US"/>
        </w:rPr>
      </w:r>
    </w:p>
    <w:p>
      <w:pPr>
        <w:pStyle w:val="Standa"/>
        <w:numPr>
          <w:ilvl w:val="0"/>
          <w:numId w:val="0"/>
        </w:numPr>
        <w:spacing w:lineRule="auto" w:line="360"/>
        <w:outlineLvl w:val="0"/>
        <w:rPr>
          <w:rFonts w:ascii="Courier" w:hAnsi="Courier" w:cs="Times New Roman;Times Roman"/>
          <w:lang w:val="en-US" w:eastAsia="de-DE"/>
        </w:rPr>
      </w:pPr>
      <w:r>
        <w:rPr>
          <w:rFonts w:cs="Times New Roman;Times Roman" w:ascii="Courier" w:hAnsi="Courier"/>
          <w:lang w:val="en-US" w:eastAsia="de-DE"/>
        </w:rPr>
        <w:t>Prof. Dr. Hans-Jörg Rheinberger</w:t>
      </w:r>
    </w:p>
    <w:p>
      <w:pPr>
        <w:pStyle w:val="Standa"/>
        <w:spacing w:lineRule="auto" w:line="360"/>
        <w:rPr>
          <w:rFonts w:ascii="Courier" w:hAnsi="Courier" w:cs="Courier"/>
          <w:lang w:val="en-US"/>
        </w:rPr>
      </w:pPr>
      <w:r>
        <w:rPr>
          <w:rFonts w:cs="Courier" w:ascii="Courier" w:hAnsi="Courier"/>
          <w:lang w:val="en-US"/>
        </w:rPr>
        <w:t>Max Planck Institute for the History of Science</w:t>
      </w:r>
    </w:p>
    <w:p>
      <w:pPr>
        <w:pStyle w:val="Standa"/>
        <w:spacing w:lineRule="auto" w:line="360"/>
        <w:rPr>
          <w:rFonts w:ascii="Courier" w:hAnsi="Courier" w:cs="Courier"/>
          <w:lang w:val="en-US"/>
        </w:rPr>
      </w:pPr>
      <w:r>
        <w:rPr>
          <w:rFonts w:cs="Courier" w:ascii="Courier" w:hAnsi="Courier"/>
          <w:lang w:val="en-US"/>
        </w:rPr>
        <w:t>Boltzmannstr. 22</w:t>
      </w:r>
    </w:p>
    <w:p>
      <w:pPr>
        <w:pStyle w:val="Standa"/>
        <w:spacing w:lineRule="auto" w:line="360"/>
        <w:rPr>
          <w:rFonts w:ascii="Courier" w:hAnsi="Courier" w:cs="Courier"/>
          <w:lang w:val="en-US"/>
        </w:rPr>
      </w:pPr>
      <w:r>
        <w:rPr>
          <w:rFonts w:cs="Courier" w:ascii="Courier" w:hAnsi="Courier"/>
          <w:lang w:val="en-US"/>
        </w:rPr>
        <w:t>D-14195 Berlin</w:t>
      </w:r>
    </w:p>
    <w:p>
      <w:pPr>
        <w:pStyle w:val="Standa"/>
        <w:spacing w:lineRule="auto" w:line="360"/>
        <w:rPr>
          <w:rFonts w:ascii="Courier" w:hAnsi="Courier" w:cs="Courier"/>
          <w:lang w:val="en-US"/>
        </w:rPr>
      </w:pPr>
      <w:r>
        <w:rPr>
          <w:rFonts w:cs="Courier" w:ascii="Courier" w:hAnsi="Courier"/>
          <w:lang w:val="en-US"/>
        </w:rPr>
        <w:t>Germany</w:t>
      </w:r>
    </w:p>
    <w:p>
      <w:pPr>
        <w:pStyle w:val="Standa"/>
        <w:spacing w:lineRule="auto" w:line="360"/>
        <w:rPr>
          <w:rFonts w:ascii="Courier" w:hAnsi="Courier" w:cs="Courier"/>
          <w:lang w:val="en-US"/>
        </w:rPr>
      </w:pPr>
      <w:r>
        <w:rPr>
          <w:rFonts w:cs="Courier" w:ascii="Courier" w:hAnsi="Courier"/>
          <w:lang w:val="en-US"/>
        </w:rPr>
      </w:r>
    </w:p>
    <w:p>
      <w:pPr>
        <w:pStyle w:val="Standa"/>
        <w:spacing w:lineRule="auto" w:line="360"/>
        <w:rPr>
          <w:rFonts w:ascii="Courier" w:hAnsi="Courier" w:cs="Courier"/>
          <w:lang w:val="en-US"/>
        </w:rPr>
      </w:pPr>
      <w:r>
        <w:rPr>
          <w:rFonts w:cs="Courier" w:ascii="Courier" w:hAnsi="Courier"/>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Publication List</w:t>
      </w:r>
    </w:p>
    <w:p>
      <w:pPr>
        <w:pStyle w:val="Standa"/>
        <w:spacing w:lineRule="auto" w:line="360"/>
        <w:rPr>
          <w:rFonts w:ascii="Courier" w:hAnsi="Courier" w:cs="Courier"/>
          <w:b/>
          <w:b/>
          <w:lang w:val="en-US"/>
        </w:rPr>
      </w:pPr>
      <w:r>
        <w:rPr>
          <w:rFonts w:cs="Courier" w:ascii="Courier" w:hAnsi="Courier"/>
          <w:b/>
          <w:lang w:val="en-US"/>
        </w:rPr>
      </w:r>
    </w:p>
    <w:p>
      <w:pPr>
        <w:pStyle w:val="Standa"/>
        <w:spacing w:lineRule="auto" w:line="360"/>
        <w:rPr>
          <w:rFonts w:ascii="Courier" w:hAnsi="Courier" w:cs="Courier"/>
          <w:lang w:val="en-US"/>
        </w:rPr>
      </w:pPr>
      <w:r>
        <w:rPr>
          <w:rFonts w:cs="Courier" w:ascii="Courier" w:hAnsi="Courier"/>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I. History of Science</w:t>
      </w:r>
    </w:p>
    <w:p>
      <w:pPr>
        <w:pStyle w:val="Standa"/>
        <w:spacing w:lineRule="auto" w:line="360"/>
        <w:rPr>
          <w:rFonts w:ascii="Courier" w:hAnsi="Courier" w:cs="Courier"/>
          <w:b/>
          <w:b/>
          <w:lang w:val="en-US"/>
        </w:rPr>
      </w:pPr>
      <w:r>
        <w:rPr>
          <w:rFonts w:cs="Courier" w:ascii="Courier" w:hAnsi="Courier"/>
          <w:b/>
          <w:lang w:val="en-US"/>
        </w:rPr>
      </w:r>
    </w:p>
    <w:p>
      <w:pPr>
        <w:pStyle w:val="Standa"/>
        <w:spacing w:lineRule="auto" w:line="360"/>
        <w:rPr>
          <w:rFonts w:ascii="Courier" w:hAnsi="Courier" w:cs="Courier"/>
          <w:lang w:val="en-US"/>
        </w:rPr>
      </w:pPr>
      <w:r>
        <w:rPr>
          <w:rFonts w:cs="Courier" w:ascii="Courier" w:hAnsi="Courier"/>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1. Books</w:t>
      </w:r>
    </w:p>
    <w:p>
      <w:pPr>
        <w:pStyle w:val="Standa"/>
        <w:spacing w:lineRule="auto" w:line="360"/>
        <w:rPr>
          <w:rFonts w:ascii="Courier" w:hAnsi="Courier" w:cs="Courier"/>
          <w:b/>
          <w:b/>
          <w:lang w:val="en-US"/>
        </w:rPr>
      </w:pPr>
      <w:r>
        <w:rPr>
          <w:rFonts w:cs="Courier" w:ascii="Courier" w:hAnsi="Courier"/>
          <w:b/>
          <w:lang w:val="en-US"/>
        </w:rPr>
      </w:r>
    </w:p>
    <w:p>
      <w:pPr>
        <w:pStyle w:val="FormCur1"/>
        <w:numPr>
          <w:ilvl w:val="0"/>
          <w:numId w:val="3"/>
        </w:numPr>
        <w:tabs>
          <w:tab w:val="clear" w:pos="737"/>
          <w:tab w:val="left" w:pos="709" w:leader="none"/>
        </w:tabs>
        <w:ind w:left="709" w:hanging="652"/>
        <w:rPr>
          <w:lang w:val="en-US"/>
        </w:rPr>
      </w:pPr>
      <w:r>
        <w:rPr>
          <w:lang w:val="en-US"/>
        </w:rPr>
        <w:t>Hans-Jörg Rheinberger: Experiment, Differenz, Schrift. Anmerkungen zur Geschichte epistemischer Dinge. Basiliskenpresse, Marburg 1992</w:t>
      </w:r>
    </w:p>
    <w:p>
      <w:pPr>
        <w:pStyle w:val="FormCur1"/>
        <w:numPr>
          <w:ilvl w:val="0"/>
          <w:numId w:val="3"/>
        </w:numPr>
        <w:tabs>
          <w:tab w:val="clear" w:pos="737"/>
          <w:tab w:val="left" w:pos="709" w:leader="none"/>
        </w:tabs>
        <w:ind w:left="709" w:hanging="652"/>
        <w:rPr>
          <w:lang w:val="en-US"/>
        </w:rPr>
      </w:pPr>
      <w:r>
        <w:rPr>
          <w:lang w:val="en-US"/>
        </w:rPr>
        <w:t>Hans-Jörg Rheinberger: Toward a History of Epistemic Things. Synthesizing Proteins in the Test Tube. Stanford University Press, Stanford 1997</w:t>
      </w:r>
    </w:p>
    <w:p>
      <w:pPr>
        <w:pStyle w:val="FormCur1"/>
        <w:numPr>
          <w:ilvl w:val="0"/>
          <w:numId w:val="3"/>
        </w:numPr>
        <w:tabs>
          <w:tab w:val="clear" w:pos="737"/>
          <w:tab w:val="left" w:pos="709" w:leader="none"/>
        </w:tabs>
        <w:ind w:left="709" w:hanging="652"/>
        <w:rPr/>
      </w:pPr>
      <w:r>
        <w:rPr>
          <w:lang w:val="en-US"/>
        </w:rPr>
        <w:t xml:space="preserve">Hans-Jörg Rheinberger, Experimentalsysteme und epistemische Dinge. Eine Geschichte der Proteinsynthese im Reagenzglas. Wallstein Verlag, Göttingen 2001, </w:t>
      </w:r>
      <w:r>
        <w:rPr>
          <w:vertAlign w:val="superscript"/>
          <w:lang w:val="en-US"/>
        </w:rPr>
        <w:t>2</w:t>
      </w:r>
      <w:r>
        <w:rPr>
          <w:lang w:val="en-US"/>
        </w:rPr>
        <w:t xml:space="preserve">2002, </w:t>
      </w:r>
      <w:r>
        <w:rPr>
          <w:vertAlign w:val="superscript"/>
          <w:lang w:val="en-US"/>
        </w:rPr>
        <w:t>3</w:t>
      </w:r>
      <w:r>
        <w:rPr>
          <w:lang w:val="en-US"/>
        </w:rPr>
        <w:t>2019 (New edition: Suhrkamp Verlag, Frankfurt am Main 2006)</w:t>
      </w:r>
    </w:p>
    <w:p>
      <w:pPr>
        <w:pStyle w:val="FormCur1"/>
        <w:numPr>
          <w:ilvl w:val="0"/>
          <w:numId w:val="3"/>
        </w:numPr>
        <w:tabs>
          <w:tab w:val="clear" w:pos="737"/>
          <w:tab w:val="left" w:pos="709" w:leader="none"/>
        </w:tabs>
        <w:ind w:left="709" w:hanging="652"/>
        <w:rPr>
          <w:lang w:val="en-US"/>
        </w:rPr>
      </w:pPr>
      <w:r>
        <w:rPr>
          <w:lang w:val="en-US"/>
        </w:rPr>
        <w:t>Hans-Jörg Rheinberger, Iterationen. Merve Verlag, Berlin 2005</w:t>
      </w:r>
    </w:p>
    <w:p>
      <w:pPr>
        <w:pStyle w:val="FormCur1"/>
        <w:numPr>
          <w:ilvl w:val="0"/>
          <w:numId w:val="3"/>
        </w:numPr>
        <w:tabs>
          <w:tab w:val="clear" w:pos="737"/>
          <w:tab w:val="left" w:pos="709" w:leader="none"/>
        </w:tabs>
        <w:ind w:left="709" w:hanging="652"/>
        <w:rPr>
          <w:lang w:val="en-US"/>
        </w:rPr>
      </w:pPr>
      <w:r>
        <w:rPr>
          <w:lang w:val="en-US"/>
        </w:rPr>
        <w:t xml:space="preserve">Hans-Jörg Rheinberger, Epistemologie des Konkreten. Studien zur Geschichte der Biologie. Suhrkamp Verlag, Frankfurt am Main 2006, </w:t>
      </w:r>
      <w:r>
        <w:rPr>
          <w:vertAlign w:val="superscript"/>
          <w:lang w:val="en-US"/>
        </w:rPr>
        <w:t>2</w:t>
      </w:r>
      <w:r>
        <w:rPr>
          <w:lang w:val="en-US"/>
        </w:rPr>
        <w:t>2019</w:t>
      </w:r>
    </w:p>
    <w:p>
      <w:pPr>
        <w:pStyle w:val="FormCur1"/>
        <w:numPr>
          <w:ilvl w:val="0"/>
          <w:numId w:val="3"/>
        </w:numPr>
        <w:tabs>
          <w:tab w:val="clear" w:pos="737"/>
          <w:tab w:val="left" w:pos="709" w:leader="none"/>
        </w:tabs>
        <w:ind w:left="709" w:hanging="652"/>
        <w:rPr>
          <w:lang w:val="en-US"/>
        </w:rPr>
      </w:pPr>
      <w:r>
        <w:rPr>
          <w:lang w:val="en-US"/>
        </w:rPr>
        <w:t xml:space="preserve">Hans-Jörg Rheinberger, Historische Epistemologie zur Einführung. Junius Verlag, Hamburg 2007, </w:t>
      </w:r>
      <w:r>
        <w:rPr>
          <w:vertAlign w:val="superscript"/>
          <w:lang w:val="en-US"/>
        </w:rPr>
        <w:t>2</w:t>
      </w:r>
      <w:r>
        <w:rPr>
          <w:lang w:val="en-US"/>
        </w:rPr>
        <w:t xml:space="preserve">2008, </w:t>
      </w:r>
      <w:r>
        <w:rPr>
          <w:vertAlign w:val="superscript"/>
          <w:lang w:val="en-US"/>
        </w:rPr>
        <w:t>3</w:t>
      </w:r>
      <w:r>
        <w:rPr>
          <w:lang w:val="en-US"/>
        </w:rPr>
        <w:t>2013</w:t>
      </w:r>
    </w:p>
    <w:p>
      <w:pPr>
        <w:pStyle w:val="FormCur1"/>
        <w:numPr>
          <w:ilvl w:val="0"/>
          <w:numId w:val="3"/>
        </w:numPr>
        <w:tabs>
          <w:tab w:val="clear" w:pos="737"/>
          <w:tab w:val="left" w:pos="709" w:leader="none"/>
        </w:tabs>
        <w:ind w:left="709" w:hanging="652"/>
        <w:rPr>
          <w:lang w:val="en-US"/>
        </w:rPr>
      </w:pPr>
      <w:r>
        <w:rPr>
          <w:lang w:val="en-US"/>
        </w:rPr>
        <w:t>Hans-Jörg Rheinberger and Staffan Müller-Wille, Vererbung. Geschichte und Kultur eines biologischen Konzepts. Fischer Taschenbuch, Frankfurt am Main 2009</w:t>
      </w:r>
    </w:p>
    <w:p>
      <w:pPr>
        <w:pStyle w:val="FormCur1"/>
        <w:numPr>
          <w:ilvl w:val="0"/>
          <w:numId w:val="3"/>
        </w:numPr>
        <w:tabs>
          <w:tab w:val="clear" w:pos="737"/>
          <w:tab w:val="left" w:pos="709" w:leader="none"/>
        </w:tabs>
        <w:ind w:left="709" w:hanging="652"/>
        <w:rPr>
          <w:lang w:val="en-US"/>
        </w:rPr>
      </w:pPr>
      <w:r>
        <w:rPr>
          <w:lang w:val="en-US"/>
        </w:rPr>
        <w:t>Staffan Müller-Wille and Hans-Jörg Rheinberger. Das Gen im Zeitalter der Postgenomik. Eine wissenschaftshistorische Bestandsaufnahme. Suhrkamp Verlag, Frankfurt am Main 2009</w:t>
      </w:r>
    </w:p>
    <w:p>
      <w:pPr>
        <w:pStyle w:val="FormCur1"/>
        <w:numPr>
          <w:ilvl w:val="0"/>
          <w:numId w:val="3"/>
        </w:numPr>
        <w:tabs>
          <w:tab w:val="clear" w:pos="737"/>
          <w:tab w:val="left" w:pos="709" w:leader="none"/>
        </w:tabs>
        <w:ind w:left="709" w:hanging="652"/>
        <w:rPr/>
      </w:pPr>
      <w:r>
        <w:rPr>
          <w:lang w:val="en-US"/>
        </w:rPr>
        <w:t>Hans-Jörg Rheinberger, On Historicizing Epistemology. An Essay. Stanford University Press, Stanford 2010 – English version of (6)</w:t>
      </w:r>
    </w:p>
    <w:p>
      <w:pPr>
        <w:pStyle w:val="FormCur1"/>
        <w:numPr>
          <w:ilvl w:val="0"/>
          <w:numId w:val="3"/>
        </w:numPr>
        <w:tabs>
          <w:tab w:val="clear" w:pos="737"/>
          <w:tab w:val="left" w:pos="709" w:leader="none"/>
        </w:tabs>
        <w:ind w:left="709" w:hanging="652"/>
        <w:rPr/>
      </w:pPr>
      <w:r>
        <w:rPr>
          <w:lang w:val="en-US"/>
        </w:rPr>
        <w:t>Hans-Jörg Rheinberger, An Epistemology of the Concrete. Twentieth-Century Histories of Life. Duke University Press, Durham &amp; London 2010 – English version of (5)</w:t>
      </w:r>
    </w:p>
    <w:p>
      <w:pPr>
        <w:pStyle w:val="FormCur1"/>
        <w:numPr>
          <w:ilvl w:val="0"/>
          <w:numId w:val="3"/>
        </w:numPr>
        <w:tabs>
          <w:tab w:val="clear" w:pos="737"/>
          <w:tab w:val="left" w:pos="709" w:leader="none"/>
        </w:tabs>
        <w:ind w:left="709" w:hanging="652"/>
        <w:rPr/>
      </w:pPr>
      <w:r>
        <w:rPr>
          <w:lang w:val="en-US"/>
        </w:rPr>
        <w:t>Staffan Müller-Wille and Hans-Jörg Rheinberger, A Cultural History of Heredity. The University of Chicago Press, Chicago and London 2012 – English version of (7)</w:t>
      </w:r>
    </w:p>
    <w:p>
      <w:pPr>
        <w:pStyle w:val="FormCur1"/>
        <w:numPr>
          <w:ilvl w:val="0"/>
          <w:numId w:val="3"/>
        </w:numPr>
        <w:tabs>
          <w:tab w:val="clear" w:pos="737"/>
          <w:tab w:val="left" w:pos="709" w:leader="none"/>
        </w:tabs>
        <w:ind w:left="709" w:hanging="652"/>
        <w:rPr/>
      </w:pPr>
      <w:r>
        <w:rPr>
          <w:lang w:val="en-US"/>
        </w:rPr>
        <w:t>Hans-Jörg Rheinberger, Itérations. Diaphanes, Bienne-Paris 2013 – French version of (4)</w:t>
      </w:r>
    </w:p>
    <w:p>
      <w:pPr>
        <w:pStyle w:val="FormCur1"/>
        <w:numPr>
          <w:ilvl w:val="0"/>
          <w:numId w:val="3"/>
        </w:numPr>
        <w:tabs>
          <w:tab w:val="clear" w:pos="737"/>
          <w:tab w:val="left" w:pos="709" w:leader="none"/>
        </w:tabs>
        <w:ind w:left="709" w:hanging="652"/>
        <w:rPr>
          <w:lang w:val="en-US"/>
        </w:rPr>
      </w:pPr>
      <w:r>
        <w:rPr>
          <w:lang w:val="en-US"/>
        </w:rPr>
        <w:t>Hans-Jörg Rheinberger, Rekurrenzen. Texte zu Althusser. Merve, Berlin 2014</w:t>
      </w:r>
    </w:p>
    <w:p>
      <w:pPr>
        <w:pStyle w:val="FormCur1"/>
        <w:numPr>
          <w:ilvl w:val="0"/>
          <w:numId w:val="3"/>
        </w:numPr>
        <w:tabs>
          <w:tab w:val="clear" w:pos="737"/>
          <w:tab w:val="left" w:pos="709" w:leader="none"/>
        </w:tabs>
        <w:ind w:left="709" w:hanging="652"/>
        <w:rPr/>
      </w:pPr>
      <w:r>
        <w:rPr>
          <w:lang w:val="en-US"/>
        </w:rPr>
        <w:t>Hans-Jörg Rheinberger, Introduction à la philosophie des sciences. Editions La Découverte, Paris 2014 – French translation of (6)</w:t>
      </w:r>
    </w:p>
    <w:p>
      <w:pPr>
        <w:pStyle w:val="FormCur1"/>
        <w:numPr>
          <w:ilvl w:val="0"/>
          <w:numId w:val="3"/>
        </w:numPr>
        <w:tabs>
          <w:tab w:val="clear" w:pos="737"/>
          <w:tab w:val="left" w:pos="709" w:leader="none"/>
        </w:tabs>
        <w:ind w:left="709" w:hanging="652"/>
        <w:rPr>
          <w:lang w:val="en-US"/>
        </w:rPr>
      </w:pPr>
      <w:r>
        <w:rPr>
          <w:lang w:val="en-US"/>
        </w:rPr>
        <w:t>Hans-Jörg Rheinberger, Natur und Kultur im Spiegel des Wissens. Schriften des Marsilius-Kollegs Band 12 – Marsilius-Vorlesung. Universitätsverlag Winter, Heidelberg 2015</w:t>
      </w:r>
    </w:p>
    <w:p>
      <w:pPr>
        <w:pStyle w:val="FormCur1"/>
        <w:numPr>
          <w:ilvl w:val="0"/>
          <w:numId w:val="3"/>
        </w:numPr>
        <w:tabs>
          <w:tab w:val="clear" w:pos="737"/>
          <w:tab w:val="left" w:pos="709" w:leader="none"/>
        </w:tabs>
        <w:ind w:left="709" w:hanging="652"/>
        <w:rPr>
          <w:lang w:val="en-US"/>
        </w:rPr>
      </w:pPr>
      <w:r>
        <w:rPr>
          <w:lang w:val="en-US"/>
        </w:rPr>
        <w:t>Hans-Jörg Rheinberger, Kunststücke. Alpheus Verlag, Berlin 2015</w:t>
      </w:r>
    </w:p>
    <w:p>
      <w:pPr>
        <w:pStyle w:val="FormCur1"/>
        <w:numPr>
          <w:ilvl w:val="0"/>
          <w:numId w:val="3"/>
        </w:numPr>
        <w:tabs>
          <w:tab w:val="clear" w:pos="737"/>
          <w:tab w:val="left" w:pos="709" w:leader="none"/>
        </w:tabs>
        <w:ind w:left="709" w:hanging="652"/>
        <w:rPr>
          <w:lang w:val="en-US"/>
        </w:rPr>
      </w:pPr>
      <w:r>
        <w:rPr>
          <w:lang w:val="en-US"/>
        </w:rPr>
        <w:t>Hans-Jörg Rheinberger, Epistemologia historyczna. Oficyna Naukowa, Warszaw 2015 – Polish translation of (6), with other texts</w:t>
      </w:r>
    </w:p>
    <w:p>
      <w:pPr>
        <w:pStyle w:val="FormCur1"/>
        <w:numPr>
          <w:ilvl w:val="0"/>
          <w:numId w:val="3"/>
        </w:numPr>
        <w:tabs>
          <w:tab w:val="clear" w:pos="737"/>
          <w:tab w:val="left" w:pos="709" w:leader="none"/>
        </w:tabs>
        <w:ind w:left="709" w:hanging="652"/>
        <w:rPr/>
      </w:pPr>
      <w:r>
        <w:rPr>
          <w:lang w:val="en-US"/>
        </w:rPr>
        <w:t>Hans-Jörg Rheinberger, Die Farben des Tastens. Edited by Alexandru Bulucz. Edition Faust, Frankfurt am Main 2015</w:t>
      </w:r>
    </w:p>
    <w:p>
      <w:pPr>
        <w:pStyle w:val="FormCur1"/>
        <w:numPr>
          <w:ilvl w:val="0"/>
          <w:numId w:val="3"/>
        </w:numPr>
        <w:tabs>
          <w:tab w:val="clear" w:pos="737"/>
          <w:tab w:val="left" w:pos="709" w:leader="none"/>
        </w:tabs>
        <w:ind w:left="709" w:hanging="652"/>
        <w:rPr>
          <w:lang w:val="en-US"/>
        </w:rPr>
      </w:pPr>
      <w:r>
        <w:rPr>
          <w:lang w:val="en-US"/>
        </w:rPr>
        <w:t>Hans-Jörg Rheinberger, Der Kupferstecher und der Philosoph. Albert Flocon trifft Gaston Bachelard. Diaphanes, Zürich and Berlin 2016</w:t>
      </w:r>
    </w:p>
    <w:p>
      <w:pPr>
        <w:pStyle w:val="FormCur1"/>
        <w:numPr>
          <w:ilvl w:val="0"/>
          <w:numId w:val="3"/>
        </w:numPr>
        <w:tabs>
          <w:tab w:val="clear" w:pos="737"/>
          <w:tab w:val="left" w:pos="709" w:leader="none"/>
        </w:tabs>
        <w:ind w:left="709" w:hanging="652"/>
        <w:rPr/>
      </w:pPr>
      <w:r>
        <w:rPr>
          <w:lang w:val="en-US"/>
        </w:rPr>
        <w:t>Hans-Jörg Rheinberger, Le graveur et le philosophe. Albert Flocon rencontre Gaston Bachelard. Editions Hermann, Paris 2017 – French translation of (19)</w:t>
      </w:r>
    </w:p>
    <w:p>
      <w:pPr>
        <w:pStyle w:val="FormCur1"/>
        <w:numPr>
          <w:ilvl w:val="0"/>
          <w:numId w:val="3"/>
        </w:numPr>
        <w:tabs>
          <w:tab w:val="clear" w:pos="737"/>
          <w:tab w:val="left" w:pos="709" w:leader="none"/>
        </w:tabs>
        <w:ind w:left="709" w:hanging="652"/>
        <w:rPr/>
      </w:pPr>
      <w:r>
        <w:rPr>
          <w:lang w:val="en-US"/>
        </w:rPr>
        <w:t>Hans-Jörg Rheinberger, Systèmes expérimentaux et choses épistémiques. Garnier Classiques, Paris 2017 – French translation of (3)</w:t>
      </w:r>
    </w:p>
    <w:p>
      <w:pPr>
        <w:pStyle w:val="FormCur1"/>
        <w:numPr>
          <w:ilvl w:val="0"/>
          <w:numId w:val="3"/>
        </w:numPr>
        <w:tabs>
          <w:tab w:val="clear" w:pos="737"/>
          <w:tab w:val="left" w:pos="709" w:leader="none"/>
        </w:tabs>
        <w:ind w:left="709" w:hanging="652"/>
        <w:rPr>
          <w:lang w:val="en-US"/>
        </w:rPr>
      </w:pPr>
      <w:r>
        <w:rPr/>
        <w:t xml:space="preserve">Hans-Jörg Rheinberger and Staffan Müller-Wille, The Gene. </w:t>
      </w:r>
      <w:r>
        <w:rPr>
          <w:lang w:val="en-US"/>
        </w:rPr>
        <w:t>From Genetics to Postgenomics. Chicago University Press, Chicago 2017 – English version of (8)</w:t>
      </w:r>
    </w:p>
    <w:p>
      <w:pPr>
        <w:pStyle w:val="FormCur1"/>
        <w:numPr>
          <w:ilvl w:val="0"/>
          <w:numId w:val="3"/>
        </w:numPr>
        <w:tabs>
          <w:tab w:val="clear" w:pos="737"/>
          <w:tab w:val="left" w:pos="709" w:leader="none"/>
        </w:tabs>
        <w:ind w:left="709" w:hanging="652"/>
        <w:rPr>
          <w:lang w:val="en-US"/>
        </w:rPr>
      </w:pPr>
      <w:r>
        <w:rPr>
          <w:lang w:val="en-US"/>
        </w:rPr>
        <w:t>Experimentalität. Hans-Jörg Rheinberger im Gespräch über Labor, Atelier und Archiv. Kadmos, Berlin 2018</w:t>
      </w:r>
    </w:p>
    <w:p>
      <w:pPr>
        <w:pStyle w:val="FormCur1"/>
        <w:numPr>
          <w:ilvl w:val="0"/>
          <w:numId w:val="3"/>
        </w:numPr>
        <w:tabs>
          <w:tab w:val="clear" w:pos="737"/>
          <w:tab w:val="left" w:pos="709" w:leader="none"/>
        </w:tabs>
        <w:ind w:left="709" w:hanging="652"/>
        <w:rPr>
          <w:lang w:val="en-US"/>
        </w:rPr>
      </w:pPr>
      <w:r>
        <w:rPr>
          <w:lang w:val="en-US"/>
        </w:rPr>
        <w:t>Hans-Jörg Rheinberger, The Hand of the Engraver. Albert Flocon Meets Gaston Bachelard. Translated by Kate Sturge. SUNY Press, Albany 2018 - English translation of (19)</w:t>
      </w:r>
    </w:p>
    <w:p>
      <w:pPr>
        <w:pStyle w:val="FormCur1"/>
        <w:numPr>
          <w:ilvl w:val="0"/>
          <w:numId w:val="3"/>
        </w:numPr>
        <w:tabs>
          <w:tab w:val="clear" w:pos="737"/>
          <w:tab w:val="left" w:pos="709" w:leader="none"/>
        </w:tabs>
        <w:ind w:left="709" w:hanging="652"/>
        <w:rPr/>
      </w:pPr>
      <w:r>
        <w:rPr/>
        <w:t>Sandra Böschenstein, Hans-Jörg Rheinberger, Die Grazie der Erkenntnisgrenze/Grace at the Boundary of Knowledge. Bielefeld University Press/Transcript, Bielefeld 2019</w:t>
      </w:r>
    </w:p>
    <w:p>
      <w:pPr>
        <w:pStyle w:val="FormCur1"/>
        <w:numPr>
          <w:ilvl w:val="0"/>
          <w:numId w:val="3"/>
        </w:numPr>
        <w:tabs>
          <w:tab w:val="clear" w:pos="737"/>
          <w:tab w:val="left" w:pos="709" w:leader="none"/>
        </w:tabs>
        <w:ind w:left="709" w:hanging="652"/>
        <w:rPr/>
      </w:pPr>
      <w:r>
        <w:rPr/>
        <w:t>Philipp Fischer, Gabriele Gramelsberger, Christoph Hoffmann, Hans Hofmann, Hans-Jörg Rheinberger, Hannes Rickli, Datennaturen. Ein Gespräch zwischen Biologie, Kunst, Wissenscchaftstheorie und -geschichte. Diaphanes, Zürich 2020</w:t>
      </w:r>
    </w:p>
    <w:p>
      <w:pPr>
        <w:pStyle w:val="FormCur1"/>
        <w:numPr>
          <w:ilvl w:val="0"/>
          <w:numId w:val="3"/>
        </w:numPr>
        <w:tabs>
          <w:tab w:val="clear" w:pos="737"/>
          <w:tab w:val="left" w:pos="709" w:leader="none"/>
        </w:tabs>
        <w:ind w:left="709" w:hanging="652"/>
        <w:rPr/>
      </w:pPr>
      <w:r>
        <w:rPr/>
        <w:t xml:space="preserve">Philipp Fischer, Gabriele Gramelsberger, Christoph Hoffmann, Hans Hofmann, Hans-Jörg Rheinberger, Hannes Rickli, Natures of Data. </w:t>
      </w:r>
      <w:r>
        <w:rPr>
          <w:lang w:val="en-US"/>
        </w:rPr>
        <w:t xml:space="preserve">A Discussion between Biology, History and Philosophy of Science and Art. </w:t>
      </w:r>
      <w:r>
        <w:rPr/>
        <w:t>Diaphanes, Zürich 2020</w:t>
      </w:r>
    </w:p>
    <w:p>
      <w:pPr>
        <w:pStyle w:val="FormCur1"/>
        <w:numPr>
          <w:ilvl w:val="0"/>
          <w:numId w:val="3"/>
        </w:numPr>
        <w:tabs>
          <w:tab w:val="clear" w:pos="737"/>
          <w:tab w:val="left" w:pos="709" w:leader="none"/>
        </w:tabs>
        <w:ind w:left="709" w:hanging="652"/>
        <w:rPr/>
      </w:pPr>
      <w:r>
        <w:rPr/>
        <w:t>Hans-Jörg Rheinberger und Peter McLaughlin, Ordnung und Organisation. Begriffsgeschichtliche Studien zu den Wissenschaften vom Leben im 18. und 19. Jahrhundert. Basilisken-Presse, Rangsdorf 2021</w:t>
      </w:r>
    </w:p>
    <w:p>
      <w:pPr>
        <w:pStyle w:val="FormCur1"/>
        <w:numPr>
          <w:ilvl w:val="0"/>
          <w:numId w:val="3"/>
        </w:numPr>
        <w:tabs>
          <w:tab w:val="clear" w:pos="737"/>
          <w:tab w:val="left" w:pos="709" w:leader="none"/>
        </w:tabs>
        <w:ind w:left="709" w:hanging="652"/>
        <w:rPr/>
      </w:pPr>
      <w:r>
        <w:rPr/>
        <w:t>Hans-Jörg Rheinberger, Spalt und Fuge. Eine Phänomenologie des Experiments. Suhrkamp, Berlin 2021</w:t>
      </w:r>
    </w:p>
    <w:p>
      <w:pPr>
        <w:pStyle w:val="FormCur1"/>
        <w:numPr>
          <w:ilvl w:val="0"/>
          <w:numId w:val="3"/>
        </w:numPr>
        <w:tabs>
          <w:tab w:val="clear" w:pos="737"/>
          <w:tab w:val="left" w:pos="709" w:leader="none"/>
        </w:tabs>
        <w:ind w:left="709" w:hanging="652"/>
        <w:rPr/>
      </w:pPr>
      <w:r>
        <w:rPr/>
        <w:t>Hans-Jörg Rheinberger, Zwischen den Zeilen. Liechtensteiner Miszellen. Frank van Eck Verlag, Triesen 2021</w:t>
      </w:r>
    </w:p>
    <w:p>
      <w:pPr>
        <w:pStyle w:val="FormCur1"/>
        <w:numPr>
          <w:ilvl w:val="0"/>
          <w:numId w:val="3"/>
        </w:numPr>
        <w:tabs>
          <w:tab w:val="clear" w:pos="737"/>
          <w:tab w:val="left" w:pos="709" w:leader="none"/>
        </w:tabs>
        <w:ind w:left="709" w:hanging="652"/>
        <w:rPr/>
      </w:pPr>
      <w:r>
        <w:rPr/>
        <w:t>Hans-Jörg Rheinberger, Iteraciones. Translated by Nicolás Silva and Nicolás Trujillo. Pólvora Editorial, Santiago de Chile 2021 – Spanish translation of (4)</w:t>
      </w:r>
    </w:p>
    <w:p>
      <w:pPr>
        <w:pStyle w:val="FormCur1"/>
        <w:numPr>
          <w:ilvl w:val="0"/>
          <w:numId w:val="0"/>
        </w:numPr>
        <w:ind w:left="794" w:hanging="737"/>
        <w:rPr/>
      </w:pPr>
      <w:r>
        <w:rPr/>
      </w:r>
    </w:p>
    <w:p>
      <w:pPr>
        <w:pStyle w:val="FormCur1"/>
        <w:numPr>
          <w:ilvl w:val="0"/>
          <w:numId w:val="0"/>
        </w:numPr>
        <w:ind w:left="794" w:hanging="737"/>
        <w:rPr/>
      </w:pPr>
      <w:r>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2. Edited Books</w:t>
      </w:r>
    </w:p>
    <w:p>
      <w:pPr>
        <w:pStyle w:val="Standa"/>
        <w:spacing w:lineRule="auto" w:line="360"/>
        <w:rPr>
          <w:rFonts w:ascii="Courier" w:hAnsi="Courier" w:cs="Courier"/>
          <w:b/>
          <w:b/>
          <w:lang w:val="en-US"/>
        </w:rPr>
      </w:pPr>
      <w:r>
        <w:rPr>
          <w:rFonts w:cs="Courier" w:ascii="Courier" w:hAnsi="Courier"/>
          <w:b/>
          <w:lang w:val="en-US"/>
        </w:rPr>
      </w:r>
    </w:p>
    <w:p>
      <w:pPr>
        <w:pStyle w:val="FormCur1"/>
        <w:numPr>
          <w:ilvl w:val="0"/>
          <w:numId w:val="5"/>
        </w:numPr>
        <w:ind w:left="737" w:hanging="680"/>
        <w:rPr>
          <w:lang w:val="en-US"/>
        </w:rPr>
      </w:pPr>
      <w:r>
        <w:rPr>
          <w:lang w:val="en-US"/>
        </w:rPr>
        <w:t>Hans-Jörg Rheinberger, Michael Hagner (eds.): Experimentalisierung des Lebens. Experimentalsysteme in den biologischen Wissenschaften 1850/1950. Akademie Verlag, Berlin 1993</w:t>
      </w:r>
    </w:p>
    <w:p>
      <w:pPr>
        <w:pStyle w:val="FormCur1"/>
        <w:numPr>
          <w:ilvl w:val="0"/>
          <w:numId w:val="5"/>
        </w:numPr>
        <w:ind w:left="737" w:hanging="680"/>
        <w:rPr/>
      </w:pPr>
      <w:r>
        <w:rPr>
          <w:lang w:val="en-US"/>
        </w:rPr>
        <w:t>Norbert Haas, Rainer Nägele, Hans-Jörg Rheinberger (eds.): Liechtensteiner Exkurse I, Im Zug der Schrift. Fink Verlag, München 1994</w:t>
      </w:r>
    </w:p>
    <w:p>
      <w:pPr>
        <w:pStyle w:val="FormCur1"/>
        <w:numPr>
          <w:ilvl w:val="0"/>
          <w:numId w:val="5"/>
        </w:numPr>
        <w:ind w:left="737" w:hanging="680"/>
        <w:rPr>
          <w:lang w:val="en-US"/>
        </w:rPr>
      </w:pPr>
      <w:r>
        <w:rPr>
          <w:lang w:val="en-US"/>
        </w:rPr>
        <w:t>Michael Hagner, Hans-Jörg Rheinberger, Bettina Wahrig-Schmidt (eds.): Objekte, Differenzen, Konjunkturen. Experimentalsysteme im historischen Kontext. Akademie Verlag, Berlin 1994</w:t>
      </w:r>
    </w:p>
    <w:p>
      <w:pPr>
        <w:pStyle w:val="FormCur1"/>
        <w:numPr>
          <w:ilvl w:val="0"/>
          <w:numId w:val="5"/>
        </w:numPr>
        <w:ind w:left="737" w:hanging="680"/>
        <w:rPr/>
      </w:pPr>
      <w:r>
        <w:rPr>
          <w:lang w:val="en-US"/>
        </w:rPr>
        <w:t>Norbert Haas, Rainer Nägele, Hans-Jörg Rheinberger (eds.): Liechtensteiner Exkurse II, Was wäre Natur? Edition Isele, Eggingen 1995</w:t>
      </w:r>
    </w:p>
    <w:p>
      <w:pPr>
        <w:pStyle w:val="FormCur1"/>
        <w:numPr>
          <w:ilvl w:val="0"/>
          <w:numId w:val="5"/>
        </w:numPr>
        <w:ind w:left="737" w:hanging="680"/>
        <w:rPr>
          <w:lang w:val="en-US"/>
        </w:rPr>
      </w:pPr>
      <w:r>
        <w:rPr>
          <w:lang w:val="en-US"/>
        </w:rPr>
        <w:t>Michael Heyd and Hans-Jörg Rheinberger (eds.), Science in Context 8(1), Special Issue on “Medicine as a Cultural System”. Cambridge University Press, Cambridge 1995</w:t>
      </w:r>
    </w:p>
    <w:p>
      <w:pPr>
        <w:pStyle w:val="FormCur1"/>
        <w:numPr>
          <w:ilvl w:val="0"/>
          <w:numId w:val="5"/>
        </w:numPr>
        <w:ind w:left="737" w:hanging="680"/>
        <w:rPr>
          <w:lang w:val="en-US"/>
        </w:rPr>
      </w:pPr>
      <w:r>
        <w:rPr>
          <w:lang w:val="en-US"/>
        </w:rPr>
        <w:t>Hans-Jörg Rheinberger, Michael Hagner, Bettina Wahrig- Schmidt (eds.): Räume des Wissens: Repräsentation, Codierung, Spur. Akademie Verlag, Berlin 1997</w:t>
      </w:r>
    </w:p>
    <w:p>
      <w:pPr>
        <w:pStyle w:val="FormCur1"/>
        <w:numPr>
          <w:ilvl w:val="0"/>
          <w:numId w:val="5"/>
        </w:numPr>
        <w:ind w:left="737" w:hanging="680"/>
        <w:rPr/>
      </w:pPr>
      <w:r>
        <w:rPr>
          <w:lang w:val="en-US"/>
        </w:rPr>
        <w:t>Norbert Haas, Rainer Nägele, Hans-Jörg Rheinberger (eds.): Liechtensteiner Exkurse III, Aufmerksamkeit. Edition Isele, Eggingen 1998</w:t>
      </w:r>
    </w:p>
    <w:p>
      <w:pPr>
        <w:pStyle w:val="FormCur1"/>
        <w:numPr>
          <w:ilvl w:val="0"/>
          <w:numId w:val="5"/>
        </w:numPr>
        <w:ind w:left="737" w:hanging="680"/>
        <w:rPr>
          <w:lang w:val="en-US"/>
        </w:rPr>
      </w:pPr>
      <w:r>
        <w:rPr>
          <w:lang w:val="en-US"/>
        </w:rPr>
        <w:t>Armin Geus, Thomas Junker, Hans-Jörg Rheinberger, Christa Riedl-Dorn, Michael Weingarten (eds.), Repräsentationsformen in den biologischen Wissenschaften. Verhandlungen zur Geschichte und Theorie der Biologie, Vol. 3, Verlag für Wissenschaft und Bildung, Berlin 1999</w:t>
      </w:r>
    </w:p>
    <w:p>
      <w:pPr>
        <w:pStyle w:val="FormCur1"/>
        <w:numPr>
          <w:ilvl w:val="0"/>
          <w:numId w:val="5"/>
        </w:numPr>
        <w:ind w:left="737" w:hanging="680"/>
        <w:rPr>
          <w:lang w:val="en-US"/>
        </w:rPr>
      </w:pPr>
      <w:r>
        <w:rPr>
          <w:lang w:val="en-US"/>
        </w:rPr>
        <w:t>Peter Beurton, Raphael Falk and Hans-Jörg Rheinberger (eds.): The Concept of the Gene in Development and Evolution. Cambridge University Press, Cambridge 2000</w:t>
      </w:r>
    </w:p>
    <w:p>
      <w:pPr>
        <w:pStyle w:val="FormCur1"/>
        <w:numPr>
          <w:ilvl w:val="0"/>
          <w:numId w:val="5"/>
        </w:numPr>
        <w:ind w:left="737" w:hanging="680"/>
        <w:rPr/>
      </w:pPr>
      <w:r>
        <w:rPr>
          <w:lang w:val="en-US"/>
        </w:rPr>
        <w:t>Norbert Haas, Rainer Nägele und Hans-Jörg Rheinberger (eds.): Liechtensteiner Exkurse IV, Kontamination. Edition Isele, Eggingen 2001</w:t>
      </w:r>
    </w:p>
    <w:p>
      <w:pPr>
        <w:pStyle w:val="FormCur1"/>
        <w:numPr>
          <w:ilvl w:val="0"/>
          <w:numId w:val="5"/>
        </w:numPr>
        <w:ind w:left="737" w:hanging="680"/>
        <w:rPr>
          <w:lang w:val="en-US"/>
        </w:rPr>
      </w:pPr>
      <w:r>
        <w:rPr>
          <w:lang w:val="en-US"/>
        </w:rPr>
        <w:t>Frederic L. Holmes, Jürgen Renn, Hans-Jörg Rheinberger (eds.), Reworking the Bench. Research Notebooks in the History of Science. New Studies in the History and Philosophy of Science and Technology, Archimedes Volume 7. Kluwer, Dordrecht 2003</w:t>
      </w:r>
    </w:p>
    <w:p>
      <w:pPr>
        <w:pStyle w:val="FormCur1"/>
        <w:numPr>
          <w:ilvl w:val="0"/>
          <w:numId w:val="5"/>
        </w:numPr>
        <w:ind w:left="737" w:hanging="680"/>
        <w:rPr>
          <w:lang w:val="en-US"/>
        </w:rPr>
      </w:pPr>
      <w:r>
        <w:rPr>
          <w:lang w:val="en-US"/>
        </w:rPr>
        <w:t>Hans-Jörg Rheinberger, Jean-Paul Gaudillière (eds.), Classical Genetic Research and Its Legacy. The Mapping Cultures of Twentieth Century Genetics. Routledge, London 2004</w:t>
      </w:r>
    </w:p>
    <w:p>
      <w:pPr>
        <w:pStyle w:val="FormCur1"/>
        <w:numPr>
          <w:ilvl w:val="0"/>
          <w:numId w:val="5"/>
        </w:numPr>
        <w:ind w:left="737" w:hanging="680"/>
        <w:rPr>
          <w:lang w:val="en-US"/>
        </w:rPr>
      </w:pPr>
      <w:r>
        <w:rPr>
          <w:lang w:val="en-US"/>
        </w:rPr>
        <w:t>Jean-Paul Gaudillière, Hans Jörg Rheinberger (eds.), From Molecular Genetics to Genomics. The Mapping Cultures of Twentieth Century Genetics. Routledge, London 2004</w:t>
      </w:r>
    </w:p>
    <w:p>
      <w:pPr>
        <w:pStyle w:val="FormCur1"/>
        <w:numPr>
          <w:ilvl w:val="0"/>
          <w:numId w:val="5"/>
        </w:numPr>
        <w:rPr>
          <w:lang w:val="en-US"/>
        </w:rPr>
      </w:pPr>
      <w:r>
        <w:rPr>
          <w:lang w:val="en-US"/>
        </w:rPr>
        <w:t>Norbert Haas, Rainer Nägele, Hans-Jörg Rheinberger (eds.),</w:t>
      </w:r>
    </w:p>
    <w:p>
      <w:pPr>
        <w:pStyle w:val="FormCur1"/>
        <w:numPr>
          <w:ilvl w:val="0"/>
          <w:numId w:val="0"/>
        </w:numPr>
        <w:ind w:left="737" w:hanging="0"/>
        <w:rPr/>
      </w:pPr>
      <w:r>
        <w:rPr>
          <w:lang w:val="en-US"/>
        </w:rPr>
        <w:t>Liechtensteiner Exkurse V, Das Wilde Denken. Edition Isele 2004</w:t>
      </w:r>
    </w:p>
    <w:p>
      <w:pPr>
        <w:pStyle w:val="FormCur1"/>
        <w:numPr>
          <w:ilvl w:val="0"/>
          <w:numId w:val="5"/>
        </w:numPr>
        <w:ind w:left="737" w:hanging="680"/>
        <w:rPr>
          <w:lang w:val="en-US"/>
        </w:rPr>
      </w:pPr>
      <w:r>
        <w:rPr>
          <w:lang w:val="en-US"/>
        </w:rPr>
        <w:t>Anna M. Wobus, Ferdinand Hucho, Wolfgang van den Daele, Kristian Köchy, Jens Reich, Hans-Jörg Rheinberger, Bernd Müller-Röber, Karl Sperling, Mathias Boysen, Meike Kölsch: Stammzellforschung und Zelltherapie. Stand des Wissens und der Rahmenbedingungen in Deutschland. Supplement zum Gentechnologiebericht. Spektrum Akademischer Verlag/Elsevier, München 2006</w:t>
      </w:r>
    </w:p>
    <w:p>
      <w:pPr>
        <w:pStyle w:val="FormCur1"/>
        <w:numPr>
          <w:ilvl w:val="0"/>
          <w:numId w:val="5"/>
        </w:numPr>
        <w:ind w:left="737" w:hanging="680"/>
        <w:rPr>
          <w:lang w:val="en-US"/>
        </w:rPr>
      </w:pPr>
      <w:r>
        <w:rPr>
          <w:lang w:val="en-US"/>
        </w:rPr>
        <w:t>Staffan Müller-Wille and Hans-Jörg Rheinberger (eds.), Heredity Produced. At the Crossroads of Biology, Politics, and Culture, 1500-1870. MIT Press, Cambridge MA 2007</w:t>
      </w:r>
    </w:p>
    <w:p>
      <w:pPr>
        <w:pStyle w:val="FormCur1"/>
        <w:numPr>
          <w:ilvl w:val="0"/>
          <w:numId w:val="5"/>
        </w:numPr>
        <w:ind w:left="737" w:hanging="680"/>
        <w:rPr>
          <w:lang w:val="en-US"/>
        </w:rPr>
      </w:pPr>
      <w:r>
        <w:rPr>
          <w:lang w:val="en-US"/>
        </w:rPr>
        <w:t>Norbert Haas, Rainer Nägele and Hans-Jörg Rheinberger (eds.), Liechtensteiner Exkurse VI, „Virtuosität“. Isele Verlag, Eggingen 2007</w:t>
      </w:r>
    </w:p>
    <w:p>
      <w:pPr>
        <w:pStyle w:val="FormCur1"/>
        <w:numPr>
          <w:ilvl w:val="0"/>
          <w:numId w:val="5"/>
        </w:numPr>
        <w:ind w:left="737" w:hanging="680"/>
        <w:rPr>
          <w:lang w:val="en-US"/>
        </w:rPr>
      </w:pPr>
      <w:r>
        <w:rPr>
          <w:lang w:val="en-US"/>
        </w:rPr>
        <w:t>Soraya de Chadarevian and Hans-Jörg Rheinberger (eds.), Special Issue „Disciplinary Histories and the History of Disciplines: The Challenge of Molecular Biology“. Studes in History and Philosophy of Biological and Biomedical Sciences 40, 2009</w:t>
      </w:r>
    </w:p>
    <w:p>
      <w:pPr>
        <w:pStyle w:val="FormCur1"/>
        <w:numPr>
          <w:ilvl w:val="0"/>
          <w:numId w:val="5"/>
        </w:numPr>
        <w:ind w:left="737" w:hanging="680"/>
        <w:rPr>
          <w:lang w:val="en-US"/>
        </w:rPr>
      </w:pPr>
      <w:r>
        <w:rPr>
          <w:lang w:val="en-US"/>
        </w:rPr>
        <w:t>David Hyder and Hans-Jörg Rheinberger (eds.), Science and the Life-World. Essays on Husserl’s Crisis of European Sciences. Stanford University Press, Stanford 2010</w:t>
      </w:r>
    </w:p>
    <w:p>
      <w:pPr>
        <w:pStyle w:val="FormCur1"/>
        <w:numPr>
          <w:ilvl w:val="0"/>
          <w:numId w:val="5"/>
        </w:numPr>
        <w:ind w:left="737" w:hanging="680"/>
        <w:rPr>
          <w:lang w:val="en-US"/>
        </w:rPr>
      </w:pPr>
      <w:r>
        <w:rPr>
          <w:lang w:val="en-US"/>
        </w:rPr>
        <w:t>Ana Barahona, Edna Suárez and Hans-Jörg Rheinberger (eds.), Darwin, el Arte de Hacer Ciencia. Las Prensas de Ciencias, Universidad Nacional Autónoma de Mexico, Mexico City 2011</w:t>
      </w:r>
    </w:p>
    <w:p>
      <w:pPr>
        <w:pStyle w:val="FormCur1"/>
        <w:numPr>
          <w:ilvl w:val="0"/>
          <w:numId w:val="5"/>
        </w:numPr>
        <w:ind w:left="737" w:hanging="680"/>
        <w:rPr>
          <w:lang w:val="en-US"/>
        </w:rPr>
      </w:pPr>
      <w:r>
        <w:rPr>
          <w:lang w:val="en-US"/>
        </w:rPr>
        <w:t>André L. Blum, John M. Kros and Hans-Jörg Rheinberger (eds.), Verkörperungen. Akademie Verlag, Berlin 2012</w:t>
      </w:r>
    </w:p>
    <w:p>
      <w:pPr>
        <w:pStyle w:val="FormCur1"/>
        <w:numPr>
          <w:ilvl w:val="0"/>
          <w:numId w:val="5"/>
        </w:numPr>
        <w:ind w:left="737" w:hanging="680"/>
        <w:rPr>
          <w:lang w:val="en-US"/>
        </w:rPr>
      </w:pPr>
      <w:r>
        <w:rPr>
          <w:lang w:val="en-US"/>
        </w:rPr>
        <w:t>Renato G. Mazzolini/Hans-Jörg Rheinberger (eds.), Differing Routes to Stem Cell Research: Germany and Italy. Società editrice Il Mulino/Duncker &amp; Humblot, Bologna/Berlin 2012</w:t>
      </w:r>
    </w:p>
    <w:p>
      <w:pPr>
        <w:pStyle w:val="FormCur1"/>
        <w:numPr>
          <w:ilvl w:val="0"/>
          <w:numId w:val="5"/>
        </w:numPr>
        <w:ind w:left="737" w:hanging="680"/>
        <w:rPr>
          <w:lang w:val="en-US"/>
        </w:rPr>
      </w:pPr>
      <w:r>
        <w:rPr>
          <w:lang w:val="en-US"/>
        </w:rPr>
        <w:t>Claudine Kranz, Hansjörg Quaderer and Hans-Jörg Rheinberger (eds.), Album für Robert Allgäuer 75. Stroemfeld, Frankfurt am Main/Basel 2012</w:t>
      </w:r>
    </w:p>
    <w:p>
      <w:pPr>
        <w:pStyle w:val="FormCur1"/>
        <w:numPr>
          <w:ilvl w:val="0"/>
          <w:numId w:val="5"/>
        </w:numPr>
        <w:ind w:left="737" w:hanging="680"/>
        <w:rPr>
          <w:lang w:val="en-US"/>
        </w:rPr>
      </w:pPr>
      <w:r>
        <w:rPr>
          <w:lang w:val="en-US"/>
        </w:rPr>
        <w:t>André Blum, Nina Zschocke, Hans-Jörg Rheinberger and Vincent Barras (eds.), Diversität. Geschichte und Aktualität eines Konzepts. Königshausen &amp; Neumann, Würzburg 2016</w:t>
      </w:r>
    </w:p>
    <w:p>
      <w:pPr>
        <w:pStyle w:val="FormCur1"/>
        <w:numPr>
          <w:ilvl w:val="0"/>
          <w:numId w:val="5"/>
        </w:numPr>
        <w:ind w:left="737" w:hanging="680"/>
        <w:rPr/>
      </w:pPr>
      <w:r>
        <w:rPr/>
        <w:t>Hans-Jörg Rheinberger (ed.), Egon Rheinberger – Die Italienresie 1897. Edition Eupalinos, Schaan 2020</w:t>
      </w:r>
    </w:p>
    <w:p>
      <w:pPr>
        <w:pStyle w:val="Standa"/>
        <w:tabs>
          <w:tab w:val="clear" w:pos="737"/>
          <w:tab w:val="left" w:pos="284" w:leader="none"/>
        </w:tabs>
        <w:spacing w:lineRule="auto" w:line="360"/>
        <w:rPr>
          <w:rFonts w:ascii="Courier" w:hAnsi="Courier" w:cs="Courier"/>
          <w:b/>
          <w:b/>
        </w:rPr>
      </w:pPr>
      <w:r>
        <w:rPr>
          <w:rFonts w:cs="Courier" w:ascii="Courier" w:hAnsi="Courier"/>
          <w:b/>
        </w:rPr>
      </w:r>
    </w:p>
    <w:p>
      <w:pPr>
        <w:pStyle w:val="Standa"/>
        <w:tabs>
          <w:tab w:val="clear" w:pos="737"/>
          <w:tab w:val="left" w:pos="284" w:leader="none"/>
        </w:tabs>
        <w:spacing w:lineRule="auto" w:line="360"/>
        <w:rPr>
          <w:rFonts w:ascii="Courier" w:hAnsi="Courier" w:cs="Courier"/>
          <w:b/>
          <w:b/>
        </w:rPr>
      </w:pPr>
      <w:r>
        <w:rPr>
          <w:rFonts w:cs="Courier" w:ascii="Courier" w:hAnsi="Courier"/>
          <w:b/>
        </w:rPr>
      </w:r>
    </w:p>
    <w:p>
      <w:pPr>
        <w:pStyle w:val="Standa"/>
        <w:numPr>
          <w:ilvl w:val="0"/>
          <w:numId w:val="0"/>
        </w:numPr>
        <w:tabs>
          <w:tab w:val="clear" w:pos="737"/>
          <w:tab w:val="left" w:pos="284" w:leader="none"/>
        </w:tabs>
        <w:spacing w:lineRule="auto" w:line="360"/>
        <w:outlineLvl w:val="0"/>
        <w:rPr>
          <w:rFonts w:ascii="Courier" w:hAnsi="Courier" w:cs="Courier"/>
          <w:b/>
          <w:b/>
          <w:lang w:val="en-US"/>
        </w:rPr>
      </w:pPr>
      <w:r>
        <w:rPr>
          <w:rFonts w:cs="Courier" w:ascii="Courier" w:hAnsi="Courier"/>
          <w:b/>
          <w:lang w:val="en-US"/>
        </w:rPr>
        <w:t>3. Articles</w:t>
      </w:r>
    </w:p>
    <w:p>
      <w:pPr>
        <w:pStyle w:val="Standa"/>
        <w:tabs>
          <w:tab w:val="clear" w:pos="737"/>
          <w:tab w:val="left" w:pos="284" w:leader="none"/>
        </w:tabs>
        <w:spacing w:lineRule="auto" w:line="360"/>
        <w:rPr>
          <w:rFonts w:ascii="Courier" w:hAnsi="Courier" w:cs="Courier"/>
          <w:b/>
          <w:b/>
          <w:lang w:val="en-US"/>
        </w:rPr>
      </w:pPr>
      <w:r>
        <w:rPr>
          <w:rFonts w:cs="Courier" w:ascii="Courier" w:hAnsi="Courier"/>
          <w:b/>
          <w:lang w:val="en-US"/>
        </w:rPr>
      </w:r>
    </w:p>
    <w:p>
      <w:pPr>
        <w:pStyle w:val="FormCur1"/>
        <w:numPr>
          <w:ilvl w:val="1"/>
          <w:numId w:val="2"/>
        </w:numPr>
        <w:ind w:left="737" w:hanging="680"/>
        <w:rPr>
          <w:lang w:val="en-US"/>
        </w:rPr>
      </w:pPr>
      <w:r>
        <w:rPr>
          <w:lang w:val="en-US"/>
        </w:rPr>
        <w:t>Hans-Jörg Rheinberger: Wissenschaftsgeschichte als Zugang zur methodischen Reflexion wissenschaftlicher Arbeit? Einige Bemerkungen und ein Beispiel aus der Geschichte der Biologie. In: F. Schmithals (eds.), Wissen und Bewußtsein. Studien zu einer Wissenschaftsdidaktik der Disziplinen, Hamburg, 134-148 (1982)</w:t>
      </w:r>
    </w:p>
    <w:p>
      <w:pPr>
        <w:pStyle w:val="FormCur1"/>
        <w:numPr>
          <w:ilvl w:val="1"/>
          <w:numId w:val="2"/>
        </w:numPr>
        <w:ind w:left="737" w:hanging="680"/>
        <w:rPr>
          <w:lang w:val="en-US"/>
        </w:rPr>
      </w:pPr>
      <w:r>
        <w:rPr>
          <w:lang w:val="en-US"/>
        </w:rPr>
        <w:t>Peter McLaughlin und Hans-Jörg Rheinberger: Darwin und das Experiment. In: Kurt Bayertz, Bernhard Heidtmann, Hans-Jörg Rheinberger (eds.), Darwin und die Evolutionstheorie. Dialektik, Beiträge zu Philosophie und Wissenschaften 5, 27-43 (1982)</w:t>
      </w:r>
    </w:p>
    <w:p>
      <w:pPr>
        <w:pStyle w:val="FormCur1"/>
        <w:numPr>
          <w:ilvl w:val="1"/>
          <w:numId w:val="2"/>
        </w:numPr>
        <w:ind w:left="737" w:hanging="680"/>
        <w:rPr>
          <w:lang w:val="en-US"/>
        </w:rPr>
      </w:pPr>
      <w:r>
        <w:rPr>
          <w:lang w:val="en-US"/>
        </w:rPr>
        <w:t>Hans-Jörg Rheinberger: Naudin, Darwin, Nägeli. Bemerkungen zu den Vererbungsvorstellungen des 19. Jahrhunderts. Medinzinhistorisches Journal 18, 198-212 (1983)</w:t>
      </w:r>
    </w:p>
    <w:p>
      <w:pPr>
        <w:pStyle w:val="FormCur1"/>
        <w:numPr>
          <w:ilvl w:val="1"/>
          <w:numId w:val="2"/>
        </w:numPr>
        <w:ind w:left="737" w:hanging="680"/>
        <w:rPr>
          <w:lang w:val="en-US"/>
        </w:rPr>
      </w:pPr>
      <w:r>
        <w:rPr>
          <w:lang w:val="en-US"/>
        </w:rPr>
        <w:t>Hans-Jörg Rheinberger and Peter McLaughlin: Darwin's Experimental Natural History. Journal of the History of Biology 17, 345-368 (1984)</w:t>
      </w:r>
    </w:p>
    <w:p>
      <w:pPr>
        <w:pStyle w:val="FormCur1"/>
        <w:numPr>
          <w:ilvl w:val="1"/>
          <w:numId w:val="2"/>
        </w:numPr>
        <w:ind w:left="737" w:hanging="680"/>
        <w:rPr>
          <w:lang w:val="en-US"/>
        </w:rPr>
      </w:pPr>
      <w:r>
        <w:rPr>
          <w:lang w:val="en-US"/>
        </w:rPr>
        <w:t>Peter McLaughlin und Hans-Jörg Rheinberger: Darwin und der Begriff des Organismus. In: Organismus und Selektion. Probleme der Evolutionsbiologie. Aufsätze und Reden der Senckenbergischen Naturforschenden Gesellschaft 35, 7-22 (1985)</w:t>
      </w:r>
    </w:p>
    <w:p>
      <w:pPr>
        <w:pStyle w:val="FormCur1"/>
        <w:numPr>
          <w:ilvl w:val="1"/>
          <w:numId w:val="2"/>
        </w:numPr>
        <w:ind w:left="737" w:hanging="680"/>
        <w:rPr>
          <w:lang w:val="en-US"/>
        </w:rPr>
      </w:pPr>
      <w:r>
        <w:rPr>
          <w:lang w:val="en-US"/>
        </w:rPr>
        <w:t>Hans-Jörg Rheinberger: Aspekte des Bedeutungswandels im Begriff organismischer Ähnlichkeit vom 18. zum 19. Jahrhundert. History and Philosophy of the Life Sciences 8, 237-250 (1986)</w:t>
      </w:r>
    </w:p>
    <w:p>
      <w:pPr>
        <w:pStyle w:val="FormCur1"/>
        <w:numPr>
          <w:ilvl w:val="1"/>
          <w:numId w:val="2"/>
        </w:numPr>
        <w:ind w:left="737" w:hanging="680"/>
        <w:rPr>
          <w:lang w:val="en-US"/>
        </w:rPr>
      </w:pPr>
      <w:r>
        <w:rPr>
          <w:lang w:val="en-US"/>
        </w:rPr>
        <w:t>Hans-Jörg Rheinberger: Zum Organismusbild der Physiologie im 19. Jahrhundert: Müller, Brücke, Bernard. Medizinhistorisches Journal 22, 342-351 (1987)</w:t>
      </w:r>
    </w:p>
    <w:p>
      <w:pPr>
        <w:pStyle w:val="FormCur1"/>
        <w:numPr>
          <w:ilvl w:val="1"/>
          <w:numId w:val="2"/>
        </w:numPr>
        <w:ind w:left="737" w:hanging="680"/>
        <w:rPr>
          <w:lang w:val="en-US"/>
        </w:rPr>
      </w:pPr>
      <w:r>
        <w:rPr>
          <w:lang w:val="en-US"/>
        </w:rPr>
        <w:t>Hans-Jörg Rheinberger: Organismus und Organisation. Der Wunderblock Nr. 17 (Berlin), 8-18 (1987)</w:t>
      </w:r>
    </w:p>
    <w:p>
      <w:pPr>
        <w:pStyle w:val="FormCur1"/>
        <w:numPr>
          <w:ilvl w:val="1"/>
          <w:numId w:val="2"/>
        </w:numPr>
        <w:ind w:left="737" w:hanging="680"/>
        <w:rPr>
          <w:lang w:val="en-US"/>
        </w:rPr>
      </w:pPr>
      <w:r>
        <w:rPr>
          <w:lang w:val="en-US"/>
        </w:rPr>
        <w:t>Hans-Jörg Rheinberger: Buffons Epoques de la Nature: Zeit, Veränderung und Geschichte. History and Philosophy of the Life Sciences 12, 203-223 (1990)</w:t>
      </w:r>
    </w:p>
    <w:p>
      <w:pPr>
        <w:pStyle w:val="FormCur1"/>
        <w:numPr>
          <w:ilvl w:val="1"/>
          <w:numId w:val="2"/>
        </w:numPr>
        <w:ind w:left="737" w:hanging="680"/>
        <w:rPr>
          <w:lang w:val="en-US"/>
        </w:rPr>
      </w:pPr>
      <w:r>
        <w:rPr>
          <w:lang w:val="en-US"/>
        </w:rPr>
        <w:t>Hans-Jörg Rheinberger: Zeit und Biologie. In: G. Ch. Tholen, M. O. Scholl (eds.), Zeit-Zeichen. Weinheim, 127-136 (1990)</w:t>
      </w:r>
    </w:p>
    <w:p>
      <w:pPr>
        <w:pStyle w:val="FormCur1"/>
        <w:numPr>
          <w:ilvl w:val="1"/>
          <w:numId w:val="2"/>
        </w:numPr>
        <w:ind w:left="737" w:hanging="680"/>
        <w:rPr>
          <w:lang w:val="en-US"/>
        </w:rPr>
      </w:pPr>
      <w:r>
        <w:rPr>
          <w:lang w:val="en-US"/>
        </w:rPr>
        <w:t>Hans-Jörg Rheinberger: The 'epistemic thing' and its technical conditions - from biochemistry to molecular biology. In: B. Gremmen (eds.), The Interaction between Technology and Science. Wageningen/The Netherlands, 281-298 (1991)</w:t>
      </w:r>
    </w:p>
    <w:p>
      <w:pPr>
        <w:pStyle w:val="FormCur1"/>
        <w:numPr>
          <w:ilvl w:val="1"/>
          <w:numId w:val="2"/>
        </w:numPr>
        <w:ind w:left="737" w:hanging="680"/>
        <w:rPr>
          <w:lang w:val="en-US"/>
        </w:rPr>
      </w:pPr>
      <w:r>
        <w:rPr>
          <w:lang w:val="en-US"/>
        </w:rPr>
        <w:t>Hans-Jörg Rheinberger und Anke te Heesen: Von Lebensgeistern, und wie man die Seele sichtbar macht. In: Henning Vierck (ed.), Der Comeniusgarten Berlin, 65-67 (1992)</w:t>
      </w:r>
    </w:p>
    <w:p>
      <w:pPr>
        <w:pStyle w:val="FormCur1"/>
        <w:numPr>
          <w:ilvl w:val="1"/>
          <w:numId w:val="2"/>
        </w:numPr>
        <w:ind w:left="737" w:hanging="680"/>
        <w:rPr>
          <w:lang w:val="en-US"/>
        </w:rPr>
      </w:pPr>
      <w:r>
        <w:rPr>
          <w:lang w:val="en-US"/>
        </w:rPr>
        <w:t>Hans-Jörg Rheinberger: Experiment, Difference, and Writing. I. Tracing protein synthesis. Studies in History and Philosophy of Science 23, 305-331 (1992)</w:t>
      </w:r>
    </w:p>
    <w:p>
      <w:pPr>
        <w:pStyle w:val="FormCur1"/>
        <w:numPr>
          <w:ilvl w:val="1"/>
          <w:numId w:val="2"/>
        </w:numPr>
        <w:ind w:left="737" w:hanging="680"/>
        <w:rPr>
          <w:lang w:val="en-US"/>
        </w:rPr>
      </w:pPr>
      <w:r>
        <w:rPr>
          <w:lang w:val="en-US"/>
        </w:rPr>
        <w:t>Hans-Jörg Rheinberger: Experiment, Difference, and Writing. II. The laboratory production of transfer RNA. Studies in History and Philosophy of Science 23, 389-422 (1992)</w:t>
      </w:r>
    </w:p>
    <w:p>
      <w:pPr>
        <w:pStyle w:val="FormCur1"/>
        <w:numPr>
          <w:ilvl w:val="1"/>
          <w:numId w:val="2"/>
        </w:numPr>
        <w:ind w:left="737" w:hanging="680"/>
        <w:rPr>
          <w:lang w:val="en-US"/>
        </w:rPr>
      </w:pPr>
      <w:r>
        <w:rPr>
          <w:lang w:val="en-US"/>
        </w:rPr>
        <w:t>Hans-Jörg Rheinberger: Vom Urphänomen zum System der pelagischen Fischerei. Über das Verhältnis von Physiologie und Philosophie bei Johannes Müller. In: Michael Hagner, Bettina Wahrig-Schmidt (eds.), Johannes Müller und die Philosophie, Akademie Verlag, Berlin, 125-141 (1992)</w:t>
      </w:r>
    </w:p>
    <w:p>
      <w:pPr>
        <w:pStyle w:val="FormCur1"/>
        <w:numPr>
          <w:ilvl w:val="1"/>
          <w:numId w:val="2"/>
        </w:numPr>
        <w:ind w:left="737" w:hanging="680"/>
        <w:rPr>
          <w:lang w:val="en-US"/>
        </w:rPr>
      </w:pPr>
      <w:r>
        <w:rPr>
          <w:lang w:val="en-US"/>
        </w:rPr>
        <w:t>Hans-Jörg Rheinberger: Wie es kam (über Bruno Latour). In: R. Schmidt und B. Wahrig-Schmidt (eds.), Philosophischer Taschenkalender 2, Lübeck, 205-209 (1992)</w:t>
      </w:r>
    </w:p>
    <w:p>
      <w:pPr>
        <w:pStyle w:val="FormCur1"/>
        <w:numPr>
          <w:ilvl w:val="1"/>
          <w:numId w:val="2"/>
        </w:numPr>
        <w:ind w:left="737" w:hanging="680"/>
        <w:rPr>
          <w:lang w:val="en-US"/>
        </w:rPr>
      </w:pPr>
      <w:r>
        <w:rPr>
          <w:lang w:val="en-US"/>
        </w:rPr>
        <w:t>Hans-Jörg Rheinberger: Vom Mikrosom zum Ribosom: 'Strategien' der 'Repräsentation' 1935-1955. In: H.-J. Rheinberger, M. Hagner (eds.), Experimentalisierung des Lebens, Akademie Verlag, Berlin, 162-187 (1993)</w:t>
      </w:r>
    </w:p>
    <w:p>
      <w:pPr>
        <w:pStyle w:val="FormCur1"/>
        <w:numPr>
          <w:ilvl w:val="1"/>
          <w:numId w:val="2"/>
        </w:numPr>
        <w:ind w:left="737" w:hanging="680"/>
        <w:rPr>
          <w:lang w:val="en-US"/>
        </w:rPr>
      </w:pPr>
      <w:r>
        <w:rPr>
          <w:lang w:val="en-US"/>
        </w:rPr>
        <w:t>Hans-Jörg Rheinberger und Michael Hagner: Experimentalsysteme. In: H.-J. Rheinberger, Michael Hagner (eds.), Experimentalisierung des Lebens, Akademie Verlag, Berlin, 7-27 (1993)</w:t>
      </w:r>
    </w:p>
    <w:p>
      <w:pPr>
        <w:pStyle w:val="FormCur1"/>
        <w:numPr>
          <w:ilvl w:val="1"/>
          <w:numId w:val="2"/>
        </w:numPr>
        <w:ind w:left="737" w:hanging="680"/>
        <w:rPr>
          <w:lang w:val="en-US"/>
        </w:rPr>
      </w:pPr>
      <w:r>
        <w:rPr>
          <w:lang w:val="en-US"/>
        </w:rPr>
        <w:t>Hans-Jörg Rheinberger: Experiment and Orientation: Early Systems of in vitro Protein Synthesis. Journal of the History Biology 26, 443-471 (1993)</w:t>
      </w:r>
    </w:p>
    <w:p>
      <w:pPr>
        <w:pStyle w:val="FormCur1"/>
        <w:numPr>
          <w:ilvl w:val="1"/>
          <w:numId w:val="2"/>
        </w:numPr>
        <w:ind w:left="737" w:hanging="680"/>
        <w:rPr>
          <w:lang w:val="en-US"/>
        </w:rPr>
      </w:pPr>
      <w:r>
        <w:rPr>
          <w:lang w:val="en-US"/>
        </w:rPr>
        <w:t>Hans-Jörg Rheinberger: Experiment und Orientierung: Frühe Systeme der in vitro-Proteinbiosynthese. Zeitschrift für Geschichte der Naturwissenschaft, Technik und Medizin (NTM) N.S. 1, 237-253 (1993)</w:t>
      </w:r>
    </w:p>
    <w:p>
      <w:pPr>
        <w:pStyle w:val="FormCur1"/>
        <w:numPr>
          <w:ilvl w:val="1"/>
          <w:numId w:val="2"/>
        </w:numPr>
        <w:ind w:left="737" w:hanging="680"/>
        <w:rPr>
          <w:lang w:val="en-US"/>
        </w:rPr>
      </w:pPr>
      <w:r>
        <w:rPr>
          <w:lang w:val="en-US"/>
        </w:rPr>
        <w:t>Hans-Jörg Rheinberger: Biologiegeschichte und Epistemologie - Einige Überlegungen. Biologisches Zentralblatt 112, 126-130 (1993)</w:t>
      </w:r>
    </w:p>
    <w:p>
      <w:pPr>
        <w:pStyle w:val="FormCur1"/>
        <w:numPr>
          <w:ilvl w:val="1"/>
          <w:numId w:val="2"/>
        </w:numPr>
        <w:ind w:left="737" w:hanging="680"/>
        <w:rPr>
          <w:lang w:val="en-US"/>
        </w:rPr>
      </w:pPr>
      <w:r>
        <w:rPr>
          <w:lang w:val="en-US"/>
        </w:rPr>
        <w:t>Hans-Jörg Rheinberger: Von Rous' filtrierbarem Agens zum Mikrosom: Eine Geschichte aus Virologie und Zytomorphologie. Tumult, Schriften zur Verkehrswissenschaft 19, 102-118 (1994)</w:t>
      </w:r>
    </w:p>
    <w:p>
      <w:pPr>
        <w:pStyle w:val="FormCur1"/>
        <w:numPr>
          <w:ilvl w:val="1"/>
          <w:numId w:val="2"/>
        </w:numPr>
        <w:ind w:left="737" w:hanging="680"/>
        <w:rPr>
          <w:lang w:val="en-US"/>
        </w:rPr>
      </w:pPr>
      <w:r>
        <w:rPr>
          <w:lang w:val="en-US"/>
        </w:rPr>
        <w:t>Hans-Jörg Rheinberger: Experimental systems: Historiality, narration, and deconstruction. Science in Context 7, 65-81 (1994)</w:t>
      </w:r>
    </w:p>
    <w:p>
      <w:pPr>
        <w:pStyle w:val="FormCur1"/>
        <w:numPr>
          <w:ilvl w:val="1"/>
          <w:numId w:val="2"/>
        </w:numPr>
        <w:ind w:left="737" w:hanging="680"/>
        <w:rPr>
          <w:lang w:val="en-US"/>
        </w:rPr>
      </w:pPr>
      <w:r>
        <w:rPr>
          <w:lang w:val="en-US"/>
        </w:rPr>
        <w:t>Hans-Jörg Rheinberger: Experimentalsysteme, Experimental- kulturen, Wissenschaftsgeschichte. Jahrbuch für Geschichte und Theorie der Biologie 1, 69-83 (1994)</w:t>
      </w:r>
    </w:p>
    <w:p>
      <w:pPr>
        <w:pStyle w:val="FormCur1"/>
        <w:numPr>
          <w:ilvl w:val="1"/>
          <w:numId w:val="2"/>
        </w:numPr>
        <w:ind w:left="737" w:hanging="680"/>
        <w:rPr>
          <w:lang w:val="en-US"/>
        </w:rPr>
      </w:pPr>
      <w:r>
        <w:rPr>
          <w:lang w:val="en-US"/>
        </w:rPr>
        <w:t>Hans-Jörg Rheinberger: "Alles, was überhaupt zu einer Inskription führen kann." In: N. Haas, R. Nägele, und H.-J. Rheinberger (eds.): Liechtensteiner Exkurse I. Im Zug der Schrift, München, 295-309 (1994)</w:t>
      </w:r>
    </w:p>
    <w:p>
      <w:pPr>
        <w:pStyle w:val="FormCur1"/>
        <w:numPr>
          <w:ilvl w:val="1"/>
          <w:numId w:val="2"/>
        </w:numPr>
        <w:rPr>
          <w:lang w:val="en-US"/>
        </w:rPr>
      </w:pPr>
      <w:r>
        <w:rPr>
          <w:lang w:val="en-US"/>
        </w:rPr>
        <w:t>Hans-Jörg Rheinberger: Experimentalsysteme, Epistemische Dinge, Experimentalkulturen: Zu einer Epistemologie des Experiments. Deutsche Zeitschrift für Philosophie 42, 405-417 (1994)</w:t>
      </w:r>
    </w:p>
    <w:p>
      <w:pPr>
        <w:pStyle w:val="FormCur1"/>
        <w:numPr>
          <w:ilvl w:val="1"/>
          <w:numId w:val="2"/>
        </w:numPr>
        <w:ind w:left="737" w:hanging="680"/>
        <w:rPr>
          <w:lang w:val="en-US"/>
        </w:rPr>
      </w:pPr>
      <w:r>
        <w:rPr>
          <w:lang w:val="en-US"/>
        </w:rPr>
        <w:t>Hans-Jörg Rheinberger: Morphologie bei Claude Bernard. Aufsätze und Reden der Senckenbergischen Naturforschenden Gesellschaft 41, 137-150 (1994)</w:t>
      </w:r>
    </w:p>
    <w:p>
      <w:pPr>
        <w:pStyle w:val="FormCur1"/>
        <w:numPr>
          <w:ilvl w:val="1"/>
          <w:numId w:val="2"/>
        </w:numPr>
        <w:ind w:left="737" w:hanging="680"/>
        <w:rPr>
          <w:lang w:val="en-US"/>
        </w:rPr>
      </w:pPr>
      <w:r>
        <w:rPr>
          <w:lang w:val="en-US"/>
        </w:rPr>
        <w:t>Hans-Jörg Rheinberger: Konjunkturen: Transfer-RNA, Messenger- RNA, genetischer Code. In: M. Hagner, H.-J. Rheinberger und B. Wahrig-Schmidt (eds.), Objekte, Differenzen, Konjunkturen. Experimentalsysteme im historischen Kontext, Berlin, 201-231 (1994)</w:t>
      </w:r>
    </w:p>
    <w:p>
      <w:pPr>
        <w:pStyle w:val="FormCur1"/>
        <w:numPr>
          <w:ilvl w:val="1"/>
          <w:numId w:val="2"/>
        </w:numPr>
        <w:ind w:left="737" w:hanging="680"/>
        <w:rPr>
          <w:lang w:val="en-US"/>
        </w:rPr>
      </w:pPr>
      <w:r>
        <w:rPr>
          <w:lang w:val="en-US"/>
        </w:rPr>
        <w:t>Michael Hagner, Hans-Jörg Rheinberger und Bettina Wahrig- Schmidt: Objekte, Differenzen, Konjunkturen. In: M. Hagner, H.-J. Rheinberger und B. Wahrig-Schmidt (eds.), Objekte, Differenzen, Konjunkturen. Experimentalsysteme im historischen Kontext, Berlin, 7-21 (1994)</w:t>
      </w:r>
    </w:p>
    <w:p>
      <w:pPr>
        <w:pStyle w:val="FormCur1"/>
        <w:numPr>
          <w:ilvl w:val="1"/>
          <w:numId w:val="2"/>
        </w:numPr>
        <w:ind w:left="737" w:hanging="680"/>
        <w:rPr>
          <w:lang w:val="en-US"/>
        </w:rPr>
      </w:pPr>
      <w:r>
        <w:rPr>
          <w:lang w:val="en-US"/>
        </w:rPr>
        <w:t>Hans-Jörg Rheinberger: Claude Bernard, filosofo e sperimentatore. KOS, Rivista di medicina, cultura e scienze umane, Nuova serie 10 (Nr. 107/108), 38-41 (1994)</w:t>
      </w:r>
    </w:p>
    <w:p>
      <w:pPr>
        <w:pStyle w:val="FormCur1"/>
        <w:numPr>
          <w:ilvl w:val="1"/>
          <w:numId w:val="2"/>
        </w:numPr>
        <w:ind w:left="737" w:hanging="680"/>
        <w:rPr>
          <w:lang w:val="en-US"/>
        </w:rPr>
      </w:pPr>
      <w:r>
        <w:rPr>
          <w:lang w:val="en-US"/>
        </w:rPr>
        <w:t>Hans-Jörg Rheinberger: Genes. A disunified view from the perspective of molecular biology. Preprint No. 18 of the Max- Planck-Institute for History of Science, Berlin, 7-13 (1995)</w:t>
      </w:r>
    </w:p>
    <w:p>
      <w:pPr>
        <w:pStyle w:val="FormCur1"/>
        <w:numPr>
          <w:ilvl w:val="1"/>
          <w:numId w:val="2"/>
        </w:numPr>
        <w:ind w:left="737" w:hanging="680"/>
        <w:rPr>
          <w:lang w:val="en-US"/>
        </w:rPr>
      </w:pPr>
      <w:r>
        <w:rPr>
          <w:lang w:val="en-US"/>
        </w:rPr>
        <w:t>Hans-Jörg Rheinberger: From Microsomes to Ribosomes: 'Strategies' of 'Representation'. Journal of the History of Biology 28, 49-89 (1995)</w:t>
      </w:r>
    </w:p>
    <w:p>
      <w:pPr>
        <w:pStyle w:val="FormCur1"/>
        <w:numPr>
          <w:ilvl w:val="1"/>
          <w:numId w:val="2"/>
        </w:numPr>
        <w:ind w:left="737" w:hanging="680"/>
        <w:rPr>
          <w:lang w:val="en-US"/>
        </w:rPr>
      </w:pPr>
      <w:r>
        <w:rPr>
          <w:lang w:val="en-US"/>
        </w:rPr>
        <w:t>Hans-Jörg Rheinberger: Beyond nature and culture: A note on medicine in the age of molecular biology. Science in Context 8, 249-263 (1995)</w:t>
      </w:r>
    </w:p>
    <w:p>
      <w:pPr>
        <w:pStyle w:val="FormCur1"/>
        <w:numPr>
          <w:ilvl w:val="1"/>
          <w:numId w:val="2"/>
        </w:numPr>
        <w:ind w:left="737" w:hanging="680"/>
        <w:rPr>
          <w:lang w:val="en-US"/>
        </w:rPr>
      </w:pPr>
      <w:r>
        <w:rPr>
          <w:lang w:val="en-US"/>
        </w:rPr>
        <w:t>Hans-Jörg Rheinberger: From experimental systems to cultures of experimentation. In G. Wolters, J. G. Lennox and P. McLaughlin (eds.), Concepts, Theories, and Rationality in the Biological Sciences, Konstanz, 107-122 (1995)</w:t>
      </w:r>
    </w:p>
    <w:p>
      <w:pPr>
        <w:pStyle w:val="FormCur1"/>
        <w:numPr>
          <w:ilvl w:val="1"/>
          <w:numId w:val="2"/>
        </w:numPr>
        <w:rPr>
          <w:lang w:val="en-US"/>
        </w:rPr>
      </w:pPr>
      <w:r>
        <w:rPr>
          <w:lang w:val="en-US"/>
        </w:rPr>
        <w:t>Hans-Jörg Rheinberger: Remarks on epistemic practices: Molecular Biology, Genetic Engineering. In: Peter Weingart (ed.), Grenzüberschreitungen in der Wissenschaft - Crossing Boundaries in Science, ZiF Interdisziplinäre Studien 1, Baden- Baden, 168-182 (1995)</w:t>
      </w:r>
    </w:p>
    <w:p>
      <w:pPr>
        <w:pStyle w:val="FormCur1"/>
        <w:numPr>
          <w:ilvl w:val="1"/>
          <w:numId w:val="2"/>
        </w:numPr>
        <w:ind w:left="737" w:hanging="680"/>
        <w:rPr>
          <w:lang w:val="en-US"/>
        </w:rPr>
      </w:pPr>
      <w:r>
        <w:rPr>
          <w:lang w:val="en-US"/>
        </w:rPr>
        <w:t>Hans-Jörg Rheinberger: Kurze Geschichte der Molekularbiologie. Preprint No. 24 des Max-Planck-Instituts für Wissenschafts- geschichte, Berlin (1995)</w:t>
      </w:r>
    </w:p>
    <w:p>
      <w:pPr>
        <w:pStyle w:val="FormCur1"/>
        <w:numPr>
          <w:ilvl w:val="1"/>
          <w:numId w:val="2"/>
        </w:numPr>
        <w:ind w:left="737" w:hanging="680"/>
        <w:rPr>
          <w:lang w:val="en-US"/>
        </w:rPr>
      </w:pPr>
      <w:r>
        <w:rPr>
          <w:lang w:val="en-US"/>
        </w:rPr>
        <w:t>Hans-Jörg Rheinberger: When Did Carl Correns Read Gregor Mendel's Paper? A Research Note. ISIS 86, 612-616 (1995)</w:t>
      </w:r>
    </w:p>
    <w:p>
      <w:pPr>
        <w:pStyle w:val="FormCur1"/>
        <w:numPr>
          <w:ilvl w:val="1"/>
          <w:numId w:val="2"/>
        </w:numPr>
        <w:ind w:left="737" w:hanging="680"/>
        <w:rPr>
          <w:lang w:val="en-US"/>
        </w:rPr>
      </w:pPr>
      <w:r>
        <w:rPr>
          <w:lang w:val="en-US"/>
        </w:rPr>
        <w:t>Hans-Jörg Rheinberger: Natur, NATUR. In: N. Haas, R. Nägele und H.-J. Rheinberger (eds.): Liechtensteiner Exkurse II. Was wäre Natur? Eggingen, 85-98 (1995)</w:t>
      </w:r>
    </w:p>
    <w:p>
      <w:pPr>
        <w:pStyle w:val="FormCur1"/>
        <w:numPr>
          <w:ilvl w:val="1"/>
          <w:numId w:val="2"/>
        </w:numPr>
        <w:ind w:left="737" w:hanging="680"/>
        <w:rPr>
          <w:lang w:val="en-US"/>
        </w:rPr>
      </w:pPr>
      <w:r>
        <w:rPr>
          <w:lang w:val="en-US"/>
        </w:rPr>
        <w:t>Hans-Jörg Rheinberger: Jenseits von Natur und Kultur. Anmerkungen zur Medizin im Zeitalter der Molekularbiologie. In: Cornelius Borck (ed.), Anatomien medizinischen Wissens, Frankfurt am Main, 287-306 (1996)</w:t>
      </w:r>
    </w:p>
    <w:p>
      <w:pPr>
        <w:pStyle w:val="FormCur1"/>
        <w:numPr>
          <w:ilvl w:val="1"/>
          <w:numId w:val="2"/>
        </w:numPr>
        <w:ind w:left="737" w:hanging="680"/>
        <w:rPr>
          <w:lang w:val="en-US"/>
        </w:rPr>
      </w:pPr>
      <w:r>
        <w:rPr>
          <w:lang w:val="en-US"/>
        </w:rPr>
        <w:t>Hans-Jörg Rheinberger: Comparing Experimental Systems: Protein Synthesis in Microbes and in Animal Tissue at Cambridge (Ernest F. Gale) and at the Massachusetts General Hospital (Paul C. Zamecnik), 1945-1960. Journal of the History of Biology 29, 387-416 (1996)</w:t>
      </w:r>
    </w:p>
    <w:p>
      <w:pPr>
        <w:pStyle w:val="FormCur1"/>
        <w:numPr>
          <w:ilvl w:val="1"/>
          <w:numId w:val="2"/>
        </w:numPr>
        <w:ind w:left="737" w:hanging="680"/>
        <w:rPr>
          <w:lang w:val="en-US"/>
        </w:rPr>
      </w:pPr>
      <w:r>
        <w:rPr>
          <w:lang w:val="en-US"/>
        </w:rPr>
        <w:t>Hans-Jörg Rheinberger, Bettina Wahrig-Schmidt, Michael Hagner: Repräsentation, Codierung, Spur. In: H.-J. Rheinberger, M. Hagner, B. Wahrig-Schmidt (eds.), Räume des Wissens. Repräsentation, Codierung, Spur. Akademie, Berlin, 7-21 (1997)</w:t>
      </w:r>
    </w:p>
    <w:p>
      <w:pPr>
        <w:pStyle w:val="FormCur1"/>
        <w:numPr>
          <w:ilvl w:val="1"/>
          <w:numId w:val="2"/>
        </w:numPr>
        <w:ind w:left="737" w:hanging="680"/>
        <w:rPr>
          <w:lang w:val="en-US"/>
        </w:rPr>
      </w:pPr>
      <w:r>
        <w:rPr>
          <w:lang w:val="en-US"/>
        </w:rPr>
        <w:t>Hans-Jörg Rheinberger: Von der Zelle zum Gen: Repräsentationen der Molekularbiologie. In: H.-J. Rheinberger, M. Hagner, B. Wahrig-Schmidt (eds.), Räume des Wissens. Repräsentation, Codierung, Spur. Akademie, Berlin, 265-279 (1997)</w:t>
      </w:r>
    </w:p>
    <w:p>
      <w:pPr>
        <w:pStyle w:val="FormCur1"/>
        <w:numPr>
          <w:ilvl w:val="1"/>
          <w:numId w:val="2"/>
        </w:numPr>
        <w:ind w:left="737" w:hanging="680"/>
        <w:rPr>
          <w:lang w:val="en-US"/>
        </w:rPr>
      </w:pPr>
      <w:r>
        <w:rPr>
          <w:lang w:val="en-US"/>
        </w:rPr>
        <w:t>Hans-Jörg Rheinberger und Michael Hagner: Plädoyer für eine Wissenschaftsgeschichte des Experiments. Theory in Bioscience 116, 11-31 (1997)</w:t>
      </w:r>
    </w:p>
    <w:p>
      <w:pPr>
        <w:pStyle w:val="FormCur1"/>
        <w:numPr>
          <w:ilvl w:val="1"/>
          <w:numId w:val="2"/>
        </w:numPr>
        <w:ind w:left="737" w:hanging="680"/>
        <w:rPr>
          <w:lang w:val="en-US"/>
        </w:rPr>
      </w:pPr>
      <w:r>
        <w:rPr>
          <w:lang w:val="en-US"/>
        </w:rPr>
        <w:t>Hans-Jörg Rheinberger: Between Biological Chemistry and Molecular Biology: Ernest F. Gale on Protein Synthesis, 1946- 1958. In: Claude Debru (ed.), Qu'est-ce que la physiologie? Achèvement et renaissance. Vrin, Paris, 147-160 (1997)</w:t>
      </w:r>
    </w:p>
    <w:p>
      <w:pPr>
        <w:pStyle w:val="FormCur1"/>
        <w:numPr>
          <w:ilvl w:val="1"/>
          <w:numId w:val="2"/>
        </w:numPr>
        <w:ind w:left="737" w:hanging="680"/>
        <w:rPr>
          <w:lang w:val="en-US"/>
        </w:rPr>
      </w:pPr>
      <w:r>
        <w:rPr>
          <w:lang w:val="en-US"/>
        </w:rPr>
        <w:t>Hans-Jörg Rheinberger: Cytoplasmic particles in Brussels (Jean Brachet, Hubert Chantrenne, Raymond Jeener) and at Rockefeller (Albert Claude), 1935-1955. History and Philosophy of the Life Sciences 19, 47-67 (1997)</w:t>
      </w:r>
    </w:p>
    <w:p>
      <w:pPr>
        <w:pStyle w:val="FormCur1"/>
        <w:numPr>
          <w:ilvl w:val="1"/>
          <w:numId w:val="2"/>
        </w:numPr>
        <w:ind w:left="737" w:hanging="680"/>
        <w:rPr>
          <w:lang w:val="en-US"/>
        </w:rPr>
      </w:pPr>
      <w:r>
        <w:rPr>
          <w:lang w:val="en-US"/>
        </w:rPr>
        <w:t>Hans-Jörg Rheinberger: Experimental complexity in biology: Epistemological and historical remarks. Philosophy of Science, Proceedings of the 1996 Biennial Meeting of the Philosophy of Science Association, Supplement to Vol. 64, No. 4, S245-S254 (1997)</w:t>
      </w:r>
    </w:p>
    <w:p>
      <w:pPr>
        <w:pStyle w:val="FormCur1"/>
        <w:numPr>
          <w:ilvl w:val="1"/>
          <w:numId w:val="2"/>
        </w:numPr>
        <w:ind w:left="737" w:hanging="680"/>
        <w:rPr>
          <w:lang w:val="en-US"/>
        </w:rPr>
      </w:pPr>
      <w:r>
        <w:rPr>
          <w:lang w:val="en-US"/>
        </w:rPr>
        <w:t>Hans-Jörg Rheinberger: Bemerkungen zur Geschichte der Molekularbiologie. In: Katalog Gen-Welten, Kunst und Ausstellungshalle der Bundesrepublik Deutschland GMBH, 58-64 (1998)</w:t>
      </w:r>
    </w:p>
    <w:p>
      <w:pPr>
        <w:pStyle w:val="FormCur1"/>
        <w:numPr>
          <w:ilvl w:val="1"/>
          <w:numId w:val="2"/>
        </w:numPr>
        <w:ind w:left="737" w:hanging="680"/>
        <w:rPr>
          <w:lang w:val="en-US"/>
        </w:rPr>
      </w:pPr>
      <w:r>
        <w:rPr>
          <w:lang w:val="en-US"/>
        </w:rPr>
        <w:t>Hans-Jörg Rheinberger: Wie verändert sich die Biologie? Der Einzug der Molekulargenetik. Loccumer Protokolle 14/1997, 29-36 (1998)</w:t>
      </w:r>
    </w:p>
    <w:p>
      <w:pPr>
        <w:pStyle w:val="FormCur1"/>
        <w:numPr>
          <w:ilvl w:val="1"/>
          <w:numId w:val="2"/>
        </w:numPr>
        <w:ind w:left="737" w:hanging="680"/>
        <w:rPr>
          <w:lang w:val="en-US"/>
        </w:rPr>
      </w:pPr>
      <w:r>
        <w:rPr>
          <w:lang w:val="en-US"/>
        </w:rPr>
        <w:t>Hans-Jörg Rheinberger: Experimental Systems - Graphematic Spaces. In: Timothy Lenoir and Hans Ulrich Gumbrecht (eds.), Inscribing Science: Scientific Texts and the Materiality of Communication. Stanford, 285-303 (1998)</w:t>
      </w:r>
    </w:p>
    <w:p>
      <w:pPr>
        <w:pStyle w:val="FormCur1"/>
        <w:numPr>
          <w:ilvl w:val="1"/>
          <w:numId w:val="2"/>
        </w:numPr>
        <w:ind w:left="737" w:hanging="680"/>
        <w:rPr>
          <w:lang w:val="en-US"/>
        </w:rPr>
      </w:pPr>
      <w:r>
        <w:rPr>
          <w:lang w:val="en-US"/>
        </w:rPr>
        <w:t>Michael Hagner and Hans-Jörg Rheinberger: Experimental Systems, Objects of Investigation, and Modes of Representation. In: Michael Heidelberger and Friedrich Steinle (eds.), Experimental Essays - Versuche zum Experiment. Nomos Verlag, Baden-Baden, pp. 355-373 (1998)</w:t>
      </w:r>
    </w:p>
    <w:p>
      <w:pPr>
        <w:pStyle w:val="FormCur1"/>
        <w:numPr>
          <w:ilvl w:val="1"/>
          <w:numId w:val="2"/>
        </w:numPr>
        <w:ind w:left="737" w:hanging="680"/>
        <w:rPr>
          <w:lang w:val="en-US"/>
        </w:rPr>
      </w:pPr>
      <w:r>
        <w:rPr>
          <w:lang w:val="en-US"/>
        </w:rPr>
        <w:t>Hans-Jörg Rheinberger: From the "Originary Phenomenon" to the "System of Pelagic Fishery." Johannes Müller (1801-1858) and the relation between physiology and philosphy. In: Kurt Bayertz and Roy Porter (eds.), From Physico-Theology to Bio-Technology: Essays in the Social and Cultural History of Biosciences: A Festschrift for Mikulas Teich. Rodopi, Amsterdam, 133-152 (1998)</w:t>
      </w:r>
    </w:p>
    <w:p>
      <w:pPr>
        <w:pStyle w:val="FormCur1"/>
        <w:numPr>
          <w:ilvl w:val="1"/>
          <w:numId w:val="2"/>
        </w:numPr>
        <w:ind w:left="737" w:hanging="680"/>
        <w:rPr>
          <w:lang w:val="en-US"/>
        </w:rPr>
      </w:pPr>
      <w:r>
        <w:rPr>
          <w:lang w:val="en-US"/>
        </w:rPr>
        <w:t>Hans-Jörg Rheinberger: Ernest F. Gale and Protein Synthesis. Difficulties in Analysing a Complex System. Trends in Biochemical Sciences (TIBS) 23, 362-365 (1998); reprinted in: Jan Witkowski (ed.), The Inside Story. DNA to RNA to Protein. Readings from Trends in Biochemical Sciences. Cold Spring Harbor Laboratory Press, New York, 161-169 (2005)</w:t>
      </w:r>
    </w:p>
    <w:p>
      <w:pPr>
        <w:pStyle w:val="FormCur1"/>
        <w:numPr>
          <w:ilvl w:val="1"/>
          <w:numId w:val="2"/>
        </w:numPr>
        <w:ind w:left="737" w:hanging="680"/>
        <w:rPr>
          <w:lang w:val="en-US"/>
        </w:rPr>
      </w:pPr>
      <w:r>
        <w:rPr>
          <w:lang w:val="en-US"/>
        </w:rPr>
        <w:t>Hans-Jörg Rheinberger: Augenmerk. In: N. Haas, R. Nägele, H.-J. Rheinberger (eds.): Liechtensteiner Exkurse III. Aufmerksamkeit. Verlag Klaus Isele, Eggingen, 397-412 (1998)</w:t>
      </w:r>
    </w:p>
    <w:p>
      <w:pPr>
        <w:pStyle w:val="FormCur1"/>
        <w:numPr>
          <w:ilvl w:val="1"/>
          <w:numId w:val="2"/>
        </w:numPr>
        <w:rPr>
          <w:lang w:val="en-US"/>
        </w:rPr>
      </w:pPr>
      <w:r>
        <w:rPr>
          <w:lang w:val="en-US"/>
        </w:rPr>
        <w:t>Hans-Jörg Rheinberger: Kurze Geschichte der Molekularbiologie. In: Ilse Jahn (ed.), Geschichte der Biologie. Gustav Fischer, Jena, pp. 642-663 (1998). Vgl. auch (I.01.37)</w:t>
      </w:r>
    </w:p>
    <w:p>
      <w:pPr>
        <w:pStyle w:val="FormCur1"/>
        <w:numPr>
          <w:ilvl w:val="1"/>
          <w:numId w:val="2"/>
        </w:numPr>
        <w:ind w:left="737" w:hanging="680"/>
        <w:rPr>
          <w:lang w:val="en-US"/>
        </w:rPr>
      </w:pPr>
      <w:r>
        <w:rPr>
          <w:lang w:val="en-US"/>
        </w:rPr>
        <w:t>Hans-Jörg Rheinberger: Wissenschaftsfreiheit und Wissenschaftsförderung. Gedanken zum Verhältnis von Staat und Wissenschaft. Verlag der Liechtensteinischen Akademischen Gesellschaft, Vaduz, 25-41 (1998)</w:t>
      </w:r>
    </w:p>
    <w:p>
      <w:pPr>
        <w:pStyle w:val="FormCur1"/>
        <w:numPr>
          <w:ilvl w:val="1"/>
          <w:numId w:val="2"/>
        </w:numPr>
        <w:ind w:left="737" w:hanging="680"/>
        <w:rPr>
          <w:lang w:val="en-US"/>
        </w:rPr>
      </w:pPr>
      <w:r>
        <w:rPr>
          <w:lang w:val="en-US"/>
        </w:rPr>
        <w:t>Hans-Jörg Rheinberger: Claude Bernard, Experimentator, Philosoph. In: Gerhard H. Müller (ed.), Philosophia Scientiae, Cahier Spécial 1998-1999, 147-154 (1999)</w:t>
      </w:r>
    </w:p>
    <w:p>
      <w:pPr>
        <w:pStyle w:val="FormCur1"/>
        <w:numPr>
          <w:ilvl w:val="1"/>
          <w:numId w:val="2"/>
        </w:numPr>
        <w:ind w:left="737" w:hanging="680"/>
        <w:rPr>
          <w:lang w:val="en-US"/>
        </w:rPr>
      </w:pPr>
      <w:r>
        <w:rPr>
          <w:lang w:val="en-US"/>
        </w:rPr>
        <w:t>Hans-Jörg Rheinberger: Die Evolution des Genbegriffs. Fragmente aus der Perspektive der Molekularbiologie. In: Thomas Junker, Eve-Marie Engels (eds.), Die Entstehung der Synthetischen Theorie. Beiträge zur Geschichte der Evolutionsbiologie in Deutschland 1930-1950. Verlag Wissenschaft und Bildung, Berlin, 323-341 (1999)</w:t>
      </w:r>
    </w:p>
    <w:p>
      <w:pPr>
        <w:pStyle w:val="FormCur1"/>
        <w:numPr>
          <w:ilvl w:val="1"/>
          <w:numId w:val="2"/>
        </w:numPr>
        <w:ind w:left="737" w:hanging="680"/>
        <w:rPr>
          <w:lang w:val="en-US"/>
        </w:rPr>
      </w:pPr>
      <w:r>
        <w:rPr>
          <w:lang w:val="en-US"/>
        </w:rPr>
        <w:t>Hans-Jörg Rheinberger: Repräsentationen der molekularen Biologie. In: Nicola Lepp, Martin Roth, Klaus Vogel (eds.), Der neue Mensch. Obsessionen des 20. Jahrhunderts. Katalog zur Ausstellung, Deutsches Hygiene-Museum, Dresden, 81-89 (1999)</w:t>
      </w:r>
    </w:p>
    <w:p>
      <w:pPr>
        <w:pStyle w:val="FormCur1"/>
        <w:numPr>
          <w:ilvl w:val="1"/>
          <w:numId w:val="2"/>
        </w:numPr>
        <w:ind w:left="737" w:hanging="680"/>
        <w:rPr>
          <w:lang w:val="en-US"/>
        </w:rPr>
      </w:pPr>
      <w:r>
        <w:rPr>
          <w:lang w:val="en-US"/>
        </w:rPr>
        <w:t>Hans-Jörg Rheinberger: Strukturen des Experimentierens. Zum Umgang mit dem Nichtwissen. In: Hans Erich Bödeker, Peter Hanns Reill, Jürgen Schlumbohm (eds.), Wissenschaft als kulturelle Praxis, 1750-1900. Vandenhoeck &amp; Ruprecht, Göttingen, 415-423 (1999)</w:t>
      </w:r>
    </w:p>
    <w:p>
      <w:pPr>
        <w:pStyle w:val="FormCur1"/>
        <w:numPr>
          <w:ilvl w:val="1"/>
          <w:numId w:val="2"/>
        </w:numPr>
        <w:ind w:left="737" w:hanging="680"/>
        <w:rPr>
          <w:lang w:val="en-US"/>
        </w:rPr>
      </w:pPr>
      <w:r>
        <w:rPr>
          <w:lang w:val="en-US"/>
        </w:rPr>
        <w:t>Hans-Jörg Rheinberger: "Alles, was überhaupt zu einer Inskription führen kann". In: Ulrich Raulff und Gary Smith (eds.), Wissensbilder. Strategien der Überlieferung. Akademie Verlag, Berlin, 265-277 (1999). Cf. also (I.01.26)</w:t>
      </w:r>
    </w:p>
    <w:p>
      <w:pPr>
        <w:pStyle w:val="FormCur1"/>
        <w:numPr>
          <w:ilvl w:val="1"/>
          <w:numId w:val="2"/>
        </w:numPr>
        <w:ind w:left="737" w:hanging="680"/>
        <w:rPr>
          <w:lang w:val="en-US"/>
        </w:rPr>
      </w:pPr>
      <w:r>
        <w:rPr>
          <w:lang w:val="en-US"/>
        </w:rPr>
        <w:t>Hans-Jörg Rheinberger: Experimental systems: Historiality, narration, and deconstruction. In: Mario Biagioli (ed.), The Science Studies Reader. Routledge, New York and London, 417-429 (1999). Cf. also (I.01.24)</w:t>
      </w:r>
    </w:p>
    <w:p>
      <w:pPr>
        <w:pStyle w:val="FormCur1"/>
        <w:numPr>
          <w:ilvl w:val="1"/>
          <w:numId w:val="2"/>
        </w:numPr>
        <w:ind w:left="737" w:hanging="680"/>
        <w:rPr>
          <w:lang w:val="en-US"/>
        </w:rPr>
      </w:pPr>
      <w:r>
        <w:rPr>
          <w:lang w:val="en-US"/>
        </w:rPr>
        <w:t>Hans-Jörg Rheinberger: A Thousand Flowers. In: Lorraine Daston, Jürgen Renn, Hans-Jörg Rheinberger, "Visions". Preprint No. 100 of the MPI for the History of Science, Berlin, 3-16 (1999)</w:t>
      </w:r>
    </w:p>
    <w:p>
      <w:pPr>
        <w:pStyle w:val="FormCur1"/>
        <w:numPr>
          <w:ilvl w:val="1"/>
          <w:numId w:val="2"/>
        </w:numPr>
        <w:ind w:left="737" w:hanging="680"/>
        <w:rPr>
          <w:lang w:val="en-US"/>
        </w:rPr>
      </w:pPr>
      <w:r>
        <w:rPr>
          <w:lang w:val="en-US"/>
        </w:rPr>
        <w:t>Hans-Jörg Rheinberger: Putting Isotopes to Work: Liquid Scintillation Counters, 1950-1970. Preprint No. 121 of the MPI for the History of Science, Berlin 1999</w:t>
      </w:r>
    </w:p>
    <w:p>
      <w:pPr>
        <w:pStyle w:val="FormCur1"/>
        <w:numPr>
          <w:ilvl w:val="1"/>
          <w:numId w:val="2"/>
        </w:numPr>
        <w:ind w:left="737" w:hanging="680"/>
        <w:rPr>
          <w:lang w:val="en-US"/>
        </w:rPr>
      </w:pPr>
      <w:r>
        <w:rPr>
          <w:lang w:val="en-US"/>
        </w:rPr>
        <w:t>Hans-Jörg Rheinberger: Gene Concepts. Fragments from the Perspective of Molecular Biology. In Peter Beurton, Raphael Falk and Hans-Jörg Rheinberger (eds.) Gene Concepts in Development and Evolution. Preprint No. 123 of the MPI for the History of Science, Berlin, 3-20 (1999)</w:t>
      </w:r>
    </w:p>
    <w:p>
      <w:pPr>
        <w:pStyle w:val="FormCur1"/>
        <w:numPr>
          <w:ilvl w:val="1"/>
          <w:numId w:val="2"/>
        </w:numPr>
        <w:ind w:left="737" w:hanging="680"/>
        <w:rPr>
          <w:lang w:val="en-US"/>
        </w:rPr>
      </w:pPr>
      <w:r>
        <w:rPr>
          <w:lang w:val="en-US"/>
        </w:rPr>
        <w:t>Hans-Jörg Rheinberger: Ephestia. Alfred Kühns experimenteller Entwurf einer entwicklungsphysiologischen Genetik. In: Eckart Henning (ed.), Dahlemer Archivgespräche 4. Archiv zur Geschichte der Max-Planck-Gesellschaft, Berlin, 81-118 (1999)</w:t>
      </w:r>
    </w:p>
    <w:p>
      <w:pPr>
        <w:pStyle w:val="FormCur1"/>
        <w:numPr>
          <w:ilvl w:val="1"/>
          <w:numId w:val="2"/>
        </w:numPr>
        <w:ind w:left="737" w:hanging="680"/>
        <w:rPr>
          <w:lang w:val="en-US"/>
        </w:rPr>
      </w:pPr>
      <w:r>
        <w:rPr>
          <w:lang w:val="en-US"/>
        </w:rPr>
        <w:t>Hans-Jörg Rheinberger: Wissenschaftsgeschichte und experimentelle Praxis. Karl-Sudhoff-Gedächtnisvortrag. Nachrichtenblatt der Deutschen Gesellschaft für Geschichte der Medizin, Naturwissenschaft und Technik 49, 198-210 (1999)</w:t>
      </w:r>
    </w:p>
    <w:p>
      <w:pPr>
        <w:pStyle w:val="FormCur1"/>
        <w:numPr>
          <w:ilvl w:val="1"/>
          <w:numId w:val="2"/>
        </w:numPr>
        <w:ind w:left="737" w:hanging="680"/>
        <w:rPr>
          <w:lang w:val="en-US"/>
        </w:rPr>
      </w:pPr>
      <w:r>
        <w:rPr>
          <w:lang w:val="en-US"/>
        </w:rPr>
        <w:t>Hans-Jörg Rheinberger: Ephestia: The Experimental Design of Alfred Kühn's Physiological Genetics. In: Collection of Works of the International Academy of the History of Science, Proceedings of the XXth International Congress of History of Science (Liège 1997), Volume III, Fundamental Changes in Cellular Biology in the XXth Century, edited by Charles Galperin, Scott F. Gilbert and Brigitte Hoppe. Brepols Publishers, Turnhout, 133-135 (1999)</w:t>
      </w:r>
    </w:p>
    <w:p>
      <w:pPr>
        <w:pStyle w:val="FormCur1"/>
        <w:numPr>
          <w:ilvl w:val="1"/>
          <w:numId w:val="2"/>
        </w:numPr>
        <w:ind w:left="737" w:hanging="680"/>
        <w:rPr>
          <w:lang w:val="en-US"/>
        </w:rPr>
      </w:pPr>
      <w:r>
        <w:rPr>
          <w:lang w:val="en-US"/>
        </w:rPr>
        <w:t>Hans-Jörg Rheinberger: Invisible architectures. Science in Context 13, 121-136 (2000)</w:t>
      </w:r>
    </w:p>
    <w:p>
      <w:pPr>
        <w:pStyle w:val="FormCur1"/>
        <w:numPr>
          <w:ilvl w:val="1"/>
          <w:numId w:val="2"/>
        </w:numPr>
        <w:ind w:left="737" w:hanging="680"/>
        <w:rPr>
          <w:lang w:val="en-US"/>
        </w:rPr>
      </w:pPr>
      <w:r>
        <w:rPr>
          <w:lang w:val="en-US"/>
        </w:rPr>
        <w:t>Hans-Jörg Rheinberger: Experiment: Präzision und Bastelei. In: Christoph Meinel (ed.), Instrument - Experiment: Historische Studien. Verlag für Geschichte der Naturwissenschaften und Technik, Bassum, 52-60 (2000)</w:t>
      </w:r>
    </w:p>
    <w:p>
      <w:pPr>
        <w:pStyle w:val="FormCur1"/>
        <w:numPr>
          <w:ilvl w:val="1"/>
          <w:numId w:val="2"/>
        </w:numPr>
        <w:ind w:left="737" w:hanging="680"/>
        <w:rPr>
          <w:lang w:val="en-US"/>
        </w:rPr>
      </w:pPr>
      <w:r>
        <w:rPr>
          <w:lang w:val="en-US"/>
        </w:rPr>
        <w:t>Hans-Jörg Rheinberger: Cytoplasmic particles. The trajectory of a scientific object. In: L. Daston (ed.), Biographies of Scientific Objects. University of Chicago Press, Chicago, 270- 294 (2000)</w:t>
      </w:r>
    </w:p>
    <w:p>
      <w:pPr>
        <w:pStyle w:val="FormCur1"/>
        <w:numPr>
          <w:ilvl w:val="1"/>
          <w:numId w:val="2"/>
        </w:numPr>
        <w:ind w:left="737" w:hanging="680"/>
        <w:rPr>
          <w:lang w:val="en-US"/>
        </w:rPr>
      </w:pPr>
      <w:r>
        <w:rPr>
          <w:lang w:val="en-US"/>
        </w:rPr>
        <w:t>Hans-Jörg Rheinberger: Gene Concepts. Fragments from the Perspective of Molecular Biology. In: Peter Beurton, Raphael Falk, Hans-Jörg Rheinberger (eds.), The Concept of the Gene in Development and Evolution, Cambridge University Press, Cambridge, 219-239 (2000)</w:t>
      </w:r>
    </w:p>
    <w:p>
      <w:pPr>
        <w:pStyle w:val="FormCur1"/>
        <w:numPr>
          <w:ilvl w:val="1"/>
          <w:numId w:val="2"/>
        </w:numPr>
        <w:ind w:left="737" w:hanging="680"/>
        <w:rPr>
          <w:lang w:val="en-US"/>
        </w:rPr>
      </w:pPr>
      <w:r>
        <w:rPr>
          <w:lang w:val="en-US"/>
        </w:rPr>
        <w:t>Hans-Jörg Rheinberger: Beyond nature and culture. Modes of reasoning in the age of molecular biology and medicine. In: Margaret Lock, Allan Young, Alberto Cambrosio (eds.), Living and Working with the New Medical Technologies. Cambridge University Press, Cambridge, 19-30 (2000)</w:t>
      </w:r>
    </w:p>
    <w:p>
      <w:pPr>
        <w:pStyle w:val="FormCur1"/>
        <w:numPr>
          <w:ilvl w:val="1"/>
          <w:numId w:val="2"/>
        </w:numPr>
        <w:ind w:left="737" w:hanging="680"/>
        <w:rPr>
          <w:lang w:val="en-US"/>
        </w:rPr>
      </w:pPr>
      <w:r>
        <w:rPr>
          <w:lang w:val="en-US"/>
        </w:rPr>
        <w:t>Hans-Jörg Rheinberger: Virusforschung an den Kaiser-Wilhelm- Instituten für Biochemie und für Biologie, 1937-1945. In: Doris Kaufmann (ed.), Geschichte der Kaiser-Wilhelm-Gesellschaft im Nationalsozialismus. Bestandsaufname und Perspektiven der Forschung. Wallstein Verlag, Göttingen, 667-698 (2000)</w:t>
      </w:r>
    </w:p>
    <w:p>
      <w:pPr>
        <w:pStyle w:val="FormCur1"/>
        <w:numPr>
          <w:ilvl w:val="1"/>
          <w:numId w:val="2"/>
        </w:numPr>
        <w:ind w:left="737" w:hanging="680"/>
        <w:rPr>
          <w:lang w:val="en-US"/>
        </w:rPr>
      </w:pPr>
      <w:r>
        <w:rPr>
          <w:lang w:val="en-US"/>
        </w:rPr>
        <w:t>Hans-Jörg Rheinberger: Dimensionen der Darstellung in der Praxis des wissenschaftlichen Experimentierens. In: Michael Hampe, Maria-Sibylla Lotter (eds.), "Die Erfahrungen, die wir machen, sprechen gegen die Erfahrungen, die wir haben." Über Formen der Erfahrung in den Wissenschaften. Duncker &amp; Humblot, Berlin, 235-246 (2000)</w:t>
      </w:r>
    </w:p>
    <w:p>
      <w:pPr>
        <w:pStyle w:val="FormCur1"/>
        <w:numPr>
          <w:ilvl w:val="1"/>
          <w:numId w:val="2"/>
        </w:numPr>
        <w:ind w:left="737" w:hanging="680"/>
        <w:rPr>
          <w:lang w:val="en-US"/>
        </w:rPr>
      </w:pPr>
      <w:r>
        <w:rPr>
          <w:lang w:val="en-US"/>
        </w:rPr>
        <w:t>Hans-Jörg Rheinberger, Mendelian Inheritance in Germany between 1900-1910. The Case of Carl Correns (1864-1933). Comptes rendus de l'Académie des Sciences, Série III, Sciences de la vie 323, 1089-1096 (2000)</w:t>
      </w:r>
    </w:p>
    <w:p>
      <w:pPr>
        <w:pStyle w:val="FormCur1"/>
        <w:numPr>
          <w:ilvl w:val="1"/>
          <w:numId w:val="2"/>
        </w:numPr>
        <w:ind w:left="737" w:hanging="680"/>
        <w:rPr>
          <w:lang w:val="en-US"/>
        </w:rPr>
      </w:pPr>
      <w:r>
        <w:rPr>
          <w:lang w:val="en-US"/>
        </w:rPr>
        <w:t>Hans-Jörg Rheinberger: Ephestia: Le projet expérimental d'une génétique de la physiologie du développment dans l'oeuvre d'Alfred Kühn. Revue d'Histoire des Sciences 53, 401-446 (2000)</w:t>
      </w:r>
    </w:p>
    <w:p>
      <w:pPr>
        <w:pStyle w:val="FormCur1"/>
        <w:numPr>
          <w:ilvl w:val="1"/>
          <w:numId w:val="2"/>
        </w:numPr>
        <w:ind w:left="737" w:hanging="680"/>
        <w:rPr>
          <w:lang w:val="en-US"/>
        </w:rPr>
      </w:pPr>
      <w:r>
        <w:rPr>
          <w:lang w:val="en-US"/>
        </w:rPr>
        <w:t>Hans-Jörg Rheinberger: Putting Isotopes to Work: Liquid Scintillation Counters, 1950-1970. In: Bernward Joerges, Terry Shinn (eds.), Instrumentation Between Science, State, and Industry. Sociology of the Sciences Yearbook, Reidel, Dordrecht, 143-174 (2001)</w:t>
      </w:r>
    </w:p>
    <w:p>
      <w:pPr>
        <w:pStyle w:val="FormCur1"/>
        <w:numPr>
          <w:ilvl w:val="1"/>
          <w:numId w:val="2"/>
        </w:numPr>
        <w:ind w:left="737" w:hanging="680"/>
        <w:rPr>
          <w:lang w:val="en-US"/>
        </w:rPr>
      </w:pPr>
      <w:r>
        <w:rPr>
          <w:lang w:val="en-US"/>
        </w:rPr>
        <w:t>Hans-Jörg Rheinberger, Wissenschaft zwischen Labor und Öffentlichkeit. Sternwarten-Buch 3, Jahrbuch des Collegium Helveticum, Zürich, 159-175 (2001)</w:t>
      </w:r>
    </w:p>
    <w:p>
      <w:pPr>
        <w:pStyle w:val="FormCur1"/>
        <w:numPr>
          <w:ilvl w:val="1"/>
          <w:numId w:val="2"/>
        </w:numPr>
        <w:ind w:left="737" w:hanging="680"/>
        <w:rPr>
          <w:lang w:val="en-US"/>
        </w:rPr>
      </w:pPr>
      <w:r>
        <w:rPr>
          <w:lang w:val="en-US"/>
        </w:rPr>
        <w:t>Hans-Jörg Rheinberger: Ephestia: The Experimental Design of Alfred Kühn's Physiological Developmental Genetics. Journal of the History of Biology 33, 535-576 (2000)</w:t>
      </w:r>
    </w:p>
    <w:p>
      <w:pPr>
        <w:pStyle w:val="FormCur1"/>
        <w:numPr>
          <w:ilvl w:val="1"/>
          <w:numId w:val="2"/>
        </w:numPr>
        <w:ind w:left="737" w:hanging="680"/>
        <w:rPr>
          <w:lang w:val="en-US"/>
        </w:rPr>
      </w:pPr>
      <w:r>
        <w:rPr>
          <w:lang w:val="en-US"/>
        </w:rPr>
        <w:t>Hans-Jörg Rheinberger, Mischformen des Wissens. In: Norbert Haas, Rainer Nägele, Hans-Jörg Rheinberger (eds.): Liechtensteiner Exkurse IV, "Kontamination", Isele, Eggingen, 63-79 (2001)</w:t>
      </w:r>
    </w:p>
    <w:p>
      <w:pPr>
        <w:pStyle w:val="FormCur1"/>
        <w:numPr>
          <w:ilvl w:val="1"/>
          <w:numId w:val="2"/>
        </w:numPr>
        <w:ind w:left="737" w:hanging="680"/>
        <w:rPr>
          <w:lang w:val="en-US"/>
        </w:rPr>
      </w:pPr>
      <w:r>
        <w:rPr>
          <w:lang w:val="en-US"/>
        </w:rPr>
        <w:t>Hans-Jörg Rheinberger: Tausend Blüten. N.T.M. 9, 65-79 (2001)</w:t>
      </w:r>
    </w:p>
    <w:p>
      <w:pPr>
        <w:pStyle w:val="FormCur1"/>
        <w:numPr>
          <w:ilvl w:val="1"/>
          <w:numId w:val="2"/>
        </w:numPr>
        <w:ind w:left="737" w:hanging="680"/>
        <w:rPr>
          <w:lang w:val="en-US"/>
        </w:rPr>
      </w:pPr>
      <w:r>
        <w:rPr>
          <w:lang w:val="en-US"/>
        </w:rPr>
        <w:t>Hans-Jörg Rheinberger, Carl Correns' Experimente mit Pisum, 1896-1899. History and Philosophy of the Life Sciences 22, 187- 218 (2000)</w:t>
      </w:r>
    </w:p>
    <w:p>
      <w:pPr>
        <w:pStyle w:val="FormCur1"/>
        <w:numPr>
          <w:ilvl w:val="1"/>
          <w:numId w:val="2"/>
        </w:numPr>
        <w:ind w:left="737" w:hanging="680"/>
        <w:rPr>
          <w:lang w:val="en-US"/>
        </w:rPr>
      </w:pPr>
      <w:r>
        <w:rPr>
          <w:lang w:val="en-US"/>
        </w:rPr>
        <w:t>Hans-Jörg Rheinberger: Objekt und Repräsentation. In Jörg Huber, Bettina Heinz (eds.), Mit dem Auge denken. Strategien der Sichtbarmachung in wissenschaftlichen und virtuellen Welten. Edition Voldemeer, Zürich, 55-61 (2001)</w:t>
      </w:r>
    </w:p>
    <w:p>
      <w:pPr>
        <w:pStyle w:val="FormCur1"/>
        <w:numPr>
          <w:ilvl w:val="1"/>
          <w:numId w:val="2"/>
        </w:numPr>
        <w:ind w:left="737" w:hanging="680"/>
        <w:rPr>
          <w:lang w:val="en-US"/>
        </w:rPr>
      </w:pPr>
      <w:r>
        <w:rPr>
          <w:lang w:val="en-US"/>
        </w:rPr>
        <w:t>Hans-Jörg Rheinberger: Von Mendel zu Postgenomics. In: Ludger Honnefelder. Peter Propping (eds.), "Was wissen wir, wenn wir das menschliche Genom kennen?". DuMont, Köln, 119-127 (2001)</w:t>
      </w:r>
    </w:p>
    <w:p>
      <w:pPr>
        <w:pStyle w:val="FormCur1"/>
        <w:numPr>
          <w:ilvl w:val="1"/>
          <w:numId w:val="2"/>
        </w:numPr>
        <w:ind w:left="737" w:hanging="680"/>
        <w:rPr>
          <w:lang w:val="en-US"/>
        </w:rPr>
      </w:pPr>
      <w:r>
        <w:rPr>
          <w:lang w:val="en-US"/>
        </w:rPr>
        <w:t>Hans-Jörg Rheinberger: Partikel im Zellsaft: Bahnen eines wissenschaftlichen Objekts. In: Michael Hagner (ed.), Ansichten der Wissenschaftsgeschichte. Fischer Taschenbuch, Frankfurt am Main, 299-334 (2001)</w:t>
      </w:r>
    </w:p>
    <w:p>
      <w:pPr>
        <w:pStyle w:val="FormCur1"/>
        <w:numPr>
          <w:ilvl w:val="1"/>
          <w:numId w:val="2"/>
        </w:numPr>
        <w:ind w:left="737" w:hanging="680"/>
        <w:rPr>
          <w:lang w:val="en-US"/>
        </w:rPr>
      </w:pPr>
      <w:r>
        <w:rPr>
          <w:lang w:val="en-US"/>
        </w:rPr>
        <w:t>Hans-Jörg Rheinberger, "Der Kulturgeschichte des Fürstentums Liechtenstein ein eigenes Rückgrat eingezogen". Festansprache zum 100-Jahr-Jubiläum des Historischen Vereins für das Fürstentum Liechtenstein. Jahrbuch des Historischen Vereins 100, Vaduz, 16-25 (2001)</w:t>
      </w:r>
    </w:p>
    <w:p>
      <w:pPr>
        <w:pStyle w:val="FormCur1"/>
        <w:numPr>
          <w:ilvl w:val="1"/>
          <w:numId w:val="2"/>
        </w:numPr>
        <w:ind w:left="737" w:hanging="680"/>
        <w:rPr>
          <w:lang w:val="en-US"/>
        </w:rPr>
      </w:pPr>
      <w:r>
        <w:rPr>
          <w:lang w:val="en-US"/>
        </w:rPr>
        <w:t>Hans-Jörg Rheinberger, Naturwissenschaftliche und naturhistorische Beiträge im Jahrbuch des Historischen Vereins. Jahrbuch des Historischen Vereins für das Fürstentum Liechtenstein 100, Vaduz, 205-220 (2001)</w:t>
      </w:r>
    </w:p>
    <w:p>
      <w:pPr>
        <w:pStyle w:val="FormCur1"/>
        <w:numPr>
          <w:ilvl w:val="1"/>
          <w:numId w:val="2"/>
        </w:numPr>
        <w:ind w:left="737" w:hanging="680"/>
        <w:rPr>
          <w:lang w:val="en-US"/>
        </w:rPr>
      </w:pPr>
      <w:r>
        <w:rPr>
          <w:lang w:val="en-US"/>
        </w:rPr>
        <w:t>Hans-Jörg Rheinberger, History of Science and the Practices of Experiment. History and Philosophy of the Life Sciences 23, 51- 63 (2001)</w:t>
      </w:r>
    </w:p>
    <w:p>
      <w:pPr>
        <w:pStyle w:val="FormCur1"/>
        <w:numPr>
          <w:ilvl w:val="1"/>
          <w:numId w:val="2"/>
        </w:numPr>
        <w:ind w:left="737" w:hanging="680"/>
        <w:rPr>
          <w:lang w:val="en-US"/>
        </w:rPr>
      </w:pPr>
      <w:r>
        <w:rPr>
          <w:lang w:val="en-US"/>
        </w:rPr>
        <w:t>Hans-Jörg Rheinberger: "Über die Wirkungsweise der Erbanlagen" - Alfred Kühns Untersuchungen über "Genwirkstoffe" und ihre Förderung durch die Deutsche Forschungsgemeinschaft und die Rockefeller Foundation. Sitzungsberichte der Gesellschaft Naturforschender Freunde zu Berlin (N. F.) 40, 83-102 (2001)</w:t>
      </w:r>
    </w:p>
    <w:p>
      <w:pPr>
        <w:pStyle w:val="FormCur1"/>
        <w:numPr>
          <w:ilvl w:val="1"/>
          <w:numId w:val="2"/>
        </w:numPr>
        <w:ind w:left="737" w:hanging="680"/>
        <w:rPr>
          <w:lang w:val="en-US"/>
        </w:rPr>
      </w:pPr>
      <w:r>
        <w:rPr>
          <w:lang w:val="en-US"/>
        </w:rPr>
        <w:t>Hans-Jörg Rheinberger: Die Stiftung Volkswagenwerk und die Neue Biologie. Streiflicher auf eine Förderbiographie. Impulse geben - Wissen stiften. 40 Jahre VolkswagenStiftung. Vandenhoeck &amp; Ruprecht, Göttingen, 197-235 (2002)</w:t>
      </w:r>
    </w:p>
    <w:p>
      <w:pPr>
        <w:pStyle w:val="FormCur1"/>
        <w:numPr>
          <w:ilvl w:val="1"/>
          <w:numId w:val="2"/>
        </w:numPr>
        <w:ind w:left="737" w:hanging="680"/>
        <w:rPr>
          <w:lang w:val="en-US"/>
        </w:rPr>
      </w:pPr>
      <w:r>
        <w:rPr>
          <w:lang w:val="en-US"/>
        </w:rPr>
        <w:t>Hans-Jörg Rheinberger: Spuren der Radioaktivität. Szintillationsmaschinen 1950-1970. Lab, Jahrbuch 2001/02 für Künste und Apparate. Verlag der Buchhandlung Walther König, Köln, 162-186 (2002)</w:t>
      </w:r>
    </w:p>
    <w:p>
      <w:pPr>
        <w:pStyle w:val="FormCur1"/>
        <w:numPr>
          <w:ilvl w:val="1"/>
          <w:numId w:val="2"/>
        </w:numPr>
        <w:ind w:left="737" w:hanging="680"/>
        <w:rPr>
          <w:lang w:val="en-US"/>
        </w:rPr>
      </w:pPr>
      <w:r>
        <w:rPr>
          <w:lang w:val="en-US"/>
        </w:rPr>
        <w:t>Michael Hagner und Hans-Jörg Rheinberger, Die Zukunft der Geisteswissenschaften und die Wissenschaftsgeschichte. Stefan Jordan, Peter Th. Walther (eds.), Wissenschaftsgeschichte und Geschichtswissenschaft. Aspekte einer problematischen Beziehung. Hartmut Spenner, Waltrop, 17-23 (2002)</w:t>
      </w:r>
    </w:p>
    <w:p>
      <w:pPr>
        <w:pStyle w:val="FormCur1"/>
        <w:numPr>
          <w:ilvl w:val="1"/>
          <w:numId w:val="2"/>
        </w:numPr>
        <w:ind w:left="737" w:hanging="680"/>
        <w:rPr>
          <w:lang w:val="en-US"/>
        </w:rPr>
      </w:pPr>
      <w:r>
        <w:rPr>
          <w:lang w:val="en-US"/>
        </w:rPr>
        <w:t>Hans-Jörg Rheinberger, "Gesammelte Werke". In: Günter Abel, Hans-Jürgen Engfer, Christoph Hubig (eds.), Neuzeitliches Denken, De Gruyter, Berlin, 13-22 (2002)</w:t>
      </w:r>
    </w:p>
    <w:p>
      <w:pPr>
        <w:pStyle w:val="FormCur1"/>
        <w:numPr>
          <w:ilvl w:val="1"/>
          <w:numId w:val="2"/>
        </w:numPr>
        <w:ind w:left="737" w:hanging="680"/>
        <w:rPr>
          <w:lang w:val="en-US"/>
        </w:rPr>
      </w:pPr>
      <w:r>
        <w:rPr>
          <w:lang w:val="en-US"/>
        </w:rPr>
        <w:t>Hans-Jörg Rheinberger, Carl Correns und die frühe Geschichte der genetischen Kopplung. In: Jörg Schulz (ed.), Fokus Biologiegeschichte. Zum 80. Geburtstag der Biologiehistorikerin Ilse Jahn, Akadras, Berlin, 169-181 (2002)</w:t>
      </w:r>
    </w:p>
    <w:p>
      <w:pPr>
        <w:pStyle w:val="FormCur1"/>
        <w:numPr>
          <w:ilvl w:val="1"/>
          <w:numId w:val="2"/>
        </w:numPr>
        <w:ind w:left="737" w:hanging="680"/>
        <w:rPr>
          <w:lang w:val="en-US"/>
        </w:rPr>
      </w:pPr>
      <w:r>
        <w:rPr>
          <w:lang w:val="en-US"/>
        </w:rPr>
        <w:t>Hans-Jörg Rheinberger, Carl Correns und die Mendelsche Vererbung in Deutschland zwischen 1900-1910. In: Astrid Schürmann, Burghard Weiss (eds.), Chemie - Kultur - Geschichte: Festschrift für Hans Werner Schütt anlässlich seines 65. Geburtstages, Verlag für Geschichte der Naturwissenschaften und der Technik, Berlin, 339-351 (2002)</w:t>
      </w:r>
    </w:p>
    <w:p>
      <w:pPr>
        <w:pStyle w:val="FormCur1"/>
        <w:numPr>
          <w:ilvl w:val="1"/>
          <w:numId w:val="2"/>
        </w:numPr>
        <w:ind w:left="737" w:hanging="680"/>
        <w:rPr>
          <w:lang w:val="en-US"/>
        </w:rPr>
      </w:pPr>
      <w:r>
        <w:rPr>
          <w:lang w:val="en-US"/>
        </w:rPr>
        <w:t>Hans-Jörg Rheinberger: Gentechnologie und die Chimären des Labors. Veränderungen im Konzept des Experiments. Begleitbuch zur Ausstellung "Mensch und Tier. Eine paradoxe Beziehung". Hatje Cantz Verlag, Ostfildern, 78-89 (2002)</w:t>
      </w:r>
    </w:p>
    <w:p>
      <w:pPr>
        <w:pStyle w:val="FormCur1"/>
        <w:numPr>
          <w:ilvl w:val="1"/>
          <w:numId w:val="2"/>
        </w:numPr>
        <w:ind w:left="737" w:hanging="680"/>
        <w:rPr>
          <w:lang w:val="en-US"/>
        </w:rPr>
      </w:pPr>
      <w:r>
        <w:rPr>
          <w:lang w:val="en-US"/>
        </w:rPr>
        <w:t>Hans-Jörg Rheinberger: Discourses of Circumstance. A note on the author in science. In: Peter Galison, Mario Biagioli (eds.), What Is a Scientific Author? Credit and Intellectual Property in Science. Routledge, London, 309-323 (2003)</w:t>
      </w:r>
    </w:p>
    <w:p>
      <w:pPr>
        <w:pStyle w:val="FormCur1"/>
        <w:numPr>
          <w:ilvl w:val="1"/>
          <w:numId w:val="2"/>
        </w:numPr>
        <w:ind w:left="737" w:hanging="680"/>
        <w:rPr>
          <w:lang w:val="en-US"/>
        </w:rPr>
      </w:pPr>
      <w:r>
        <w:rPr>
          <w:lang w:val="en-US"/>
        </w:rPr>
        <w:t>Hans-Jörg Rheinberger: A Note on Time and Biology. In Randall E. Auxier, Lewis Edwin Hahn (eds.), The Philosophy of Marjorie Grene. The Library of Living Philosophers Vol. 29. Open Court, Chicago and La Salle, 381-393 (2003)</w:t>
      </w:r>
    </w:p>
    <w:p>
      <w:pPr>
        <w:pStyle w:val="FormCur1"/>
        <w:numPr>
          <w:ilvl w:val="1"/>
          <w:numId w:val="2"/>
        </w:numPr>
        <w:ind w:left="737" w:hanging="680"/>
        <w:rPr>
          <w:lang w:val="en-US"/>
        </w:rPr>
      </w:pPr>
      <w:r>
        <w:rPr>
          <w:lang w:val="en-US"/>
        </w:rPr>
        <w:t>Hans-Jörg Rheinberger: Die Politik der Evolution. Darwins Gedanken in der Geschichte. In: Ernst Peter Fischer, Klaus Wiegandt (eds.), Evolution. Geschichte und Zukunft des Lebens. Fischer, Frankfurt am Main, 178-197 (2003)</w:t>
      </w:r>
    </w:p>
    <w:p>
      <w:pPr>
        <w:pStyle w:val="FormCur1"/>
        <w:numPr>
          <w:ilvl w:val="1"/>
          <w:numId w:val="2"/>
        </w:numPr>
        <w:rPr>
          <w:lang w:val="en-US"/>
        </w:rPr>
      </w:pPr>
      <w:r>
        <w:rPr>
          <w:lang w:val="en-US"/>
        </w:rPr>
        <w:t>Hans-Jörg Rheinberger: Carl Correns' Experiments with Pisum, 1896-1899. In: Frederic Holmes, Jürgen Renn, Hans-Jörg Rheinberger (eds.), Reworking the Bench. Research Notebooks in the History of Science. Kluwer, Dordrecht, 221-252 (2003)</w:t>
      </w:r>
    </w:p>
    <w:p>
      <w:pPr>
        <w:pStyle w:val="FormCur1"/>
        <w:numPr>
          <w:ilvl w:val="1"/>
          <w:numId w:val="2"/>
        </w:numPr>
        <w:rPr>
          <w:lang w:val="en-US"/>
        </w:rPr>
      </w:pPr>
      <w:r>
        <w:rPr>
          <w:lang w:val="en-US"/>
        </w:rPr>
        <w:t>Hans-Jörg Rheinberger, Wissensräume und experimentelle Praxis. In: Helmar Schramm (ed.), Bühnen des Wissens. Interferenzen zwischen Wissenschaft und Kunst. Dahlem University Press, 366- 382 (2003)</w:t>
      </w:r>
    </w:p>
    <w:p>
      <w:pPr>
        <w:pStyle w:val="FormCur1"/>
        <w:numPr>
          <w:ilvl w:val="1"/>
          <w:numId w:val="2"/>
        </w:numPr>
        <w:rPr>
          <w:lang w:val="en-US"/>
        </w:rPr>
      </w:pPr>
      <w:r>
        <w:rPr>
          <w:lang w:val="en-US"/>
        </w:rPr>
        <w:t>Hans-Jörg Rheinberger: Scrips and Scribbles. Modern Language Notes 118, 622-636 (2003)</w:t>
      </w:r>
    </w:p>
    <w:p>
      <w:pPr>
        <w:pStyle w:val="FormCur1"/>
        <w:numPr>
          <w:ilvl w:val="1"/>
          <w:numId w:val="2"/>
        </w:numPr>
        <w:rPr>
          <w:lang w:val="en-US"/>
        </w:rPr>
      </w:pPr>
      <w:r>
        <w:rPr>
          <w:lang w:val="en-US"/>
        </w:rPr>
        <w:t>Michael Hagner and Hans-Jörg Rheinberger: Prolepsis. Considerations for Histories of Science after 2000. In: Bernward Joerges, Helga Nowotny (eds.), Social Studies of Science and Technology: Looking Back Ahead. Kluwerg, Dordrecht, 211-228 (2003)</w:t>
      </w:r>
    </w:p>
    <w:p>
      <w:pPr>
        <w:pStyle w:val="FormCur1"/>
        <w:numPr>
          <w:ilvl w:val="1"/>
          <w:numId w:val="2"/>
        </w:numPr>
        <w:rPr>
          <w:lang w:val="en-US"/>
        </w:rPr>
      </w:pPr>
      <w:r>
        <w:rPr>
          <w:lang w:val="en-US"/>
        </w:rPr>
        <w:t>Hans-Jörg Rheinberger: Präparate - "Bilder" ihrer selbst. Eine bildtheoretische Glosse. Bildwelten des Wissens, Kunstihistorisches Jahrbuch für Bildkritik 1 (2), 9-19 (2003)</w:t>
      </w:r>
    </w:p>
    <w:p>
      <w:pPr>
        <w:pStyle w:val="FormCur1"/>
        <w:numPr>
          <w:ilvl w:val="1"/>
          <w:numId w:val="2"/>
        </w:numPr>
        <w:rPr>
          <w:lang w:val="en-US"/>
        </w:rPr>
      </w:pPr>
      <w:r>
        <w:rPr>
          <w:lang w:val="en-US"/>
        </w:rPr>
        <w:t>Hans-Jörg Rheinberger: Historische Beispiele experimenteller Kreativität in den Wissenschaften. In: Walter Berka, Emil Brix, Christian Smekal (eds.), Woher kommt das Neue? Kreativität in Wissenschaft und Kunst. Böhlau, Wien, 29-49 (2003)</w:t>
      </w:r>
    </w:p>
    <w:p>
      <w:pPr>
        <w:pStyle w:val="FormCur1"/>
        <w:numPr>
          <w:ilvl w:val="1"/>
          <w:numId w:val="2"/>
        </w:numPr>
        <w:rPr>
          <w:lang w:val="en-US"/>
        </w:rPr>
      </w:pPr>
      <w:r>
        <w:rPr>
          <w:lang w:val="en-US"/>
        </w:rPr>
        <w:t>Hans-Jörg Rheinberger: Das Jahrhundert der Genetik. Überblick und Ausblick. Gen-ethischer Informationsdienst, GID Spezial Nr. 4. Dezember, 30-41 (2003)</w:t>
      </w:r>
    </w:p>
    <w:p>
      <w:pPr>
        <w:pStyle w:val="FormCur1"/>
        <w:numPr>
          <w:ilvl w:val="1"/>
          <w:numId w:val="2"/>
        </w:numPr>
        <w:rPr>
          <w:lang w:val="en-US"/>
        </w:rPr>
      </w:pPr>
      <w:r>
        <w:rPr>
          <w:lang w:val="en-US"/>
        </w:rPr>
        <w:t>Manfred Laubichler and Hans-Jörg Rheinberger: Alfred Kühn (1885-1968) and Developmental Evolution. Journal of Experimental Zoology 302B, 103-110 (2004)</w:t>
      </w:r>
    </w:p>
    <w:p>
      <w:pPr>
        <w:pStyle w:val="FormCur1"/>
        <w:numPr>
          <w:ilvl w:val="1"/>
          <w:numId w:val="2"/>
        </w:numPr>
        <w:rPr>
          <w:lang w:val="en-US"/>
        </w:rPr>
      </w:pPr>
      <w:r>
        <w:rPr>
          <w:lang w:val="en-US"/>
        </w:rPr>
        <w:t>Hans-Jörg Rheinberger: Die Zusammenarbeit zwischen Adolf Butenandt und Alfred Kühn. In: Wolfgang Schieder, Achim Trunk (eds.), Adolf Butenandt und die Kaiser-Wilhelm- Gesellschaft. Wissenschaft, Industrie und Politik im 'Dritten Reich'. Wallstein Verlag, Göttingen, 169-197 (2004)</w:t>
      </w:r>
    </w:p>
    <w:p>
      <w:pPr>
        <w:pStyle w:val="FormCur1"/>
        <w:numPr>
          <w:ilvl w:val="1"/>
          <w:numId w:val="2"/>
        </w:numPr>
        <w:rPr>
          <w:lang w:val="en-US"/>
        </w:rPr>
      </w:pPr>
      <w:r>
        <w:rPr>
          <w:lang w:val="en-US"/>
        </w:rPr>
        <w:t>Hans-Jörg Rheinberger: A History of Protein Biosynthesis and Ribosome Research. In: K. H. Nierhaus, D. N. Wilson (eds.), Protein Synthesis and Ribosome Structure. Translating the Genome. Wiley-VCH, Weinheim, 1-51 (2004)</w:t>
      </w:r>
    </w:p>
    <w:p>
      <w:pPr>
        <w:pStyle w:val="FormCur1"/>
        <w:numPr>
          <w:ilvl w:val="1"/>
          <w:numId w:val="2"/>
        </w:numPr>
        <w:rPr>
          <w:lang w:val="en-US"/>
        </w:rPr>
      </w:pPr>
      <w:r>
        <w:rPr>
          <w:lang w:val="en-US"/>
        </w:rPr>
        <w:t>Hans-Jörg Rheinberger: Intersections. Some Thoughts on Instruments and Objects in the Experimental Context of the Life Sciences. Max Planck Institute for the History of Science, Research Report 2002-2003, Berlin 2004, 69-81</w:t>
      </w:r>
    </w:p>
    <w:p>
      <w:pPr>
        <w:pStyle w:val="FormCur1"/>
        <w:numPr>
          <w:ilvl w:val="1"/>
          <w:numId w:val="2"/>
        </w:numPr>
        <w:rPr>
          <w:lang w:val="en-US"/>
        </w:rPr>
      </w:pPr>
      <w:r>
        <w:rPr>
          <w:lang w:val="en-US"/>
        </w:rPr>
        <w:t>Hans-Jörg Rheinberger, Carl Correns and the Early History of Genetic Linkage. In: Hans-Jörg Rheinberger, Jean-Paul Gaudillière (eds.), Classical Genetic Research and its Legacy. The Mapping Cultures of Twentieth-Century Genetics. Routledge, London, 21-33 (2004)</w:t>
      </w:r>
    </w:p>
    <w:p>
      <w:pPr>
        <w:pStyle w:val="FormCur1"/>
        <w:numPr>
          <w:ilvl w:val="1"/>
          <w:numId w:val="2"/>
        </w:numPr>
        <w:rPr>
          <w:lang w:val="en-US"/>
        </w:rPr>
      </w:pPr>
      <w:r>
        <w:rPr>
          <w:lang w:val="en-US"/>
        </w:rPr>
        <w:t>Hans-Jörg Rheinberger and Staffan Mueller-Wille: "Gene". Entry for the Stanford Encyclopedia of Philosophy (2004; revised version in collaboration with Robert Meunier 2015)</w:t>
      </w:r>
    </w:p>
    <w:p>
      <w:pPr>
        <w:pStyle w:val="FormCur1"/>
        <w:numPr>
          <w:ilvl w:val="1"/>
          <w:numId w:val="2"/>
        </w:numPr>
        <w:rPr>
          <w:lang w:val="en-US"/>
        </w:rPr>
      </w:pPr>
      <w:r>
        <w:rPr>
          <w:lang w:val="en-US"/>
        </w:rPr>
        <w:t>Hans-Jörg Rheinberger: Wozu Wissenschaftsgeschichte? In: Rudolf Seising, Menso Folkerts, Ulf Hashagen (eds.), Form, Zahl, Ordnung. Studien zur Wissenschafts- und Technikgeschichte. Franz Steiner Verlag, Stuttgart, 51-62 (2004)</w:t>
      </w:r>
    </w:p>
    <w:p>
      <w:pPr>
        <w:pStyle w:val="FormCur1"/>
        <w:numPr>
          <w:ilvl w:val="1"/>
          <w:numId w:val="2"/>
        </w:numPr>
        <w:rPr>
          <w:lang w:val="en-US"/>
        </w:rPr>
      </w:pPr>
      <w:r>
        <w:rPr>
          <w:lang w:val="en-US"/>
        </w:rPr>
        <w:t>Hans-Jörg Rheinberger: „Die Wissenschaft des Konkreten“. In: Norbert Haas, Rainer Nägele und Hans-Jörg Rheinberger (eds.), Liechtensteiner Exkurse V, Das Wilde Denken. Edition Isele, Eggingen, 55-71 (2004)</w:t>
      </w:r>
    </w:p>
    <w:p>
      <w:pPr>
        <w:pStyle w:val="FormCur1"/>
        <w:numPr>
          <w:ilvl w:val="1"/>
          <w:numId w:val="2"/>
        </w:numPr>
        <w:rPr>
          <w:lang w:val="en-US"/>
        </w:rPr>
      </w:pPr>
      <w:r>
        <w:rPr>
          <w:lang w:val="en-US"/>
        </w:rPr>
        <w:t>Hans-Jörg Rheinberger: Nichtverstehen und Forschen. In: Juerg Albrecht, Jörg Huber, Kornelia Imesch, Karl Jost, Philipp Stoellger (eds.), Kultur Nicht Verstehen. Edition Voldemeer, Zürich, 75-81 (2005)</w:t>
      </w:r>
    </w:p>
    <w:p>
      <w:pPr>
        <w:pStyle w:val="FormCur1"/>
        <w:numPr>
          <w:ilvl w:val="1"/>
          <w:numId w:val="2"/>
        </w:numPr>
        <w:rPr>
          <w:lang w:val="en-US"/>
        </w:rPr>
      </w:pPr>
      <w:r>
        <w:rPr>
          <w:lang w:val="en-US"/>
        </w:rPr>
        <w:t>Hans-Jörg Rheinberger: Reassessing the Historical Epistemology of Georges Canguilhem. In: Gary Gutting (ed.), Continental Philosophy of Science. Blackwell, Oxford, 187-197 (2005)</w:t>
      </w:r>
    </w:p>
    <w:p>
      <w:pPr>
        <w:pStyle w:val="FormCur1"/>
        <w:numPr>
          <w:ilvl w:val="1"/>
          <w:numId w:val="2"/>
        </w:numPr>
        <w:rPr>
          <w:lang w:val="en-US"/>
        </w:rPr>
      </w:pPr>
      <w:r>
        <w:rPr>
          <w:lang w:val="en-US"/>
        </w:rPr>
        <w:t>Hans-Jörg Rheinberger: Gaston Bachelard und der Begriff der „Phänomenotechnik“. In: Marc Schalenberg/Peter Th. Walther (eds.), „... Immer im Forschen bleiben“. Rüdiger vom Bruch zum 60. Geburtstag. Franz Steiner Verlag, Wiesbaden, 297-310 (2004)</w:t>
      </w:r>
    </w:p>
    <w:p>
      <w:pPr>
        <w:pStyle w:val="FormCur1"/>
        <w:numPr>
          <w:ilvl w:val="1"/>
          <w:numId w:val="2"/>
        </w:numPr>
        <w:rPr>
          <w:lang w:val="en-US"/>
        </w:rPr>
      </w:pPr>
      <w:r>
        <w:rPr>
          <w:lang w:val="en-US"/>
        </w:rPr>
        <w:t>Hans-Jörg Rheinberger: Kritzel und Schnipsel. In: Bernhard Dotzler and Sigrid Weigel (eds.), „fülle der combination“. Literaturforschung und Wissenschaftsgeschichte, Fink, München, 343-356 (2005).</w:t>
      </w:r>
    </w:p>
    <w:p>
      <w:pPr>
        <w:pStyle w:val="FormCur1"/>
        <w:numPr>
          <w:ilvl w:val="1"/>
          <w:numId w:val="2"/>
        </w:numPr>
        <w:rPr>
          <w:lang w:val="en-US"/>
        </w:rPr>
      </w:pPr>
      <w:r>
        <w:rPr>
          <w:lang w:val="en-US"/>
        </w:rPr>
        <w:t>Henning Schmidgen and Hans-Jörg Rheinberger: Circulations. A virtual laboratory and its elements. In: Bruno Latour and Peter Weibel (eds.), Making Things Public. Atmospheres of Democracy. MIT Press, Cambridge, 320-325 (2005).</w:t>
      </w:r>
    </w:p>
    <w:p>
      <w:pPr>
        <w:pStyle w:val="FormCur1"/>
        <w:numPr>
          <w:ilvl w:val="1"/>
          <w:numId w:val="2"/>
        </w:numPr>
        <w:rPr>
          <w:lang w:val="en-US"/>
        </w:rPr>
      </w:pPr>
      <w:r>
        <w:rPr>
          <w:lang w:val="en-US"/>
        </w:rPr>
        <w:t>Hans-Jörg Rheinberger: Ein erneuter Blick auf die historische Epistemologie von Georges Canguilhem. In: Cornelius Borck, Volker Hess and Henning Schmidgen (eds.), Maß und Eigensinn. Studien im Anschluss an Ceorges Canguilhem. Fink, München, 223- 237 (2005)</w:t>
      </w:r>
    </w:p>
    <w:p>
      <w:pPr>
        <w:pStyle w:val="FormCur1"/>
        <w:numPr>
          <w:ilvl w:val="1"/>
          <w:numId w:val="2"/>
        </w:numPr>
        <w:rPr>
          <w:lang w:val="en-US"/>
        </w:rPr>
      </w:pPr>
      <w:r>
        <w:rPr>
          <w:lang w:val="en-US"/>
        </w:rPr>
        <w:t>Hans-Jörg Rheinberger: Epistemologica: Präparate. In: Anke te Heesen and Petra Lutz (eds.), Dingwelten. Das Museum als Erkenntnisort. Böhlau, Köln-Weimar-Wien, 65-75 (2005)</w:t>
      </w:r>
    </w:p>
    <w:p>
      <w:pPr>
        <w:pStyle w:val="FormCur1"/>
        <w:numPr>
          <w:ilvl w:val="1"/>
          <w:numId w:val="2"/>
        </w:numPr>
        <w:rPr>
          <w:lang w:val="en-US"/>
        </w:rPr>
      </w:pPr>
      <w:r>
        <w:rPr>
          <w:lang w:val="en-US"/>
        </w:rPr>
        <w:t>Hans-Jörg Rheinberger: Gaston Bachelard and the Notion of „Phenomenotechnique.“ Perspectives on Science 13, 313-328 (2005)</w:t>
      </w:r>
    </w:p>
    <w:p>
      <w:pPr>
        <w:pStyle w:val="FormCur1"/>
        <w:numPr>
          <w:ilvl w:val="1"/>
          <w:numId w:val="2"/>
        </w:numPr>
        <w:rPr>
          <w:lang w:val="en-US"/>
        </w:rPr>
      </w:pPr>
      <w:r>
        <w:rPr>
          <w:lang w:val="en-US"/>
        </w:rPr>
        <w:t>Hans-Jörg Rheinberger: Überlegungen zur Kultur der Naturwissenschaften und zur Natur der Geisteswissenschaften. Geisteswissenschaften – wozu? Schriften der Freien Akademie der Künste in Hamburg 32, 97-111 (2005)</w:t>
      </w:r>
    </w:p>
    <w:p>
      <w:pPr>
        <w:pStyle w:val="FormCur1"/>
        <w:numPr>
          <w:ilvl w:val="1"/>
          <w:numId w:val="2"/>
        </w:numPr>
        <w:rPr>
          <w:lang w:val="en-US"/>
        </w:rPr>
      </w:pPr>
      <w:r>
        <w:rPr>
          <w:lang w:val="en-US"/>
        </w:rPr>
        <w:t>Hans-Jörg Rheinberger: Protozoologie, Fortpflanzung, Befruchtung. Max Hartmanns Experimente zur Regulation und seine Allgemeine Biologie. In: Susan Splinter, Sybille Gerstengarbe, Horst Remane und Benno Parthier (eds.), Physica et historia, Festschrift für Andreas Kleinert zum 65. Geburtstag. Acta Historica Leopoldina 45, 295-306 (2005)</w:t>
      </w:r>
    </w:p>
    <w:p>
      <w:pPr>
        <w:pStyle w:val="FormCur1"/>
        <w:numPr>
          <w:ilvl w:val="1"/>
          <w:numId w:val="2"/>
        </w:numPr>
        <w:rPr>
          <w:lang w:val="en-US"/>
        </w:rPr>
      </w:pPr>
      <w:r>
        <w:rPr>
          <w:lang w:val="en-US"/>
        </w:rPr>
        <w:t>Hans-Jörg Rheinberger: Derrida übersetzen. In: Christoph Hoffmann und Caroline Welsh (eds.), Umwege des Lesens. Aus dem Labor philologischer Neugierde. Parerga Verlag, Berlin, 317-323 (2006)</w:t>
      </w:r>
    </w:p>
    <w:p>
      <w:pPr>
        <w:pStyle w:val="FormCur1"/>
        <w:numPr>
          <w:ilvl w:val="1"/>
          <w:numId w:val="2"/>
        </w:numPr>
        <w:rPr>
          <w:lang w:val="en-US"/>
        </w:rPr>
      </w:pPr>
      <w:r>
        <w:rPr>
          <w:lang w:val="en-US"/>
        </w:rPr>
        <w:t>Hans-Jörg Rheinberger: Schnittstellen. Instrumente und Objekte im experimentellen Kontext der Wissenschaften vom Leben. In: Helmar Schramm, Ludger Schwarte and Jan Lazardzig (eds.), Instrumente in Kunst und Wissenschaft. Zur Architektonik kultureller Grenzen im 17. Jahrhundert. De Gruyter, Berlin 1-20 (2006)</w:t>
      </w:r>
    </w:p>
    <w:p>
      <w:pPr>
        <w:pStyle w:val="FormCur1"/>
        <w:numPr>
          <w:ilvl w:val="1"/>
          <w:numId w:val="2"/>
        </w:numPr>
        <w:rPr/>
      </w:pPr>
      <w:r>
        <w:rPr>
          <w:lang w:val="en-US"/>
        </w:rPr>
        <w:t>Hans-Jörg Rheinberger: Réflexions sur les organismes modèles dans la recherche biologiques au xx</w:t>
      </w:r>
      <w:r>
        <w:rPr>
          <w:vertAlign w:val="superscript"/>
          <w:lang w:val="en-US"/>
        </w:rPr>
        <w:t>e</w:t>
      </w:r>
      <w:r>
        <w:rPr>
          <w:lang w:val="en-US"/>
        </w:rPr>
        <w:t xml:space="preserve"> siècle. In: Gabriel Gachelin (ed.), Les organismes modèles dans la recherche médicale. Presses Universitaires de France, Paris, 45-52 (2006)</w:t>
      </w:r>
    </w:p>
    <w:p>
      <w:pPr>
        <w:pStyle w:val="FormCur1"/>
        <w:numPr>
          <w:ilvl w:val="1"/>
          <w:numId w:val="2"/>
        </w:numPr>
        <w:rPr>
          <w:lang w:val="en-US"/>
        </w:rPr>
      </w:pPr>
      <w:r>
        <w:rPr>
          <w:lang w:val="en-US"/>
        </w:rPr>
        <w:t>Hans-Jörg Rheinberger: Recent science and its exploration. The case of molecular biology. Workshop „History and Epistemology of Molecular Biology and Beyond: Problems and Perspectives“. Preprint No. 310, Max Planck Institute for the History of Science, Berlin, 11-19 (2006)</w:t>
      </w:r>
    </w:p>
    <w:p>
      <w:pPr>
        <w:pStyle w:val="FormCur1"/>
        <w:numPr>
          <w:ilvl w:val="1"/>
          <w:numId w:val="2"/>
        </w:numPr>
        <w:rPr>
          <w:lang w:val="en-US"/>
        </w:rPr>
      </w:pPr>
      <w:r>
        <w:rPr>
          <w:lang w:val="en-US"/>
        </w:rPr>
        <w:t>Hans-Jörg Rheinberger: Rezente Wissenschaft und ihre Erforschung. Das Beispiel Molekularbiologie. Medizinhistorisches Journal 41, 187-199 (2006)</w:t>
      </w:r>
    </w:p>
    <w:p>
      <w:pPr>
        <w:pStyle w:val="FormCur1"/>
        <w:numPr>
          <w:ilvl w:val="1"/>
          <w:numId w:val="2"/>
        </w:numPr>
        <w:rPr>
          <w:lang w:val="en-US"/>
        </w:rPr>
      </w:pPr>
      <w:r>
        <w:rPr>
          <w:lang w:val="en-US"/>
        </w:rPr>
        <w:t>Manfred Laubichler and Hans-Jörg Rheinberger: August Weismann and theoretical biology. Biological Theory 1, 195-198 (2006)</w:t>
      </w:r>
    </w:p>
    <w:p>
      <w:pPr>
        <w:pStyle w:val="FormCur1"/>
        <w:numPr>
          <w:ilvl w:val="1"/>
          <w:numId w:val="2"/>
        </w:numPr>
        <w:rPr>
          <w:lang w:val="en-US"/>
        </w:rPr>
      </w:pPr>
      <w:r>
        <w:rPr>
          <w:lang w:val="en-US"/>
        </w:rPr>
        <w:t>Hans-Jörg Rheinberger: Experimental readings. Conference „The Shape of Experiment“. Preprint No. 318, Max Planck Institute for the History of Science, Berlin, 95-104 (2006)</w:t>
      </w:r>
    </w:p>
    <w:p>
      <w:pPr>
        <w:pStyle w:val="FormCur1"/>
        <w:numPr>
          <w:ilvl w:val="1"/>
          <w:numId w:val="2"/>
        </w:numPr>
        <w:rPr>
          <w:lang w:val="en-US"/>
        </w:rPr>
      </w:pPr>
      <w:r>
        <w:rPr>
          <w:lang w:val="en-US"/>
        </w:rPr>
        <w:t>Hans-Jörg Rheinberger: Die Evidenz des Präparates. In: Helmar Schramm, Ludger Schwarte and Jan Lazardzig (eds.), Spektakuläre Experimente. Praktiken der Evidenzproduktion im 17. Jahrhundert. De Gruter, Berlin, 1-17 (2006)</w:t>
      </w:r>
    </w:p>
    <w:p>
      <w:pPr>
        <w:pStyle w:val="FormCur1"/>
        <w:numPr>
          <w:ilvl w:val="1"/>
          <w:numId w:val="2"/>
        </w:numPr>
        <w:rPr>
          <w:lang w:val="en-US"/>
        </w:rPr>
      </w:pPr>
      <w:r>
        <w:rPr>
          <w:lang w:val="en-US"/>
        </w:rPr>
        <w:t>Hans-Jörg Rheinberger: Glück in der Forschung. In: Renate Breunigner (ed.), Glück. Bausteine zur Philosophie Vol. 26, Humboldt-Studienzentrum, Universität Ulm, 95-109 (2006)</w:t>
      </w:r>
    </w:p>
    <w:p>
      <w:pPr>
        <w:pStyle w:val="FormCur1"/>
        <w:numPr>
          <w:ilvl w:val="1"/>
          <w:numId w:val="2"/>
        </w:numPr>
        <w:rPr>
          <w:lang w:val="en-US"/>
        </w:rPr>
      </w:pPr>
      <w:r>
        <w:rPr>
          <w:lang w:val="en-US"/>
        </w:rPr>
        <w:t>Hans-Jörg Rheinberger: The notions of regulation, information, and language in the writings of François Jacob. Biological Theory 1, 261-267 (2006)</w:t>
      </w:r>
    </w:p>
    <w:p>
      <w:pPr>
        <w:pStyle w:val="FormCur1"/>
        <w:numPr>
          <w:ilvl w:val="1"/>
          <w:numId w:val="2"/>
        </w:numPr>
        <w:rPr>
          <w:lang w:val="en-US"/>
        </w:rPr>
      </w:pPr>
      <w:r>
        <w:rPr>
          <w:lang w:val="en-US"/>
        </w:rPr>
        <w:t>Hans-Jörg Rheinberger: Die Kunst, das Unbekannte zu erforschen. Perspektiven auf die neueren Biowissenschaften. In: Peggy H. Breitenstein, Volker Steenblock and Joachim Siebert (eds.), Geschichte – Kultur – Bildung. Philosophische Denkrichtungen, Johannes Rohbeck zum 60. Geburtstag, Siebert, Hannover, 152-165 (2007)</w:t>
      </w:r>
    </w:p>
    <w:p>
      <w:pPr>
        <w:pStyle w:val="FormCur1"/>
        <w:numPr>
          <w:ilvl w:val="1"/>
          <w:numId w:val="2"/>
        </w:numPr>
        <w:rPr>
          <w:lang w:val="en-US"/>
        </w:rPr>
      </w:pPr>
      <w:r>
        <w:rPr>
          <w:lang w:val="en-US"/>
        </w:rPr>
        <w:t>Staffan Müller-Wille and Hans-Jörg Rheinberger: The formation of an epistemic space. In: Staffan Müller-Wille and Hans-Jörg Rheinberger (eds.), Heredity Produced. At the Crossroads of Biology, Politics, and Culture, 1500-1870. MIT Press, Cambridge MA, 3-34 (2007)</w:t>
      </w:r>
    </w:p>
    <w:p>
      <w:pPr>
        <w:pStyle w:val="FormCur1"/>
        <w:numPr>
          <w:ilvl w:val="1"/>
          <w:numId w:val="2"/>
        </w:numPr>
        <w:rPr>
          <w:lang w:val="en-US"/>
        </w:rPr>
      </w:pPr>
      <w:r>
        <w:rPr>
          <w:lang w:val="en-US"/>
        </w:rPr>
        <w:t>Hans-Jörg Rheinberger: Spurenlesen im Experimentalsystem. In: Sybille Krämer, Werner Kogge and Gernot Grube (eds.), Spur. Spurenlesen als Orientierungstechnik und Wissenskunst. Suhrkamp, Frankfurt am Main, 293-308 (2007)</w:t>
      </w:r>
    </w:p>
    <w:p>
      <w:pPr>
        <w:pStyle w:val="FormCur1"/>
        <w:numPr>
          <w:ilvl w:val="1"/>
          <w:numId w:val="2"/>
        </w:numPr>
        <w:rPr>
          <w:lang w:val="en-US"/>
        </w:rPr>
      </w:pPr>
      <w:r>
        <w:rPr>
          <w:lang w:val="en-US"/>
        </w:rPr>
        <w:t>Hans-Jörg Rheinberger: Note su l’épistémologie de la pratique biologique contemporaine. In: Richard Burian and Jean Gayon (eds.), Conceptions de la science: Hier, aujourd’hui et demain. Hommage à Marjorie Grene. Editions Ousia/Librairie Vrin, Bruxelles/Paris, 433-444 (2007)</w:t>
      </w:r>
    </w:p>
    <w:p>
      <w:pPr>
        <w:pStyle w:val="FormCur1"/>
        <w:numPr>
          <w:ilvl w:val="1"/>
          <w:numId w:val="2"/>
        </w:numPr>
        <w:rPr>
          <w:lang w:val="en-US"/>
        </w:rPr>
      </w:pPr>
      <w:r>
        <w:rPr>
          <w:lang w:val="en-US"/>
        </w:rPr>
        <w:t>Hans-Jörg Rheinberger: Zur Historizität wissenschaftlichen Wissens: Ludwik Fleck, Edmund Husserl. In: Otto Gerhard Oexle (ed.), Krise des Historismus – Krise der Wirklichkeit. Wissenschaft, Kunst und Literatur 1880-1932. Vandenoeck &amp; Ruzprecht, Göttingen, 359-373 (2007)</w:t>
      </w:r>
    </w:p>
    <w:p>
      <w:pPr>
        <w:pStyle w:val="FormCur1"/>
        <w:numPr>
          <w:ilvl w:val="1"/>
          <w:numId w:val="2"/>
        </w:numPr>
        <w:rPr>
          <w:lang w:val="en-US"/>
        </w:rPr>
      </w:pPr>
      <w:r>
        <w:rPr>
          <w:lang w:val="en-US"/>
        </w:rPr>
        <w:t>Hans-Jörg Rheinberger: Kulturen des Experiments. Berichte zur Wissenschaftsgeschichte 30, 135-144 (2007)</w:t>
      </w:r>
    </w:p>
    <w:p>
      <w:pPr>
        <w:pStyle w:val="FormCur1"/>
        <w:numPr>
          <w:ilvl w:val="1"/>
          <w:numId w:val="2"/>
        </w:numPr>
        <w:rPr>
          <w:lang w:val="en-US"/>
        </w:rPr>
      </w:pPr>
      <w:r>
        <w:rPr>
          <w:lang w:val="en-US"/>
        </w:rPr>
        <w:t>Hans-Jörg Rheinberger: Experimentelle Virtuosität. In: Norbert Haas, Rainer Nägele and Hans-Jörg Rheinberger (eds.), Liechtentsteiner Exkurse VI, „Virtuosität“. Isele, Eggingen, 13-28 (2007). Reprinted in: Caroline Welsh and Stefan Willer (eds.), „Interesse für bedingtes Wissen“. Wechselbeziehungen zwischen den Wissenskulturen. Fink, München, 331-342 (2007)</w:t>
      </w:r>
    </w:p>
    <w:p>
      <w:pPr>
        <w:pStyle w:val="FormCur1"/>
        <w:numPr>
          <w:ilvl w:val="1"/>
          <w:numId w:val="2"/>
        </w:numPr>
        <w:rPr>
          <w:lang w:val="en-US"/>
        </w:rPr>
      </w:pPr>
      <w:r>
        <w:rPr>
          <w:lang w:val="en-US"/>
        </w:rPr>
        <w:t>Hans-Jörg Rheinberger: Der Ignorabimus-Streit in seiner Rezeption durch Carl Wilhelm von Nägeli. In: Kurt Bayertz, Myriam Gerhard and Walter Jaeschke (eds.), Weltanschauung, Philosophe und Naturwissenschaft im 19. Jahrhundert. Vol. 3: Der Ignorabimus-Streit. Felix Meiner, Hamburg, 89-97 (2007)</w:t>
      </w:r>
    </w:p>
    <w:p>
      <w:pPr>
        <w:pStyle w:val="FormCur1"/>
        <w:numPr>
          <w:ilvl w:val="1"/>
          <w:numId w:val="2"/>
        </w:numPr>
        <w:rPr>
          <w:lang w:val="en-US"/>
        </w:rPr>
      </w:pPr>
      <w:r>
        <w:rPr>
          <w:lang w:val="en-US"/>
        </w:rPr>
        <w:t>Hans-Jörg Rheinberger: Internationalism and the history of molecular biology. Annals of the History and Philosophy of Biology 11, 249-254 (2007)</w:t>
      </w:r>
    </w:p>
    <w:p>
      <w:pPr>
        <w:pStyle w:val="FormCur1"/>
        <w:numPr>
          <w:ilvl w:val="1"/>
          <w:numId w:val="2"/>
        </w:numPr>
        <w:rPr>
          <w:lang w:val="en-US"/>
        </w:rPr>
      </w:pPr>
      <w:r>
        <w:rPr>
          <w:lang w:val="en-US"/>
        </w:rPr>
        <w:t>Hans-Jörg Rheinberger: Experimental model systems. An epistemological aperçu from the perspective of molecular biology. In: Manfred D. Laubichler and Gerd B. Müller (eds.), Modeling Biology. Structures, Behaviors, Evolution. MIT Press, Cambridge MA, 37-45 (2007)</w:t>
      </w:r>
    </w:p>
    <w:p>
      <w:pPr>
        <w:pStyle w:val="FormCur1"/>
        <w:numPr>
          <w:ilvl w:val="1"/>
          <w:numId w:val="2"/>
        </w:numPr>
        <w:rPr>
          <w:lang w:val="en-US"/>
        </w:rPr>
      </w:pPr>
      <w:r>
        <w:rPr>
          <w:lang w:val="en-US"/>
        </w:rPr>
        <w:t>Hans-Jörg Rheinberger: Changing fates of virus: Medical history, agriculture, molecular biology. In. Sabine Sielke and Elisabeth Schäfer-Wünsche (eds.), The Body as Interface. Dialogues between the Disciplines. Universitätsverlag Winter, Heidelberg, 203-218 (2007)</w:t>
      </w:r>
    </w:p>
    <w:p>
      <w:pPr>
        <w:pStyle w:val="FormCur1"/>
        <w:numPr>
          <w:ilvl w:val="1"/>
          <w:numId w:val="2"/>
        </w:numPr>
        <w:rPr>
          <w:lang w:val="en-US"/>
        </w:rPr>
      </w:pPr>
      <w:r>
        <w:rPr>
          <w:lang w:val="en-US"/>
        </w:rPr>
        <w:t>Hans-Jörg Rheinberger: Wie werden aus Spuren Daten, und wie verhalten sich Daten zu Fakten? In: Nach Feierabend, Zürcher Jahrbuch für Wissensgeschichte 3: Daten. Diaphanes, Zürich/Berlin, 117-125 (2007)</w:t>
      </w:r>
    </w:p>
    <w:p>
      <w:pPr>
        <w:pStyle w:val="FormCur1"/>
        <w:numPr>
          <w:ilvl w:val="1"/>
          <w:numId w:val="2"/>
        </w:numPr>
        <w:rPr>
          <w:lang w:val="en-US"/>
        </w:rPr>
      </w:pPr>
      <w:r>
        <w:rPr>
          <w:lang w:val="en-US"/>
        </w:rPr>
        <w:t>Hans-Jörg Rheinberger: Epistemology – What happened to molecular biology? Boehringer Ingelheim Fonds Futura 22, 218-223 (2008). Reprinted in: BioSocieties 3, 1-8 (2008)</w:t>
      </w:r>
    </w:p>
    <w:p>
      <w:pPr>
        <w:pStyle w:val="FormCur1"/>
        <w:numPr>
          <w:ilvl w:val="1"/>
          <w:numId w:val="2"/>
        </w:numPr>
        <w:rPr>
          <w:lang w:val="en-US"/>
        </w:rPr>
      </w:pPr>
      <w:r>
        <w:rPr>
          <w:lang w:val="en-US"/>
        </w:rPr>
        <w:t>Hans-Jörg Rheinberger and Staffan Müller-Wille: Gene concepts. In: Sahotra Sarkar and Anya Plutynski (eds.), A Companion to the Philosophy of Biology. Blackwell, Oxford, 3-21 (2008)</w:t>
      </w:r>
    </w:p>
    <w:p>
      <w:pPr>
        <w:pStyle w:val="FormCur1"/>
        <w:numPr>
          <w:ilvl w:val="1"/>
          <w:numId w:val="2"/>
        </w:numPr>
        <w:rPr>
          <w:lang w:val="en-US"/>
        </w:rPr>
      </w:pPr>
      <w:r>
        <w:rPr>
          <w:lang w:val="en-US"/>
        </w:rPr>
        <w:t>Hans-Jörg Rheinberger: Translating Derrida. Dalhousie French Studies Vol. 82, 85-91 (Spring 2008). Reprinted in: The Centennial Review 8, 175-187 (2008)</w:t>
      </w:r>
    </w:p>
    <w:p>
      <w:pPr>
        <w:pStyle w:val="FormCur1"/>
        <w:numPr>
          <w:ilvl w:val="1"/>
          <w:numId w:val="2"/>
        </w:numPr>
        <w:rPr>
          <w:lang w:val="en-US"/>
        </w:rPr>
      </w:pPr>
      <w:r>
        <w:rPr>
          <w:lang w:val="en-US"/>
        </w:rPr>
        <w:t>Hans-Jörg Rheinberger: Heredity and its entities around 1900. Studies in History and Philosophy of Science 39, 370-374 (2008)</w:t>
      </w:r>
    </w:p>
    <w:p>
      <w:pPr>
        <w:pStyle w:val="FormCur1"/>
        <w:numPr>
          <w:ilvl w:val="1"/>
          <w:numId w:val="2"/>
        </w:numPr>
        <w:rPr>
          <w:lang w:val="en-US"/>
        </w:rPr>
      </w:pPr>
      <w:r>
        <w:rPr>
          <w:lang w:val="en-US"/>
        </w:rPr>
        <w:t>Hans-Jörg Rheinberger: Acht Miszellen zur Notation in den Wissenschaften. In: Hubertus von Amelunxen, Dieter Appelt and Peter Weibel (eds.), Notation. Kalkül und Form in den Künsten. Akademie der Künste/ZKM, Berlin/Karlsruhe, 279-288 (2008)</w:t>
      </w:r>
    </w:p>
    <w:p>
      <w:pPr>
        <w:pStyle w:val="FormCur1"/>
        <w:numPr>
          <w:ilvl w:val="1"/>
          <w:numId w:val="2"/>
        </w:numPr>
        <w:rPr>
          <w:lang w:val="en-US"/>
        </w:rPr>
      </w:pPr>
      <w:r>
        <w:rPr>
          <w:lang w:val="en-US"/>
        </w:rPr>
        <w:t>Hans-Jörg Rheinberger: Sexualität und Experiment. Biologische Forschungslandschaften um 1900. In: Marie-Luise Angerer and Christiane König (eds.), Gender Goes Life. Die Lebenswissenschaften als Herausforderung für die Gender Studies. Transcript Verlag, Bielefeld, 163-177 (2008)</w:t>
      </w:r>
    </w:p>
    <w:p>
      <w:pPr>
        <w:pStyle w:val="FormCur1"/>
        <w:numPr>
          <w:ilvl w:val="1"/>
          <w:numId w:val="2"/>
        </w:numPr>
        <w:rPr>
          <w:lang w:val="en-US"/>
        </w:rPr>
      </w:pPr>
      <w:r>
        <w:rPr>
          <w:lang w:val="en-US"/>
        </w:rPr>
        <w:t>Hans-Jörg Rheinberger: Experimental reorientations. In: Giora Hon, Jutta Schickore and Friedrich Steinle (eds.), Going Amiss in Experimental Research. Springer, 75-90 (2009)</w:t>
      </w:r>
    </w:p>
    <w:p>
      <w:pPr>
        <w:pStyle w:val="FormCur1"/>
        <w:numPr>
          <w:ilvl w:val="1"/>
          <w:numId w:val="2"/>
        </w:numPr>
        <w:rPr>
          <w:lang w:val="en-US"/>
        </w:rPr>
      </w:pPr>
      <w:r>
        <w:rPr>
          <w:lang w:val="en-US"/>
        </w:rPr>
        <w:t>Hans-Jörg Rheinberger and Peter McLaughlin: Naturgeschichte. In: Johannes Rohbeck and Helmut Holzhey (eds.), Grundriss der Beschichte der Philosophie (Überweg). Die Philosophie des 18. Jahrhunderts, Vol. 2: Frankreich. Schwabe Verlag, Basel, 380-424 (2008)</w:t>
      </w:r>
    </w:p>
    <w:p>
      <w:pPr>
        <w:pStyle w:val="FormCur1"/>
        <w:numPr>
          <w:ilvl w:val="1"/>
          <w:numId w:val="2"/>
        </w:numPr>
        <w:rPr>
          <w:lang w:val="en-US"/>
        </w:rPr>
      </w:pPr>
      <w:r>
        <w:rPr>
          <w:lang w:val="en-US"/>
        </w:rPr>
        <w:t>Hans-Jörg Rheinberger: Begriffsgeschichte epistemischer Objekte. In: Ernst Müller and Falko Schmieder (eds.), Begriffsgeschichte der Naturwissenschaften. Zur historischen und kulturellen Dimension naturwissenschaftlicher Konzepte. De Gruyter, Berlin/New York, 1-9 (2008)</w:t>
      </w:r>
    </w:p>
    <w:p>
      <w:pPr>
        <w:pStyle w:val="FormCur1"/>
        <w:numPr>
          <w:ilvl w:val="1"/>
          <w:numId w:val="2"/>
        </w:numPr>
        <w:rPr>
          <w:lang w:val="en-US"/>
        </w:rPr>
      </w:pPr>
      <w:r>
        <w:rPr>
          <w:lang w:val="en-US"/>
        </w:rPr>
        <w:t>Hans-Jörg Rheinberger: Recent science and its exploration: The case of molecular biology. Studies in History and Philosophy of Biological and Biomedical Sciences 40, 6-12 (2009)</w:t>
      </w:r>
    </w:p>
    <w:p>
      <w:pPr>
        <w:pStyle w:val="FormCur1"/>
        <w:numPr>
          <w:ilvl w:val="1"/>
          <w:numId w:val="2"/>
        </w:numPr>
        <w:rPr>
          <w:lang w:val="en-US"/>
        </w:rPr>
      </w:pPr>
      <w:r>
        <w:rPr>
          <w:lang w:val="en-US"/>
        </w:rPr>
        <w:t>Staffan Müller-Wille and Hans-Jörg Rheinberger: De la génération à l’hérédité: Continuités médiévales et conjonctures historiques modernes. In: Maaike van der Lugt and Charles der Miramon (eds.), L’hérédité entre Moyen Age et Epoque moderne. Perspectives historiques. Sismel/Edizioni del Galluzzo, Firenze, 355-388 (2008)</w:t>
      </w:r>
    </w:p>
    <w:p>
      <w:pPr>
        <w:pStyle w:val="FormCur1"/>
        <w:numPr>
          <w:ilvl w:val="0"/>
          <w:numId w:val="0"/>
        </w:numPr>
        <w:ind w:left="794" w:hanging="737"/>
        <w:rPr>
          <w:lang w:val="en-US"/>
        </w:rPr>
      </w:pPr>
      <w:r>
        <w:rPr>
          <w:lang w:val="en-US"/>
        </w:rPr>
        <w:t>(158)</w:t>
        <w:tab/>
        <w:t>Hans-Jörg Rheinberger: Sichtbar machen. Visualisierung in den Naturwissesnchaften. In: Klaus Sachs-Hombach (ed.), Bildtheorien. Anthropologische und kulturelle Grundlagen des Visualistic Turn. Suhrkamp, Frankfurt am Main, 127-145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59)</w:t>
        <w:tab/>
        <w:t>Hans-Jörg Rheinberger: Translating Derrida. The Centennial Review 8, 175-187 (2008)</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0)</w:t>
        <w:tab/>
        <w:t>Staffan Müller-Wille und Hans-Jörg Rheinberger: Zur Genesis der     Vererbung als biologisches Konzept, 1750-1900. In: Armen Avanessian, Winfried Menninghaus, Jan Völker (eds.), Vita Aesthetica. Szenarien ästhetischer Lebendigkeit. Diaphahes, Zürich/Berlin, 215-225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1)</w:t>
        <w:tab/>
        <w:t>Hans-Jörg Rheinberger: Epistemic Objects/Technical Objects. In: Uljana Feest, Hans-Jörg Rheinberger, Günter Abel (eds.), Epistemic Objects. Max Planck Institute for the History of Science, Preprint No. 374, 93-98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2)</w:t>
        <w:tab/>
        <w:t>Hans-Jörg Rheinberger/Staffan Müller-Wille: Technische Reproduzierbarkeit organischer Natur – aus der Perspektive einer Geschichte der Molekularbiologie. In: Martin G. Weiß (ed.), Bios und Zoë. Die menschliche Natur im Zeitalter ihrer technischen Reproduzierbarkeit. Suhrkamp, Frankfurt am Main, 11-33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3)</w:t>
        <w:tab/>
        <w:t>Hans-Jörg Rheinberger: Experimentalsysteme, In-vitro Kulturen, Modellorganismen. In: Birgit Griesecke, Marcus Krause, Nicolas Pethes und Katja Sabisch (eds.), Kulturgeschichte des Menschenversuchs im 20. Jahrhundert. Suhrkamp, Frankfurt am Main, 394-404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4)</w:t>
        <w:tab/>
        <w:t>Hans-Jörg Rheinberger: La créativité de l’expérience. In: Pierre Buser, Claude Debru, Andreas Kleinert (dir.), L’Imagination et l’Intuition dans les Sciences. Hermann, Paris, 33-43 (2009)</w:t>
      </w:r>
    </w:p>
    <w:p>
      <w:pPr>
        <w:pStyle w:val="Normal"/>
        <w:spacing w:lineRule="auto" w:line="360"/>
        <w:ind w:left="851" w:right="-567" w:hanging="851"/>
        <w:rPr>
          <w:rFonts w:ascii="Courier" w:hAnsi="Courier" w:cs="Courier"/>
          <w:szCs w:val="24"/>
          <w:lang w:val="en-US"/>
        </w:rPr>
      </w:pPr>
      <w:r>
        <w:rPr>
          <w:rFonts w:cs="Courier" w:ascii="Courier" w:hAnsi="Courier"/>
          <w:szCs w:val="24"/>
          <w:lang w:val="en-US"/>
        </w:rPr>
        <w:t>(165)</w:t>
        <w:tab/>
        <w:t>Hans-Jörg Rheinberger: On the historicity of scientific knowledge: Ludwik Fleck, Gaston Bachelard, Edmund Husserl. In: David Hyder and Hans-Jörg Rheinberger (eds.), Science and the Life-World. Essays on Husserl’s Crisis of European Sciences. Stanford University Press, Stanford, 164-176 (2010)</w:t>
      </w:r>
    </w:p>
    <w:p>
      <w:pPr>
        <w:pStyle w:val="Normal"/>
        <w:spacing w:lineRule="auto" w:line="360"/>
        <w:ind w:left="851" w:right="-567" w:hanging="851"/>
        <w:rPr/>
      </w:pPr>
      <w:r>
        <w:rPr>
          <w:rFonts w:cs="Courier" w:ascii="Courier" w:hAnsi="Courier"/>
          <w:szCs w:val="24"/>
          <w:lang w:val="en-US"/>
        </w:rPr>
        <w:t>(166)</w:t>
        <w:tab/>
      </w:r>
      <w:r>
        <w:rPr>
          <w:rFonts w:cs="Courier" w:ascii="Courier" w:hAnsi="Courier"/>
          <w:lang w:val="en-US"/>
        </w:rPr>
        <w:t>Hans-Jörg Rheinberger: Making Visible. Visualization in the Sciences – and in Exhibitions? Preprint No. 399, Max Planck Institute for the History of Science, Berlin, 9-23 (2010)</w:t>
      </w:r>
    </w:p>
    <w:p>
      <w:pPr>
        <w:pStyle w:val="Normal"/>
        <w:spacing w:lineRule="auto" w:line="360"/>
        <w:ind w:left="851" w:right="-567" w:hanging="851"/>
        <w:rPr>
          <w:rFonts w:ascii="Courier" w:hAnsi="Courier" w:cs="Courier"/>
          <w:lang w:val="en-US"/>
        </w:rPr>
      </w:pPr>
      <w:r>
        <w:rPr>
          <w:rFonts w:cs="Courier" w:ascii="Courier" w:hAnsi="Courier"/>
          <w:lang w:val="en-US"/>
        </w:rPr>
        <w:t>(167)</w:t>
        <w:tab/>
        <w:t>Hans-Jörg Rheinberger: Biologie in Berlin um 1900. In: Heinz-Elmar Tenorth (eds.), Geschichte der Universität Unter den Linden 1810-2010. Akademie Verlag, Berlin, 735-752 (2010)</w:t>
      </w:r>
    </w:p>
    <w:p>
      <w:pPr>
        <w:pStyle w:val="Normal"/>
        <w:spacing w:lineRule="auto" w:line="360"/>
        <w:ind w:left="851" w:right="-567" w:hanging="851"/>
        <w:rPr>
          <w:rFonts w:ascii="Courier" w:hAnsi="Courier" w:cs="Courier"/>
          <w:lang w:val="en-US"/>
        </w:rPr>
      </w:pPr>
      <w:r>
        <w:rPr>
          <w:rFonts w:cs="Courier" w:ascii="Courier" w:hAnsi="Courier"/>
          <w:lang w:val="en-US"/>
        </w:rPr>
        <w:t>(168)</w:t>
        <w:tab/>
        <w:t>Hans-Jörg Rheinberger: Molekulare Modelle als epistemische Objekte. Ribosomen im Spiegel von 50 Jahren Forschung. Ausstellungskatalog Weltwissen. 300 Jahre Wissenschaften in Berlin. Hrsg. von Jochen Hennig und Udo Andraschke. Hirmer Verlag, München, 76-81 (2010)</w:t>
      </w:r>
    </w:p>
    <w:p>
      <w:pPr>
        <w:pStyle w:val="Normal"/>
        <w:spacing w:lineRule="auto" w:line="360"/>
        <w:ind w:left="851" w:right="-567" w:hanging="851"/>
        <w:rPr>
          <w:rFonts w:ascii="Courier" w:hAnsi="Courier" w:cs="Courier"/>
          <w:lang w:val="en-US"/>
        </w:rPr>
      </w:pPr>
      <w:r>
        <w:rPr>
          <w:rFonts w:cs="Courier" w:ascii="Courier" w:hAnsi="Courier"/>
          <w:lang w:val="en-US"/>
        </w:rPr>
        <w:t>(169)</w:t>
        <w:tab/>
        <w:t>Hans-Jörg Rheinberger: Max-Planck-Institut für Biologie Berlin- Tübingen. In: Peter Gruss und Reinhard Rürup unter Mitwirkung von Susanne Kiewitz (eds.), Denk-Orte. Max-Planck-Gesellschaft und Kaiser-Wilhelm-Gesellschaft. Brüche und Kontinuitäten 1911-2011. Sandstein Verlag, Dresden, 204-213 (2010)</w:t>
      </w:r>
    </w:p>
    <w:p>
      <w:pPr>
        <w:pStyle w:val="Normal"/>
        <w:spacing w:lineRule="auto" w:line="360"/>
        <w:ind w:left="851" w:right="-567" w:hanging="851"/>
        <w:rPr>
          <w:rFonts w:ascii="Courier" w:hAnsi="Courier" w:cs="Courier"/>
          <w:lang w:val="en-US"/>
        </w:rPr>
      </w:pPr>
      <w:r>
        <w:rPr>
          <w:rFonts w:cs="Courier" w:ascii="Courier" w:hAnsi="Courier"/>
          <w:lang w:val="en-US"/>
        </w:rPr>
        <w:t>(170)</w:t>
        <w:tab/>
        <w:t>Hans-Jörg Rheinberger: Recent Orientations and Reorientations in the Life Sciences. In: Martin Carrier, Alfred Nordmann (eds.), Science in the Context of Application. Springer, Dordrecht-Heidelberg-London-New York, 161-168 (2011)</w:t>
      </w:r>
    </w:p>
    <w:p>
      <w:pPr>
        <w:pStyle w:val="Normal"/>
        <w:spacing w:lineRule="auto" w:line="360"/>
        <w:ind w:left="851" w:right="-567" w:hanging="851"/>
        <w:rPr>
          <w:rFonts w:ascii="Courier" w:hAnsi="Courier" w:cs="Courier"/>
          <w:lang w:val="en-US"/>
        </w:rPr>
      </w:pPr>
      <w:r>
        <w:rPr>
          <w:rFonts w:cs="Courier" w:ascii="Courier" w:hAnsi="Courier"/>
          <w:lang w:val="en-US"/>
        </w:rPr>
        <w:t>(171)</w:t>
        <w:tab/>
        <w:t>Hans-Jörg Rheinberger: The Art of Exploring the Unknown. Views on Contemporary Research in the Life Sciences. In: Moritz Epple and Claus Zittel (eds.), Science As Cultural Practice. Volume I: Cultures and Politics of Research from the Early Modern Period to the Age of Extremes. Akademie Verlag, Berlin, 141-151 (2010)</w:t>
      </w:r>
    </w:p>
    <w:p>
      <w:pPr>
        <w:pStyle w:val="Normal"/>
        <w:spacing w:lineRule="auto" w:line="360"/>
        <w:ind w:left="851" w:right="-567" w:hanging="851"/>
        <w:rPr>
          <w:rFonts w:ascii="Courier" w:hAnsi="Courier" w:cs="Courier"/>
          <w:lang w:val="en-US"/>
        </w:rPr>
      </w:pPr>
      <w:r>
        <w:rPr>
          <w:rFonts w:cs="Courier" w:ascii="Courier" w:hAnsi="Courier"/>
          <w:lang w:val="en-US"/>
        </w:rPr>
        <w:t>(172)</w:t>
        <w:tab/>
        <w:t>Hans-Jörg Rheinberger: Epistemisches Ding und Verkörperung. In: André L. Blum, John Michael Krois and Hans-Jörg Rheinberger (eds.), Verkörperung. Preprint No. 416, Max Planck Institute for the History of Science, 15-19 (2011); reprinted in: André L. Blum, John Michael Kros and Hans-Jörg Rheinberger (eds.), Verkörpferung. Akademie Verlag, Berlin, 3-9 (2012)</w:t>
      </w:r>
    </w:p>
    <w:p>
      <w:pPr>
        <w:pStyle w:val="Normal"/>
        <w:spacing w:lineRule="auto" w:line="360"/>
        <w:ind w:left="851" w:right="-567" w:hanging="851"/>
        <w:rPr>
          <w:rFonts w:ascii="Courier" w:hAnsi="Courier" w:cs="Courier"/>
          <w:lang w:val="en-US"/>
        </w:rPr>
      </w:pPr>
      <w:r>
        <w:rPr>
          <w:rFonts w:cs="Courier" w:ascii="Courier" w:hAnsi="Courier"/>
          <w:lang w:val="en-US"/>
        </w:rPr>
        <w:t>(173)</w:t>
        <w:tab/>
        <w:t>Hans-Jörg Rheinberger: Marc Bloch à la lumière de l’épistémologie historique des sciences de la nature de Gaston Bachelard. In: Peter Schöttler and Hans-Jörg Rheinberger (eds.), Marc Bloch et les crises du savoir. Preprint No. 418, Max Planck Institute for the History of Science, 95-102 (2011)</w:t>
      </w:r>
    </w:p>
    <w:p>
      <w:pPr>
        <w:pStyle w:val="Normal"/>
        <w:spacing w:lineRule="auto" w:line="360"/>
        <w:ind w:left="851" w:right="-567" w:hanging="851"/>
        <w:rPr>
          <w:rFonts w:ascii="Courier" w:hAnsi="Courier" w:cs="Courier"/>
          <w:lang w:val="en-US"/>
        </w:rPr>
      </w:pPr>
      <w:r>
        <w:rPr>
          <w:rFonts w:cs="Courier" w:ascii="Courier" w:hAnsi="Courier"/>
          <w:lang w:val="en-US"/>
        </w:rPr>
        <w:t>(174)</w:t>
        <w:tab/>
        <w:t>Hans-Jörg Rheinberger: Pfropfen in Experimentalsystemen. In: Uwe Wirth and Veronika Sellier (eds.), Impfen, Pfropfen, Transplantieren. Kadmos, Berlin, 65-74 (2011)</w:t>
      </w:r>
    </w:p>
    <w:p>
      <w:pPr>
        <w:pStyle w:val="Normal"/>
        <w:spacing w:lineRule="auto" w:line="360"/>
        <w:ind w:left="851" w:right="-567" w:hanging="851"/>
        <w:rPr>
          <w:rFonts w:ascii="Courier" w:hAnsi="Courier" w:cs="Courier"/>
          <w:lang w:val="en-US"/>
        </w:rPr>
      </w:pPr>
      <w:r>
        <w:rPr>
          <w:rFonts w:cs="Courier" w:ascii="Courier" w:hAnsi="Courier"/>
          <w:lang w:val="en-US"/>
        </w:rPr>
        <w:t>(175)</w:t>
        <w:tab/>
        <w:t>Hans-Jörg Rheinberger: Darstellung als Grundproblem. In: Anton Rey (ed.), Wirkungsmaschine Schauspieler. Vom Menschendarsteller zum multifunktionalen Spielemacher. Alexander Verlag, Berlin, 138-143 (2011)</w:t>
      </w:r>
    </w:p>
    <w:p>
      <w:pPr>
        <w:pStyle w:val="Normal"/>
        <w:spacing w:lineRule="auto" w:line="360"/>
        <w:ind w:left="851" w:right="-567" w:hanging="851"/>
        <w:rPr>
          <w:rFonts w:ascii="Courier" w:hAnsi="Courier" w:cs="Courier"/>
          <w:lang w:val="en-US"/>
        </w:rPr>
      </w:pPr>
      <w:r>
        <w:rPr>
          <w:rFonts w:cs="Courier" w:ascii="Courier" w:hAnsi="Courier"/>
          <w:lang w:val="en-US"/>
        </w:rPr>
        <w:t>(176)</w:t>
        <w:tab/>
        <w:t>Hans-Jörg Rheinberger: Infra-Experimentality: From Traces to Data, from Data to Patterniong Facts. History of Science 49, 337-348 (2011)</w:t>
      </w:r>
    </w:p>
    <w:p>
      <w:pPr>
        <w:pStyle w:val="Normal"/>
        <w:spacing w:lineRule="auto" w:line="360"/>
        <w:ind w:left="851" w:right="-567" w:hanging="851"/>
        <w:rPr>
          <w:rFonts w:ascii="Courier" w:hAnsi="Courier" w:cs="Courier"/>
          <w:lang w:val="en-US"/>
        </w:rPr>
      </w:pPr>
      <w:r>
        <w:rPr>
          <w:rFonts w:cs="Courier" w:ascii="Courier" w:hAnsi="Courier"/>
          <w:lang w:val="en-US"/>
        </w:rPr>
        <w:t>(177)</w:t>
        <w:tab/>
        <w:t>Hans-Jörg Rheinberger: Darwin, „Diversität“ und Evolution. Ein historisches Aperçu. In: Volker Gerhardt, Klaus Lucas and Günter Stock (eds.), Evolution. Theorie, Formen und Konsequenzen eines Paradigmas in Natur, Technik und Kultur. Akademie Verlag, Berlin, 89-94 (2011)</w:t>
      </w:r>
    </w:p>
    <w:p>
      <w:pPr>
        <w:pStyle w:val="Normal"/>
        <w:spacing w:lineRule="auto" w:line="360"/>
        <w:ind w:left="851" w:right="-567" w:hanging="851"/>
        <w:rPr>
          <w:rFonts w:ascii="Courier" w:hAnsi="Courier" w:cs="Courier"/>
          <w:lang w:val="en-US"/>
        </w:rPr>
      </w:pPr>
      <w:r>
        <w:rPr>
          <w:rFonts w:cs="Courier" w:ascii="Courier" w:hAnsi="Courier"/>
          <w:lang w:val="en-US"/>
        </w:rPr>
        <w:t>(178)</w:t>
        <w:tab/>
        <w:t>Hans-Jörg Rehinberger: Consistency from the Perspective of an Experimental Systems Approach tot he Sciences and their Epistemic Objects. Manuscrito – Revista Internacional de Filosofia 34, 307-322 (2011)</w:t>
      </w:r>
    </w:p>
    <w:p>
      <w:pPr>
        <w:pStyle w:val="Normal"/>
        <w:spacing w:lineRule="auto" w:line="360"/>
        <w:ind w:left="851" w:right="-567" w:hanging="851"/>
        <w:rPr>
          <w:rFonts w:ascii="Courier" w:hAnsi="Courier" w:cs="Courier"/>
          <w:lang w:val="en-US"/>
        </w:rPr>
      </w:pPr>
      <w:r>
        <w:rPr>
          <w:rFonts w:cs="Courier" w:ascii="Courier" w:hAnsi="Courier"/>
          <w:lang w:val="en-US"/>
        </w:rPr>
        <w:t>(179)</w:t>
        <w:tab/>
        <w:t>Hans-Jörg Rheinberger: A Plea for a Historical Epistemology of Research. Journal of General Philosophy of Science 42, 105-111 (2012)</w:t>
      </w:r>
    </w:p>
    <w:p>
      <w:pPr>
        <w:pStyle w:val="Normal"/>
        <w:spacing w:lineRule="auto" w:line="360"/>
        <w:ind w:left="851" w:right="-567" w:hanging="851"/>
        <w:rPr>
          <w:rFonts w:ascii="Courier" w:hAnsi="Courier" w:cs="Courier"/>
          <w:lang w:val="en-US"/>
        </w:rPr>
      </w:pPr>
      <w:r>
        <w:rPr>
          <w:rFonts w:cs="Courier" w:ascii="Courier" w:hAnsi="Courier"/>
          <w:lang w:val="en-US"/>
        </w:rPr>
        <w:t>(180)Hans-Jörg Rheinberger: Experimental Systems: Difference, Graphematicity, Conjuncture. In: Florian Dombois, Ute Meta Bauer, Claudia Mareis, Michael Schwab (eds.), Intellectual Birdhouse. Articstic Pracice as Research. Koenig Books, London, 89-99 (2012)</w:t>
      </w:r>
    </w:p>
    <w:p>
      <w:pPr>
        <w:pStyle w:val="Normal"/>
        <w:spacing w:lineRule="auto" w:line="360"/>
        <w:ind w:left="851" w:right="-567" w:hanging="851"/>
        <w:rPr>
          <w:rFonts w:ascii="Courier" w:hAnsi="Courier" w:cs="Courier"/>
          <w:lang w:val="en-US"/>
        </w:rPr>
      </w:pPr>
      <w:r>
        <w:rPr>
          <w:rFonts w:cs="Courier" w:ascii="Courier" w:hAnsi="Courier"/>
          <w:lang w:val="en-US"/>
        </w:rPr>
        <w:t>(181)</w:t>
        <w:tab/>
        <w:t>Hans-Jörg Rheinberger: Genesis of Knowledge Spaces and Objects of Knowledge. In: Günter Abel, James Conant (eds.), Rethinking Epistemology. De Gruyter, Berlin/Boston, 287-299 (2012)</w:t>
      </w:r>
    </w:p>
    <w:p>
      <w:pPr>
        <w:pStyle w:val="Normal"/>
        <w:spacing w:lineRule="auto" w:line="360"/>
        <w:ind w:left="851" w:right="-567" w:hanging="851"/>
        <w:rPr>
          <w:rFonts w:ascii="Courier" w:hAnsi="Courier" w:cs="Courier"/>
          <w:lang w:val="en-US"/>
        </w:rPr>
      </w:pPr>
      <w:r>
        <w:rPr>
          <w:rFonts w:cs="Courier" w:ascii="Courier" w:hAnsi="Courier"/>
          <w:lang w:val="en-US"/>
        </w:rPr>
        <w:t>(182)</w:t>
        <w:tab/>
        <w:t>Hans-Jörg Rheinberger: Entre falso tabú y falsa esperanza. Una mirada a la herencia a 200 anos del nacimiento de Darwin. In: Ana Barahona, Edna Suárez and Hans-Jörg Rheinberger (eds.), Darwin, el Arte de Hacer Ciencia. Las Prensas de Ciencias, Universidad Nacional Autónoma de Mexico, Mexico City, 75-80 (2011)</w:t>
      </w:r>
    </w:p>
    <w:p>
      <w:pPr>
        <w:pStyle w:val="Normal"/>
        <w:spacing w:lineRule="auto" w:line="360"/>
        <w:ind w:left="851" w:right="-567" w:hanging="851"/>
        <w:rPr>
          <w:rFonts w:ascii="Courier" w:hAnsi="Courier" w:cs="Courier"/>
          <w:lang w:val="en-US"/>
        </w:rPr>
      </w:pPr>
      <w:r>
        <w:rPr>
          <w:rFonts w:cs="Courier" w:ascii="Courier" w:hAnsi="Courier"/>
          <w:lang w:val="en-US"/>
        </w:rPr>
        <w:t>(183)</w:t>
        <w:tab/>
        <w:t>Hans-Jörg Rheinberger, Die Sprachen der Wissenschaftsgeschichte. In: Julia Voss and Micael Stolleis (eds.), Fachsprachen und Normalsprache. Valerio 14, Wallstein, Göttingen, 77-83 (2012)</w:t>
      </w:r>
    </w:p>
    <w:p>
      <w:pPr>
        <w:pStyle w:val="Normal"/>
        <w:spacing w:lineRule="auto" w:line="360"/>
        <w:ind w:left="851" w:right="-567" w:hanging="851"/>
        <w:rPr>
          <w:rFonts w:ascii="Courier" w:hAnsi="Courier" w:cs="Courier"/>
          <w:lang w:val="en-US"/>
        </w:rPr>
      </w:pPr>
      <w:r>
        <w:rPr>
          <w:rFonts w:cs="Courier" w:ascii="Courier" w:hAnsi="Courier"/>
          <w:lang w:val="en-US"/>
        </w:rPr>
        <w:t>(184)</w:t>
        <w:tab/>
        <w:t>Hans-Jörg Rheinberger: Über das Ausblenden. In: André Blum, Theresa Georgen, Wolfgang Knapp, Veronika Sellier (eds), Potentiale des Vergessens. Königshause &amp; Neumann, Würzburg, 287-290 (2012)</w:t>
      </w:r>
    </w:p>
    <w:p>
      <w:pPr>
        <w:pStyle w:val="Normal"/>
        <w:spacing w:lineRule="auto" w:line="360"/>
        <w:ind w:left="851" w:right="-567" w:hanging="851"/>
        <w:rPr>
          <w:rFonts w:ascii="Courier" w:hAnsi="Courier" w:cs="Courier"/>
          <w:lang w:val="en-US"/>
        </w:rPr>
      </w:pPr>
      <w:r>
        <w:rPr>
          <w:rFonts w:cs="Courier" w:ascii="Courier" w:hAnsi="Courier"/>
          <w:lang w:val="en-US"/>
        </w:rPr>
        <w:t>(185)</w:t>
        <w:tab/>
        <w:t>Hans-Jörg Rhheinberger: Internationalism and the History of Molecular Biology. In: Jürgen Renn (ed.), The Globalization of Knowledge in History. Max Planck Research Library of the History and Development of Knowledge. Studies 1. Epubli, Berlin 737-744 (2012)</w:t>
      </w:r>
    </w:p>
    <w:p>
      <w:pPr>
        <w:pStyle w:val="Normal"/>
        <w:spacing w:lineRule="auto" w:line="360"/>
        <w:ind w:left="851" w:right="-567" w:hanging="851"/>
        <w:rPr>
          <w:rFonts w:ascii="Courier" w:hAnsi="Courier" w:cs="Courier"/>
          <w:lang w:val="en-US"/>
        </w:rPr>
      </w:pPr>
      <w:r>
        <w:rPr>
          <w:rFonts w:cs="Courier" w:ascii="Courier" w:hAnsi="Courier"/>
          <w:lang w:val="en-US"/>
        </w:rPr>
        <w:t>(186)</w:t>
        <w:tab/>
        <w:t>Hans-Jörg Rheinberger: Zettelwirtschaft. In: Sandro Zanetti (ed.), Schreiben als Kulturtechnik. Suhrkamp, Frankfurt am Main, 441-452 (2012)</w:t>
      </w:r>
    </w:p>
    <w:p>
      <w:pPr>
        <w:pStyle w:val="Normal"/>
        <w:spacing w:lineRule="auto" w:line="360"/>
        <w:ind w:left="851" w:right="-567" w:hanging="851"/>
        <w:rPr>
          <w:rFonts w:ascii="Courier" w:hAnsi="Courier" w:cs="Courier"/>
          <w:lang w:val="en-US"/>
        </w:rPr>
      </w:pPr>
      <w:r>
        <w:rPr>
          <w:rFonts w:cs="Courier" w:ascii="Courier" w:hAnsi="Courier"/>
          <w:lang w:val="en-US"/>
        </w:rPr>
        <w:t>(187)</w:t>
        <w:tab/>
        <w:t>Hans-Jörg Rheinberger: Wissenschaft und Experiment. In: Anne von der Heiden and Nina Zschocke (eds.), Autorität des Wissens. Kunst- und Wissenschaftsgeschichte im Dialog. Diaphanes, Zürich, 123-132 (2012)</w:t>
      </w:r>
    </w:p>
    <w:p>
      <w:pPr>
        <w:pStyle w:val="Normal"/>
        <w:spacing w:lineRule="auto" w:line="360"/>
        <w:ind w:left="851" w:right="-567" w:hanging="851"/>
        <w:rPr>
          <w:rFonts w:ascii="Courier" w:hAnsi="Courier" w:cs="Courier"/>
          <w:lang w:val="en-US"/>
        </w:rPr>
      </w:pPr>
      <w:r>
        <w:rPr>
          <w:rFonts w:cs="Courier" w:ascii="Courier" w:hAnsi="Courier"/>
          <w:lang w:val="en-US"/>
        </w:rPr>
        <w:t>(188)</w:t>
        <w:tab/>
        <w:t>Hans-Jörg Rheinberger: Die Wissenschaftshistorische Bedeutung von Charles Darwin und Alfred Russell Wallace. Eine Notiz. In: Paul Wrede und Saskia Wrede (eds.), Charles Darwin: Die Entstehung der Arten. Kommentierte und illustrierte Ausgabe. Wiley-VCH, Weinheim, 530-535 (2013)</w:t>
      </w:r>
    </w:p>
    <w:p>
      <w:pPr>
        <w:pStyle w:val="Normal"/>
        <w:spacing w:lineRule="auto" w:line="360"/>
        <w:ind w:left="851" w:right="-567" w:hanging="851"/>
        <w:rPr>
          <w:rFonts w:ascii="Courier" w:hAnsi="Courier" w:cs="Courier"/>
          <w:lang w:val="en-US"/>
        </w:rPr>
      </w:pPr>
      <w:r>
        <w:rPr>
          <w:rFonts w:cs="Courier" w:ascii="Courier" w:hAnsi="Courier"/>
          <w:lang w:val="en-US"/>
        </w:rPr>
        <w:t>(189)</w:t>
        <w:tab/>
        <w:t>Hans-Jörg Rheinberger: Gaston Bachelard and Albert Flocon. On the Encounter of a Philospher with an Engraver. Max Planck Institute for the History of Science, Research Report 2010-2012, Berlin, 115-123 (2013)</w:t>
      </w:r>
    </w:p>
    <w:p>
      <w:pPr>
        <w:pStyle w:val="Normal"/>
        <w:spacing w:lineRule="auto" w:line="360"/>
        <w:ind w:left="851" w:right="-567" w:hanging="851"/>
        <w:rPr>
          <w:rFonts w:ascii="Courier" w:hAnsi="Courier" w:cs="Courier"/>
          <w:lang w:val="en-US"/>
        </w:rPr>
      </w:pPr>
      <w:r>
        <w:rPr>
          <w:rFonts w:cs="Courier" w:ascii="Courier" w:hAnsi="Courier"/>
          <w:lang w:val="en-US"/>
        </w:rPr>
        <w:t>(190)</w:t>
        <w:tab/>
        <w:t>Hans-Jörg Rheinberger: An Experimental Systems Look on Complexity. In: Gunnar Scott Reinbacher, Ole Preben Riis, Jörg Zeller (eds.), The Challenge of Complexity. Allborg University Press, Allborg, 15-25 (2013)</w:t>
      </w:r>
    </w:p>
    <w:p>
      <w:pPr>
        <w:pStyle w:val="Normal"/>
        <w:spacing w:lineRule="auto" w:line="360"/>
        <w:ind w:left="851" w:right="-567" w:hanging="851"/>
        <w:rPr>
          <w:rFonts w:ascii="Courier" w:hAnsi="Courier" w:cs="Courier"/>
          <w:lang w:val="en-US"/>
        </w:rPr>
      </w:pPr>
      <w:r>
        <w:rPr>
          <w:rFonts w:cs="Courier" w:ascii="Courier" w:hAnsi="Courier"/>
          <w:lang w:val="en-US"/>
        </w:rPr>
        <w:t>(191)</w:t>
        <w:tab/>
        <w:t>Hans-Jörg Rheinberger: Heredity in the Twentieth Century: Some Epistemological Considerations. Public Culture 25, 477-493 (2013)</w:t>
      </w:r>
    </w:p>
    <w:p>
      <w:pPr>
        <w:pStyle w:val="Normal"/>
        <w:spacing w:lineRule="auto" w:line="360"/>
        <w:ind w:left="851" w:right="-567" w:hanging="851"/>
        <w:rPr>
          <w:rFonts w:ascii="Courier" w:hAnsi="Courier" w:cs="Courier"/>
          <w:lang w:val="en-US"/>
        </w:rPr>
      </w:pPr>
      <w:r>
        <w:rPr>
          <w:rFonts w:cs="Courier" w:ascii="Courier" w:hAnsi="Courier"/>
          <w:lang w:val="en-US"/>
        </w:rPr>
        <w:t>(192)</w:t>
        <w:tab/>
        <w:t>Hans-Jörg Rheinberger: Gaston Bachelard et Albert Flocon: La rencontre d’un philosophe avec un graveur. Revue de synthèse 134, 355-372 (2013)</w:t>
      </w:r>
    </w:p>
    <w:p>
      <w:pPr>
        <w:pStyle w:val="Normal"/>
        <w:spacing w:lineRule="auto" w:line="360"/>
        <w:ind w:left="851" w:right="-567" w:hanging="851"/>
        <w:rPr>
          <w:rFonts w:ascii="Courier" w:hAnsi="Courier" w:cs="Courier"/>
          <w:lang w:val="en-US"/>
        </w:rPr>
      </w:pPr>
      <w:r>
        <w:rPr>
          <w:rFonts w:cs="Courier" w:ascii="Courier" w:hAnsi="Courier"/>
          <w:lang w:val="en-US"/>
        </w:rPr>
        <w:t>(193)</w:t>
        <w:tab/>
        <w:t>Hans-Jörg Rheinberger: Wissenskulturen. Über Bachelards Wissenschaftsgeschichte und Marc Blochs Geschichtswissenschaft. Geschichte der Germanistik. Historische Zeitschrift für die Philologien 43/44, 118-126 (2013)</w:t>
      </w:r>
    </w:p>
    <w:p>
      <w:pPr>
        <w:pStyle w:val="Normal"/>
        <w:spacing w:lineRule="auto" w:line="360"/>
        <w:ind w:left="851" w:right="-567" w:hanging="851"/>
        <w:rPr>
          <w:rFonts w:ascii="Courier" w:hAnsi="Courier" w:cs="Courier"/>
          <w:lang w:val="en-US"/>
        </w:rPr>
      </w:pPr>
      <w:r>
        <w:rPr>
          <w:rFonts w:cs="Courier" w:ascii="Courier" w:hAnsi="Courier"/>
          <w:lang w:val="en-US"/>
        </w:rPr>
        <w:t>(194)</w:t>
        <w:tab/>
        <w:t>Hans-Jörg Rheinberger: „Eine Maschine zur Herstellung von Zukunft“. Zur Performativität wissenschaftlicher Forschung. In: Erika Fischer-Lichte und Kristiane Hasselmann (eds.), Performing the Future. Die Zukunft der Performativitätsforschung. Fink, München, 265-275 (2013)</w:t>
      </w:r>
    </w:p>
    <w:p>
      <w:pPr>
        <w:pStyle w:val="Normal"/>
        <w:spacing w:lineRule="auto" w:line="360"/>
        <w:ind w:left="851" w:right="-567" w:hanging="851"/>
        <w:rPr>
          <w:rFonts w:ascii="Courier" w:hAnsi="Courier" w:cs="Courier"/>
          <w:lang w:val="en-US"/>
        </w:rPr>
      </w:pPr>
      <w:r>
        <w:rPr>
          <w:rFonts w:cs="Courier" w:ascii="Courier" w:hAnsi="Courier"/>
          <w:lang w:val="en-US"/>
        </w:rPr>
        <w:t>(195)</w:t>
        <w:tab/>
        <w:t>Hans-Jörg Rheinberger: My Road to History of Science. Science in Context 26, 639-648 (2013)</w:t>
      </w:r>
    </w:p>
    <w:p>
      <w:pPr>
        <w:pStyle w:val="Normal"/>
        <w:spacing w:lineRule="auto" w:line="360"/>
        <w:ind w:left="851" w:right="-567" w:hanging="851"/>
        <w:rPr>
          <w:rFonts w:ascii="Courier" w:hAnsi="Courier" w:cs="Courier"/>
          <w:lang w:val="en-US"/>
        </w:rPr>
      </w:pPr>
      <w:r>
        <w:rPr>
          <w:rFonts w:cs="Courier" w:ascii="Courier" w:hAnsi="Courier"/>
          <w:lang w:val="en-US"/>
        </w:rPr>
        <w:t>(196)</w:t>
        <w:tab/>
        <w:t>Hans-Jörg Rheinberger, In Vitro. In: Peter Geimer (ed.), UnTot. Existenzen zwischen Leben und Leblosigkeit. Kadmos, Berlin, 68-79 (2014)</w:t>
      </w:r>
    </w:p>
    <w:p>
      <w:pPr>
        <w:pStyle w:val="Normal"/>
        <w:spacing w:lineRule="auto" w:line="360"/>
        <w:ind w:left="851" w:right="-567" w:hanging="851"/>
        <w:rPr>
          <w:rFonts w:ascii="Courier" w:hAnsi="Courier" w:cs="Courier"/>
          <w:lang w:val="en-US"/>
        </w:rPr>
      </w:pPr>
      <w:r>
        <w:rPr>
          <w:rFonts w:cs="Courier" w:ascii="Courier" w:hAnsi="Courier"/>
          <w:lang w:val="en-US"/>
        </w:rPr>
        <w:t>(197)</w:t>
        <w:tab/>
        <w:t>Hans-Jörg Rheinberger, Über Serendipität – Forschen und Finden. In: Gottfried Boehm, Emmanuel Alloa, Orlando Budelacci, Gerald Wildgruber (eds.), Imagination. Suchen und Finden. Fink, München, 233-243 (2014)</w:t>
      </w:r>
    </w:p>
    <w:p>
      <w:pPr>
        <w:pStyle w:val="Normal"/>
        <w:spacing w:lineRule="auto" w:line="360"/>
        <w:ind w:left="851" w:right="-567" w:hanging="851"/>
        <w:rPr>
          <w:rFonts w:ascii="Courier" w:hAnsi="Courier" w:cs="Courier"/>
          <w:lang w:val="en-US"/>
        </w:rPr>
      </w:pPr>
      <w:r>
        <w:rPr>
          <w:rFonts w:cs="Courier" w:ascii="Courier" w:hAnsi="Courier"/>
          <w:lang w:val="en-US"/>
        </w:rPr>
        <w:t>(198)</w:t>
        <w:tab/>
        <w:t>Hans-Jörg Rheinberger, Experimentalanordnungen in Wissenschaft und Kunst. In: Hermann Parzinger, Stefan Aue, Günter Stock (eds.), ArteFakte: Wissen ist Kunst, Kunst ist Wissen. Reflexionen und Praktiken wissenschaftlich-künstlerischer Begegnungen. Transcript, Bielefeld, 307-319 (2014)</w:t>
      </w:r>
    </w:p>
    <w:p>
      <w:pPr>
        <w:pStyle w:val="Normal"/>
        <w:spacing w:lineRule="auto" w:line="360"/>
        <w:ind w:left="851" w:right="-567" w:hanging="851"/>
        <w:rPr>
          <w:rFonts w:ascii="Courier" w:hAnsi="Courier" w:cs="Courier"/>
          <w:lang w:val="en-US"/>
        </w:rPr>
      </w:pPr>
      <w:r>
        <w:rPr>
          <w:rFonts w:cs="Courier" w:ascii="Courier" w:hAnsi="Courier"/>
          <w:lang w:val="en-US"/>
        </w:rPr>
        <w:t>(199)</w:t>
        <w:tab/>
        <w:t>Hans-Jörg Rheinberger, Molekularbiologie in der Bundesrepublik um die Zeit der Gründung des Max-Planck-Instituts für molekulare Genetik. In: Martin Vingron (ed.), Gene und Menschen. 50 Jahre Forschung am Max-Planck-Institut für Molekulare Genetik. Max-Planck-Institut für Molekulare Genetik, Berlin, 6-15 (2014)</w:t>
      </w:r>
    </w:p>
    <w:p>
      <w:pPr>
        <w:pStyle w:val="Normal"/>
        <w:spacing w:lineRule="auto" w:line="360"/>
        <w:ind w:left="851" w:right="-567" w:hanging="851"/>
        <w:rPr>
          <w:rFonts w:ascii="Courier" w:hAnsi="Courier" w:cs="Courier"/>
          <w:lang w:val="en-US"/>
        </w:rPr>
      </w:pPr>
      <w:r>
        <w:rPr>
          <w:rFonts w:cs="Courier" w:ascii="Courier" w:hAnsi="Courier"/>
          <w:lang w:val="en-US"/>
        </w:rPr>
        <w:t>(200)</w:t>
        <w:tab/>
        <w:t>Hans-Jörg Rheinberger, Experimentalsysteme und epistemische Dinge. In: Gerhard Gamm, Petra Gehring, Christoph Hubig, Andreas Kaminski, Alfred Nordmann (eds.), Jahrbuch Technikphilosophie: Ding und System. Diaphanes, Zürich and Berlin, 71-79 (2015)</w:t>
      </w:r>
    </w:p>
    <w:p>
      <w:pPr>
        <w:pStyle w:val="Normal"/>
        <w:spacing w:lineRule="auto" w:line="360"/>
        <w:ind w:left="851" w:right="-567" w:hanging="851"/>
        <w:rPr>
          <w:rFonts w:ascii="Courier" w:hAnsi="Courier" w:cs="Courier"/>
          <w:lang w:val="en-US"/>
        </w:rPr>
      </w:pPr>
      <w:r>
        <w:rPr>
          <w:rFonts w:cs="Courier" w:ascii="Courier" w:hAnsi="Courier"/>
          <w:lang w:val="en-US"/>
        </w:rPr>
        <w:t>(201)</w:t>
        <w:tab/>
        <w:t>Hans-Jörg Rheinberger, Re-discovering Mendel: The Case of Carl Correns. Science &amp; Education 24, 51-60 (2015)</w:t>
      </w:r>
    </w:p>
    <w:p>
      <w:pPr>
        <w:pStyle w:val="Normal"/>
        <w:spacing w:lineRule="auto" w:line="360"/>
        <w:ind w:left="851" w:right="-567" w:hanging="851"/>
        <w:rPr>
          <w:rFonts w:ascii="Courier" w:hAnsi="Courier" w:cs="Courier"/>
          <w:lang w:val="en-US"/>
        </w:rPr>
      </w:pPr>
      <w:r>
        <w:rPr>
          <w:rFonts w:cs="Courier" w:ascii="Courier" w:hAnsi="Courier"/>
          <w:lang w:val="en-US"/>
        </w:rPr>
        <w:t>(202)</w:t>
        <w:tab/>
        <w:t>Hans-Jörg Rheinberger, George Kubler und die Wissenschaftsgeschichte. In: Sarah Maupeu, Kerstin Schankweiler and Stephanie Stallschus (eds.), Im Maschenwerk der Kunstgeschichte. Eine Revision von George Kublers „The Shape of Time“. Kadmos, Berlin, 245-250 (2014)</w:t>
      </w:r>
    </w:p>
    <w:p>
      <w:pPr>
        <w:pStyle w:val="Normal"/>
        <w:spacing w:lineRule="auto" w:line="360"/>
        <w:ind w:left="851" w:right="-567" w:hanging="851"/>
        <w:rPr>
          <w:rFonts w:ascii="Courier" w:hAnsi="Courier" w:cs="Courier"/>
          <w:lang w:val="en-US"/>
        </w:rPr>
      </w:pPr>
      <w:r>
        <w:rPr>
          <w:rFonts w:cs="Courier" w:ascii="Courier" w:hAnsi="Courier"/>
          <w:lang w:val="en-US"/>
        </w:rPr>
        <w:t>(203)</w:t>
        <w:tab/>
        <w:t>Hans-Jörg Rheinberger, Experimentelle Serialität in Wissenschaft und Kunst. In: Olaf Knellessen, Giaco Schiesser, Daniel Strassberg (eds.), Serialität. Wissenschaften, Künste, Medien. Turia + Kant, Wien and Berlin, 68-77 (2015)</w:t>
      </w:r>
    </w:p>
    <w:p>
      <w:pPr>
        <w:pStyle w:val="Normal"/>
        <w:spacing w:lineRule="auto" w:line="360"/>
        <w:ind w:left="851" w:right="-567" w:hanging="851"/>
        <w:rPr>
          <w:rFonts w:ascii="Courier" w:hAnsi="Courier" w:cs="Courier"/>
          <w:lang w:val="en-US"/>
        </w:rPr>
      </w:pPr>
      <w:r>
        <w:rPr>
          <w:rFonts w:cs="Courier" w:ascii="Courier" w:hAnsi="Courier"/>
          <w:lang w:val="en-US"/>
        </w:rPr>
        <w:t>(204)</w:t>
        <w:tab/>
        <w:t>Hans-Jörg Rheinberger, Über den Eigensinn epistemischer Dinge. In: Hans Peter Hahn (ed.), Vom Eigensinn der Dinge. Für eine neue Perspektive auf die Welt des Materiellen, Neofelis Verlag, Berlin, 147-162 (2015)</w:t>
      </w:r>
    </w:p>
    <w:p>
      <w:pPr>
        <w:pStyle w:val="Normal"/>
        <w:spacing w:lineRule="auto" w:line="360"/>
        <w:ind w:left="851" w:right="-567" w:hanging="851"/>
        <w:rPr/>
      </w:pPr>
      <w:r>
        <w:rPr>
          <w:rFonts w:cs="Courier" w:ascii="Courier" w:hAnsi="Courier"/>
          <w:lang w:val="en-US"/>
        </w:rPr>
        <w:t>(205)</w:t>
        <w:tab/>
        <w:t>Hans-Jörg Rheinberger, Preparations, Models, and Simulations. History and Philosophy of the Life Sciences 36, 321-334 (2015)</w:t>
      </w:r>
    </w:p>
    <w:p>
      <w:pPr>
        <w:pStyle w:val="Normal"/>
        <w:spacing w:lineRule="auto" w:line="360"/>
        <w:ind w:left="851" w:right="-567" w:hanging="851"/>
        <w:rPr/>
      </w:pPr>
      <w:r>
        <w:rPr>
          <w:rFonts w:cs="Courier" w:ascii="Courier" w:hAnsi="Courier"/>
          <w:lang w:val="en-US"/>
        </w:rPr>
        <w:t>(206)</w:t>
        <w:tab/>
        <w:t>Hans-Jörg Rheinberger, Heidegger and Cassirer on Science after the Cassirer and Heidegger of Davos. History of European Ideas 41, 440-446 (2015)</w:t>
      </w:r>
    </w:p>
    <w:p>
      <w:pPr>
        <w:pStyle w:val="Normal"/>
        <w:spacing w:lineRule="auto" w:line="360"/>
        <w:ind w:left="851" w:right="-567" w:hanging="851"/>
        <w:rPr>
          <w:rFonts w:ascii="Courier" w:hAnsi="Courier" w:cs="Courier"/>
          <w:lang w:val="en-US"/>
        </w:rPr>
      </w:pPr>
      <w:r>
        <w:rPr>
          <w:rFonts w:cs="Courier" w:ascii="Courier" w:hAnsi="Courier"/>
          <w:lang w:val="en-US"/>
        </w:rPr>
        <w:t>(207)</w:t>
        <w:tab/>
        <w:t>Hans-Jörg Rheinberger, Über die Möglichkeit einer allgemeinen Wissenschaftsphilosophie heute. In: Dimitri Ginev (ed.), Critical Science Studies after Ludwik Fleck. University Press St. Kliment Ohridski, Sofia, 101-113 (2015)</w:t>
      </w:r>
    </w:p>
    <w:p>
      <w:pPr>
        <w:pStyle w:val="Normal"/>
        <w:spacing w:lineRule="auto" w:line="360"/>
        <w:ind w:left="851" w:right="-567" w:hanging="851"/>
        <w:rPr/>
      </w:pPr>
      <w:r>
        <w:rPr>
          <w:rFonts w:cs="Courier" w:ascii="Courier" w:hAnsi="Courier"/>
          <w:lang w:val="en-US"/>
        </w:rPr>
        <w:t>(208)</w:t>
        <w:tab/>
        <w:t>Hans-Jörg Rheinberger, Difference Machines: Time in Experimental Systems. Configurations 23, 165-176 (2015)</w:t>
      </w:r>
    </w:p>
    <w:p>
      <w:pPr>
        <w:pStyle w:val="Normal"/>
        <w:spacing w:lineRule="auto" w:line="360"/>
        <w:ind w:left="851" w:right="-567" w:hanging="851"/>
        <w:rPr>
          <w:rFonts w:ascii="Courier" w:hAnsi="Courier" w:cs="Courier"/>
          <w:lang w:val="en-US"/>
        </w:rPr>
      </w:pPr>
      <w:r>
        <w:rPr>
          <w:rFonts w:cs="Courier" w:ascii="Courier" w:hAnsi="Courier"/>
          <w:lang w:val="en-US"/>
        </w:rPr>
        <w:t>(209)</w:t>
        <w:tab/>
        <w:t>Hans-Jörg Rheinberger and Peter Schöttler, Empirie vor Theorie. Leopold von Ranke und Hermann von Helmholtz. In: Stephan Leibfried, Christoph Markschies, Ernst Osterkamp and Günter Stock (eds.), Berlins wilde Energien. Porträts aus der Geschichte der Leibnizschen Wissenschaftsakademie. De Gruyter, Berlin/Boston, 190-211 (2015)</w:t>
      </w:r>
    </w:p>
    <w:p>
      <w:pPr>
        <w:pStyle w:val="Normal"/>
        <w:spacing w:lineRule="auto" w:line="360"/>
        <w:ind w:left="851" w:right="-567" w:hanging="851"/>
        <w:rPr/>
      </w:pPr>
      <w:r>
        <w:rPr>
          <w:rFonts w:cs="Courier" w:ascii="Courier" w:hAnsi="Courier"/>
          <w:lang w:val="en-US"/>
        </w:rPr>
        <w:t>(210)</w:t>
        <w:tab/>
        <w:t>Hans-Jörg Rheinberger, Patterns of the International and the National, the Global and the Local in the History of Molecular Biology. In: Martina Merz and Philippe Sormani (eds.), The Local Configuration of New Research Fields. On Regional and National Diversity. Pringer, Cham/Heidelberg/New York/Dordrecht/London, 193-204 (2016)</w:t>
      </w:r>
    </w:p>
    <w:p>
      <w:pPr>
        <w:pStyle w:val="Normal"/>
        <w:spacing w:lineRule="auto" w:line="360"/>
        <w:ind w:left="851" w:right="-567" w:hanging="851"/>
        <w:rPr>
          <w:rFonts w:ascii="Courier" w:hAnsi="Courier" w:cs="Courier"/>
          <w:lang w:val="en-US"/>
        </w:rPr>
      </w:pPr>
      <w:r>
        <w:rPr>
          <w:rFonts w:cs="Courier" w:ascii="Courier" w:hAnsi="Courier"/>
          <w:lang w:val="en-US"/>
        </w:rPr>
        <w:t>(211)</w:t>
        <w:tab/>
        <w:t>Hans-Jörg Rheinberger, Synthetische Biologie aus Labor und Atelier. In: Sonja Kießling and Heike Catherina Mertens (eds.), Evolution in Menschenhand. Synthetische Biologie aus Labor und Atelier. Herder, Freiburg im Breisgau, 145-151 (2016)</w:t>
      </w:r>
    </w:p>
    <w:p>
      <w:pPr>
        <w:pStyle w:val="Normal"/>
        <w:spacing w:lineRule="auto" w:line="360"/>
        <w:ind w:left="851" w:right="-567" w:hanging="851"/>
        <w:rPr/>
      </w:pPr>
      <w:r>
        <w:rPr>
          <w:rFonts w:cs="Courier" w:ascii="Courier" w:hAnsi="Courier"/>
          <w:lang w:val="en-US"/>
        </w:rPr>
        <w:t>(212)</w:t>
        <w:tab/>
        <w:t>Hans-Jörg Rheinberger, Culture and Nature in the Prism of Knowledge. History of Humanities 1, 155-181 (2016)</w:t>
      </w:r>
    </w:p>
    <w:p>
      <w:pPr>
        <w:pStyle w:val="Normal"/>
        <w:spacing w:lineRule="auto" w:line="360"/>
        <w:ind w:left="851" w:right="-567" w:hanging="851"/>
        <w:rPr>
          <w:rFonts w:ascii="Courier" w:hAnsi="Courier" w:cs="Courier"/>
          <w:lang w:val="en-US"/>
        </w:rPr>
      </w:pPr>
      <w:r>
        <w:rPr>
          <w:rFonts w:cs="Courier" w:ascii="Courier" w:hAnsi="Courier"/>
          <w:lang w:val="en-US"/>
        </w:rPr>
        <w:t>(213)</w:t>
        <w:tab/>
        <w:t>Hans-Jörg Rheinberger, Das Problem von Design in der Forschung. In: Gerhard M. Buurman and Marc Rölli (eds.), Eigenlogik des Designs. Niggli, Zürich, 133-138 (2016)</w:t>
      </w:r>
    </w:p>
    <w:p>
      <w:pPr>
        <w:pStyle w:val="Normal"/>
        <w:spacing w:lineRule="auto" w:line="360"/>
        <w:ind w:left="851" w:right="-567" w:hanging="851"/>
        <w:rPr/>
      </w:pPr>
      <w:r>
        <w:rPr>
          <w:rFonts w:cs="Courier" w:ascii="Courier" w:hAnsi="Courier"/>
          <w:lang w:val="en-US"/>
        </w:rPr>
        <w:t>(214)</w:t>
        <w:tab/>
        <w:t>Hans-Jörg Rheinberger, George Kubler and the Question of Time and Temporality. In: Michael Zimmermann (ed.), Vision in Motion. Streams of Sensation and Cofigurations of Time. Diaphanes, Zürich and Berlin, 549-556 (2016)</w:t>
      </w:r>
    </w:p>
    <w:p>
      <w:pPr>
        <w:pStyle w:val="Normal"/>
        <w:spacing w:lineRule="auto" w:line="360"/>
        <w:ind w:left="851" w:right="-567" w:hanging="851"/>
        <w:rPr>
          <w:rFonts w:ascii="Courier" w:hAnsi="Courier" w:cs="Courier"/>
          <w:lang w:val="en-US"/>
        </w:rPr>
      </w:pPr>
      <w:r>
        <w:rPr>
          <w:rFonts w:cs="Courier" w:ascii="Courier" w:hAnsi="Courier"/>
          <w:lang w:val="en-US"/>
        </w:rPr>
        <w:t>(215)</w:t>
        <w:tab/>
        <w:t>Hans-Jörg Rheinberger and Staffan Müller-Wille, Herdity before Genetics. In: Staffan Müller-Wille and Christina Brandt (eds.) Heredity Explored. Between Public Domain and Experimental Science, 1850-1930. MIT Press, Cambridge MA, 143-166 (2016)</w:t>
      </w:r>
    </w:p>
    <w:p>
      <w:pPr>
        <w:pStyle w:val="Normal"/>
        <w:spacing w:lineRule="auto" w:line="360"/>
        <w:ind w:left="851" w:right="-567" w:hanging="851"/>
        <w:rPr>
          <w:rFonts w:ascii="Courier" w:hAnsi="Courier" w:cs="Courier"/>
          <w:lang w:val="en-US"/>
        </w:rPr>
      </w:pPr>
      <w:r>
        <w:rPr>
          <w:rFonts w:cs="Courier" w:ascii="Courier" w:hAnsi="Courier"/>
          <w:lang w:val="en-US"/>
        </w:rPr>
        <w:t>(216)</w:t>
        <w:tab/>
        <w:t>Hans-Jörg Rheinberger, Heidegger und Cassirer über die Wissenschaften nach der Begegnung in Davos. Deutsche Zeitschrift für Philosophie 64, 655-666 (2016)</w:t>
      </w:r>
    </w:p>
    <w:p>
      <w:pPr>
        <w:pStyle w:val="Normal"/>
        <w:spacing w:lineRule="auto" w:line="360"/>
        <w:ind w:left="851" w:right="-567" w:hanging="851"/>
        <w:rPr/>
      </w:pPr>
      <w:r>
        <w:rPr>
          <w:rFonts w:cs="Courier" w:ascii="Courier" w:hAnsi="Courier"/>
          <w:lang w:val="en-US"/>
        </w:rPr>
        <w:t>(217)</w:t>
        <w:tab/>
        <w:t>Hans-Jörg Rheinberger, On the Language of the History of Science. In: Ludwig Jäger, Werner Holly, Peter Krapp, Samuel Weber and Simone Heekeren (eds.), HSK 43, Handbook Language – Culture – Communication. De Gruyter, Berlin, 341-347 (2016)</w:t>
      </w:r>
    </w:p>
    <w:p>
      <w:pPr>
        <w:pStyle w:val="Normal"/>
        <w:spacing w:lineRule="auto" w:line="360"/>
        <w:ind w:left="851" w:right="-567" w:hanging="851"/>
        <w:rPr/>
      </w:pPr>
      <w:r>
        <w:rPr>
          <w:rFonts w:cs="Courier" w:ascii="Courier" w:hAnsi="Courier"/>
          <w:lang w:val="en-US"/>
        </w:rPr>
        <w:t>(218)</w:t>
        <w:tab/>
        <w:t>Hans-Jörg Rheinberger, Universität und Forschung. In: Roman Banzer and Hansjörg Quaderer (eds.), Was wäre Bildung? Festschrift für Klaus Näscher. Universität Liechtenstein, Vaduz, 237-250 (2016)</w:t>
      </w:r>
    </w:p>
    <w:p>
      <w:pPr>
        <w:pStyle w:val="Normal"/>
        <w:spacing w:lineRule="auto" w:line="360"/>
        <w:ind w:left="851" w:right="-567" w:hanging="851"/>
        <w:rPr>
          <w:rFonts w:ascii="Courier" w:hAnsi="Courier" w:cs="Courier"/>
          <w:lang w:val="en-US"/>
        </w:rPr>
      </w:pPr>
      <w:r>
        <w:rPr>
          <w:rFonts w:cs="Courier" w:ascii="Courier" w:hAnsi="Courier"/>
          <w:lang w:val="en-US"/>
        </w:rPr>
        <w:t>(219)</w:t>
        <w:tab/>
        <w:t>Hans-Jörg Rheinberger, Einige epistemologische Überlegungen zur Vererbung im 20. Jahrhundert. In: Wolfgang Krohn, Uta Eichler and Ruth Peuckert (eds.), Formendes Leben – Formen des Lebens. Festschrift für Reinhard Mocek. Hallescher Verlag, Halle/Saale, 43-64 (2016)</w:t>
      </w:r>
    </w:p>
    <w:p>
      <w:pPr>
        <w:pStyle w:val="Normal"/>
        <w:spacing w:lineRule="auto" w:line="360"/>
        <w:ind w:left="851" w:right="-567" w:hanging="851"/>
        <w:rPr>
          <w:rFonts w:ascii="Courier" w:hAnsi="Courier" w:cs="Courier"/>
          <w:lang w:val="en-US"/>
        </w:rPr>
      </w:pPr>
      <w:r>
        <w:rPr>
          <w:rFonts w:cs="Courier" w:ascii="Courier" w:hAnsi="Courier"/>
          <w:lang w:val="en-US"/>
        </w:rPr>
        <w:t>(220)</w:t>
        <w:tab/>
        <w:t>Hans-Jörg Rheinberger, Historisierung der Epistemologie. Historische Epistemologie und die Epistemologisierung der Wissenschaftsgeschichte. In: Moritz Baumstark und Robert Forkel (eds.), Historisierung. Begriff – Geschichte – Praxisfelder. Metzler, Stuttgart, 72-82 (2016)</w:t>
      </w:r>
    </w:p>
    <w:p>
      <w:pPr>
        <w:pStyle w:val="Normal"/>
        <w:spacing w:lineRule="auto" w:line="360"/>
        <w:ind w:left="851" w:right="-567" w:hanging="851"/>
        <w:rPr/>
      </w:pPr>
      <w:r>
        <w:rPr>
          <w:rFonts w:cs="Courier" w:ascii="Courier" w:hAnsi="Courier"/>
          <w:lang w:val="en-US"/>
        </w:rPr>
        <w:t>(221)</w:t>
        <w:tab/>
        <w:t>Hans-Jörg Rheinberger, Gaston Bachelard and the Hands of Albert Flocon. Journal of Humanities of Valparaiso 4, No. 8, 205-221 (2016)</w:t>
      </w:r>
    </w:p>
    <w:p>
      <w:pPr>
        <w:pStyle w:val="Normal"/>
        <w:spacing w:lineRule="auto" w:line="360"/>
        <w:ind w:left="851" w:right="-567" w:hanging="851"/>
        <w:rPr>
          <w:rFonts w:ascii="Courier" w:hAnsi="Courier" w:cs="Courier"/>
          <w:lang w:val="en-US"/>
        </w:rPr>
      </w:pPr>
      <w:r>
        <w:rPr>
          <w:rFonts w:cs="Courier" w:ascii="Courier" w:hAnsi="Courier"/>
          <w:lang w:val="en-US"/>
        </w:rPr>
        <w:t>(222)</w:t>
        <w:tab/>
        <w:t>Hans-Jörg Rheinberger, Episteme zwischen Wissenschaft und Kunst. In: Milena Cairo, Moritz Hannemann, Ulrike Haß and Judith Schäfer (eds.), Episteme des Theaters. Aktuelle Kontexte von Wissenschaft, Kunst und Öffentlichkeit. Transcript Verlag, Bielefeld, 17-27 (2016)</w:t>
      </w:r>
    </w:p>
    <w:p>
      <w:pPr>
        <w:pStyle w:val="Normal"/>
        <w:spacing w:lineRule="auto" w:line="360"/>
        <w:ind w:left="851" w:right="-567" w:hanging="851"/>
        <w:rPr>
          <w:rFonts w:ascii="Courier" w:hAnsi="Courier" w:cs="Courier"/>
          <w:lang w:val="en-US"/>
        </w:rPr>
      </w:pPr>
      <w:r>
        <w:rPr>
          <w:rFonts w:cs="Courier" w:ascii="Courier" w:hAnsi="Courier"/>
          <w:lang w:val="en-US"/>
        </w:rPr>
        <w:t>(223)</w:t>
        <w:tab/>
        <w:t>Hans-Jörg Rheinberger, Über die Möglichkeit einer allgemeinen Wissenschaftsphilosophie heute. In: Erich Otto Graf, Martin Schmid und Johannes Fehr (eds.), Fleck and the Hermeneutics of Science. Collegium Helveticum Heft 14, Zürich, 95-100 (2016)</w:t>
      </w:r>
    </w:p>
    <w:p>
      <w:pPr>
        <w:pStyle w:val="Normal"/>
        <w:spacing w:lineRule="auto" w:line="360"/>
        <w:ind w:left="851" w:right="-567" w:hanging="851"/>
        <w:rPr>
          <w:rFonts w:ascii="Courier" w:hAnsi="Courier" w:cs="Courier"/>
          <w:lang w:val="en-US"/>
        </w:rPr>
      </w:pPr>
      <w:r>
        <w:rPr>
          <w:rFonts w:cs="Courier" w:ascii="Courier" w:hAnsi="Courier"/>
          <w:lang w:val="en-US"/>
        </w:rPr>
        <w:t>(224)</w:t>
        <w:tab/>
        <w:t>Hans-Jörg Rheinberger, On the Possible Transformation and Vanishment of Epistemic Objekts. Teoire Védy/Theroy of Science 38, 269-278 (2016)</w:t>
      </w:r>
    </w:p>
    <w:p>
      <w:pPr>
        <w:pStyle w:val="Normal"/>
        <w:spacing w:lineRule="auto" w:line="360"/>
        <w:ind w:left="851" w:right="-567" w:hanging="851"/>
        <w:rPr/>
      </w:pPr>
      <w:r>
        <w:rPr>
          <w:rFonts w:cs="Courier" w:ascii="Courier" w:hAnsi="Courier"/>
          <w:lang w:val="en-US"/>
        </w:rPr>
        <w:t>(225)</w:t>
        <w:tab/>
        <w:t>Hans-Jörg Rheinberger, Einige Bemerkungen zu Moden in der Wissenschaft. In: Heini Bader, Olaf Knellessen, Tamara Lewin, Angelika Oberhauser and Husam Suliman (eds.), Mode und Moden. Seismo Verlag, Zürich, 79-91 (2017)</w:t>
      </w:r>
    </w:p>
    <w:p>
      <w:pPr>
        <w:pStyle w:val="Normal"/>
        <w:spacing w:lineRule="auto" w:line="360"/>
        <w:ind w:left="851" w:right="-567" w:hanging="851"/>
        <w:rPr/>
      </w:pPr>
      <w:r>
        <w:rPr>
          <w:rFonts w:cs="Courier" w:ascii="Courier" w:hAnsi="Courier"/>
          <w:lang w:val="en-US"/>
        </w:rPr>
        <w:t>(226)</w:t>
        <w:tab/>
        <w:t>Hans-Jörg Rheinberger, Sur la terminologie qui a accompagné l’essor du modèle de l’opéron. In: Laurent Loison and Michel Morange (eds.), L’Invention de la régulation génétique. Les Nobel 1965 (Jacob, Lwoff, Monod) et le modèle de l’opéron dans l’histoire de la biologie. Editions Rue d’Ulm, Paris (149-166 (2017)</w:t>
      </w:r>
    </w:p>
    <w:p>
      <w:pPr>
        <w:pStyle w:val="Normal"/>
        <w:spacing w:lineRule="auto" w:line="360"/>
        <w:ind w:left="851" w:right="-567" w:hanging="851"/>
        <w:rPr>
          <w:rFonts w:ascii="Courier" w:hAnsi="Courier" w:cs="Courier"/>
          <w:lang w:val="en-US"/>
        </w:rPr>
      </w:pPr>
      <w:r>
        <w:rPr>
          <w:rFonts w:cs="Courier" w:ascii="Courier" w:hAnsi="Courier"/>
          <w:lang w:val="en-US"/>
        </w:rPr>
        <w:t>(227)</w:t>
        <w:tab/>
        <w:t>Hans-Jörg Rheinberger, Erkenntnisse in Wissenschaft und Kunst. In: Peter Heintel, Hans-Jörg Rheinberger, Felix Tretter und Wolfgang Zinggl, Wissenschaft:Kunst. Sind Künstler Forscher und Forscher Künstler? Wieser Verlag, Klagenfurt, 111-128 (2017)</w:t>
      </w:r>
    </w:p>
    <w:p>
      <w:pPr>
        <w:pStyle w:val="Normal"/>
        <w:spacing w:lineRule="auto" w:line="360"/>
        <w:ind w:left="851" w:right="-567" w:hanging="851"/>
        <w:rPr>
          <w:rFonts w:ascii="Courier" w:hAnsi="Courier" w:cs="Courier"/>
          <w:lang w:val="en-US"/>
        </w:rPr>
      </w:pPr>
      <w:r>
        <w:rPr>
          <w:rFonts w:cs="Courier" w:ascii="Courier" w:hAnsi="Courier"/>
          <w:lang w:val="en-US"/>
        </w:rPr>
        <w:t>(228)</w:t>
        <w:tab/>
        <w:t>Hans-Jörg Rheinberger, In Constant Flux: Thoughts about the Epistemic. In: Roman Kirschner (ed.), Raw Flows. Fluid Mattering in Arts and Research. De Gruyter, Berlin-Bosten, 16-29 (2017)</w:t>
      </w:r>
    </w:p>
    <w:p>
      <w:pPr>
        <w:pStyle w:val="Normal"/>
        <w:spacing w:lineRule="auto" w:line="360"/>
        <w:ind w:left="851" w:right="-567" w:hanging="851"/>
        <w:rPr>
          <w:rFonts w:ascii="Courier" w:hAnsi="Courier" w:cs="Courier"/>
          <w:lang w:val="en-US"/>
        </w:rPr>
      </w:pPr>
      <w:r>
        <w:rPr>
          <w:rFonts w:cs="Courier" w:ascii="Courier" w:hAnsi="Courier"/>
          <w:lang w:val="en-US"/>
        </w:rPr>
        <w:t>(229)</w:t>
        <w:tab/>
        <w:t>Hans-Jörg Rheinberger, Cultures of Experimentation. In: Karine Chemla and Evelyn Fox Keller (eds.), Cultures without Culturalism. The Making of Scientific Knowledge. Duke University Press, Durham and London, 278-295 (2017)</w:t>
      </w:r>
    </w:p>
    <w:p>
      <w:pPr>
        <w:pStyle w:val="Normal"/>
        <w:spacing w:lineRule="auto" w:line="360"/>
        <w:ind w:left="851" w:right="-567" w:hanging="851"/>
        <w:rPr>
          <w:rFonts w:ascii="Courier" w:hAnsi="Courier" w:cs="Courier"/>
          <w:lang w:val="en-US"/>
        </w:rPr>
      </w:pPr>
      <w:r>
        <w:rPr>
          <w:rFonts w:cs="Courier" w:ascii="Courier" w:hAnsi="Courier"/>
          <w:lang w:val="en-US"/>
        </w:rPr>
        <w:t>(230)</w:t>
        <w:tab/>
        <w:t>Hans-Jörg Rheinberger, Historische Epistemologie. In: Marianne Sommer, Staffan Müller-Wille and Carsten Reinhardt (eds.), Handbuch Wissenschaftsgeschichte. Metzler, Stuttgart, 32-45 (2017)</w:t>
      </w:r>
    </w:p>
    <w:p>
      <w:pPr>
        <w:pStyle w:val="Normal"/>
        <w:spacing w:lineRule="auto" w:line="360"/>
        <w:ind w:left="851" w:right="-567" w:hanging="851"/>
        <w:rPr>
          <w:rFonts w:ascii="Courier" w:hAnsi="Courier" w:cs="Courier"/>
          <w:lang w:val="en-US"/>
        </w:rPr>
      </w:pPr>
      <w:r>
        <w:rPr>
          <w:rFonts w:cs="Courier" w:ascii="Courier" w:hAnsi="Courier"/>
          <w:lang w:val="en-US"/>
        </w:rPr>
        <w:t>(231)</w:t>
        <w:tab/>
        <w:t>Hans-Jörg Rheinberger, Über die Sprache der Wissenschaftsgeschichte. In: Paula Angelova, Jassen Andreev and Emil Lensky (eds.), Das interpretative Universum. Dimitri Ginev zum 60. Geburtstag gewidmet. Königshausen &amp; Neumann, Würzburg, 283-292 (2017)</w:t>
      </w:r>
    </w:p>
    <w:p>
      <w:pPr>
        <w:pStyle w:val="Normal"/>
        <w:spacing w:lineRule="auto" w:line="360"/>
        <w:ind w:left="851" w:right="-567" w:hanging="851"/>
        <w:rPr/>
      </w:pPr>
      <w:r>
        <w:rPr>
          <w:rFonts w:cs="Courier" w:ascii="Courier" w:hAnsi="Courier"/>
        </w:rPr>
        <w:t>(232)</w:t>
        <w:tab/>
        <w:t>Hans-Jörg Rheinberger, Nationales und Internationales, Lokales und Globales in der Geschichte der Molekularbiologie. In: Jaromír Balcar und Nina Balcar (eds.), Das Andere und das Selbst. Perspektiven diesseits und jenseits der Kulturgeschichte. Doris Kaufmann zum 65. Geburtstag. Edition Temmen, Bremen, 127-141 (2018)</w:t>
      </w:r>
    </w:p>
    <w:p>
      <w:pPr>
        <w:pStyle w:val="Normal"/>
        <w:spacing w:lineRule="auto" w:line="360"/>
        <w:ind w:left="851" w:right="-567" w:hanging="851"/>
        <w:rPr/>
      </w:pPr>
      <w:r>
        <w:rPr>
          <w:rFonts w:cs="Courier" w:ascii="Courier" w:hAnsi="Courier"/>
        </w:rPr>
        <w:t>(233)</w:t>
        <w:tab/>
        <w:t>Hans-Jörg Rheinberger, Über epistemische Dinge. In: Ulrich Dirks, Astrid Wagner (eds.), Abel im Dialog. Perspektiven der Zeichen- und Interpretationsphilosophie, Band 1. De Gruyter, Berlin/Bostin, 565-574 (2018)</w:t>
      </w:r>
    </w:p>
    <w:p>
      <w:pPr>
        <w:pStyle w:val="Normal"/>
        <w:spacing w:lineRule="auto" w:line="360"/>
        <w:ind w:left="851" w:right="-567" w:hanging="851"/>
        <w:rPr>
          <w:rFonts w:ascii="Courier" w:hAnsi="Courier" w:cs="Courier"/>
        </w:rPr>
      </w:pPr>
      <w:r>
        <w:rPr>
          <w:rFonts w:cs="Courier" w:ascii="Courier" w:hAnsi="Courier"/>
        </w:rPr>
        <w:t>(234)</w:t>
        <w:tab/>
        <w:t>Hans-Jörg Rheinberger, Gaston Bachelard und die Hände des Albert Flocon. In: Jutta Müller-Tamm, Caroline Schubert und Klaus Ulrich Werner (eds.), Schreiben als Ereignis. Künste und Kulturen der Schrift. Wilhelm Fink Verlag, München, 241-154 (2018)</w:t>
      </w:r>
    </w:p>
    <w:p>
      <w:pPr>
        <w:pStyle w:val="Normal"/>
        <w:spacing w:lineRule="auto" w:line="360"/>
        <w:ind w:left="851" w:right="-567" w:hanging="851"/>
        <w:rPr/>
      </w:pPr>
      <w:r>
        <w:rPr>
          <w:rFonts w:cs="Courier" w:ascii="Courier" w:hAnsi="Courier"/>
          <w:lang w:val="en-US"/>
        </w:rPr>
        <w:t>(235)</w:t>
        <w:tab/>
        <w:t>Hans-Jörg Rheinberger, Epistemics and Aesthetics of Experimentation: Towards a Hybrid Heuristics? In: Philippe Sormani, Buelfo Carbone and Priska Gisler (eds.), Practicing Art/Science. Experiments in an Emreging Field. Foutledge, London, 236-249 (2018)</w:t>
      </w:r>
    </w:p>
    <w:p>
      <w:pPr>
        <w:pStyle w:val="Normal"/>
        <w:spacing w:lineRule="auto" w:line="360"/>
        <w:ind w:left="851" w:right="-567" w:hanging="851"/>
        <w:rPr/>
      </w:pPr>
      <w:r>
        <w:rPr>
          <w:rFonts w:cs="Courier" w:ascii="Courier" w:hAnsi="Courier"/>
          <w:lang w:val="en-US"/>
        </w:rPr>
        <w:t>(236)</w:t>
        <w:tab/>
        <w:t>Hans-Jörg Rheinberger, Transpositions: From Traces through Data to Models and Simulations. In: Michael Schwab (ed.), Transpositions. Aesthetico-Epistemic Operators in Artistic Research. Leuven University Press, Leuven, 215-224 (2018)</w:t>
      </w:r>
    </w:p>
    <w:p>
      <w:pPr>
        <w:pStyle w:val="Normal"/>
        <w:spacing w:lineRule="auto" w:line="360"/>
        <w:ind w:left="851" w:right="-567" w:hanging="851"/>
        <w:rPr/>
      </w:pPr>
      <w:r>
        <w:rPr>
          <w:rFonts w:cs="Courier" w:ascii="Courier" w:hAnsi="Courier"/>
        </w:rPr>
        <w:t>(237)</w:t>
        <w:tab/>
        <w:t>Hans-Jörg Rheinberger, Schreiben und Experimentieren. In: Die Dringlichkeit der Literatur. Essays. Jahrbuch 12, Literaturhaus Liechtenstein, 117-124 (2018)</w:t>
      </w:r>
    </w:p>
    <w:p>
      <w:pPr>
        <w:pStyle w:val="Normal"/>
        <w:spacing w:lineRule="auto" w:line="360"/>
        <w:ind w:left="851" w:right="-567" w:hanging="851"/>
        <w:rPr>
          <w:rFonts w:ascii="Courier" w:hAnsi="Courier" w:cs="Courier"/>
        </w:rPr>
      </w:pPr>
      <w:r>
        <w:rPr>
          <w:rFonts w:cs="Courier" w:ascii="Courier" w:hAnsi="Courier"/>
        </w:rPr>
        <w:t>(238)</w:t>
        <w:tab/>
        <w:t>Hans-Jörg Rheinberger, Die Anfänge der Molekularbiologie in Deutschland. In: Johannes Feichtinger, Marianne Klemun, Jan Surman, Petra Svatek (eds.), Wandlungen und Brüche. Wissenschaftsgeschichte als politische Geschichte. V&amp;R Unipress/Vienna University Press, Göttingen, 77-83 (2018)</w:t>
      </w:r>
    </w:p>
    <w:p>
      <w:pPr>
        <w:pStyle w:val="Normal"/>
        <w:spacing w:lineRule="auto" w:line="360"/>
        <w:ind w:left="851" w:right="-567" w:hanging="851"/>
        <w:rPr>
          <w:rFonts w:ascii="Courier" w:hAnsi="Courier" w:cs="Courier"/>
        </w:rPr>
      </w:pPr>
      <w:r>
        <w:rPr>
          <w:rFonts w:cs="Courier" w:ascii="Courier" w:hAnsi="Courier"/>
        </w:rPr>
        <w:t>(239)</w:t>
        <w:tab/>
        <w:t>Hans-Jörg Rheinberger, Das Wilde Denken. In: Schriftenreihe zum Zufall. Band 5. Willms Neuhaus Stiftung, Berlin, 77-85 (2018)</w:t>
      </w:r>
    </w:p>
    <w:p>
      <w:pPr>
        <w:pStyle w:val="Normal"/>
        <w:spacing w:lineRule="auto" w:line="360"/>
        <w:ind w:left="851" w:right="-567" w:hanging="851"/>
        <w:rPr>
          <w:rFonts w:ascii="Courier" w:hAnsi="Courier" w:cs="Courier"/>
        </w:rPr>
      </w:pPr>
      <w:r>
        <w:rPr>
          <w:rFonts w:cs="Courier" w:ascii="Courier" w:hAnsi="Courier"/>
        </w:rPr>
        <w:t>(240)</w:t>
        <w:tab/>
        <w:t>Hans-Jörg Rheinberger, Bemerkungen zu Gaston Bachelards Idee einer Psychoanalyse der Erkenntnis. In: Thomas Ebke and Sabina Hoth (eds.), Die Philosophische Anthropologie und ihr Verhältnis zu den Wissenschaften der Psyche. Internationales Jahrbuch für Philosophische Anthropologie 2018, Vol. 8. De Gruyter, Berlin-Boston, 185-191 (2019)</w:t>
      </w:r>
    </w:p>
    <w:p>
      <w:pPr>
        <w:pStyle w:val="Normal"/>
        <w:spacing w:lineRule="auto" w:line="360"/>
        <w:ind w:left="851" w:right="-567" w:hanging="851"/>
        <w:rPr/>
      </w:pPr>
      <w:r>
        <w:rPr>
          <w:rFonts w:cs="Courier" w:ascii="Courier" w:hAnsi="Courier"/>
          <w:lang w:val="en-US"/>
        </w:rPr>
        <w:t>(241)</w:t>
        <w:tab/>
        <w:t>Hans-Jörg Rheinberger, Gaston Bachelard looks at Albert Flocon’s „Castles in Spain”. Parrhesia 31, 48-59 (2019)</w:t>
      </w:r>
    </w:p>
    <w:p>
      <w:pPr>
        <w:pStyle w:val="Normal"/>
        <w:spacing w:lineRule="auto" w:line="360"/>
        <w:ind w:left="851" w:right="-567" w:hanging="851"/>
        <w:rPr/>
      </w:pPr>
      <w:r>
        <w:rPr>
          <w:rFonts w:cs="Courier" w:ascii="Courier" w:hAnsi="Courier"/>
          <w:lang w:val="en-US"/>
        </w:rPr>
        <w:t>(242)</w:t>
        <w:tab/>
        <w:t>Hans-Jörg Rheinberger, Away from the disciplines. In: Hartmut von Sass (ed.), Between/Beyond/Hybrid. New Essays on Transdisciplinarity. Diaphanes, Zürich, 153-166 (2019)</w:t>
      </w:r>
    </w:p>
    <w:p>
      <w:pPr>
        <w:pStyle w:val="Normal"/>
        <w:spacing w:lineRule="auto" w:line="360"/>
        <w:ind w:left="851" w:right="-567" w:hanging="851"/>
        <w:rPr>
          <w:rFonts w:ascii="Courier" w:hAnsi="Courier" w:cs="Courier"/>
        </w:rPr>
      </w:pPr>
      <w:r>
        <w:rPr>
          <w:rFonts w:cs="Courier" w:ascii="Courier" w:hAnsi="Courier"/>
        </w:rPr>
        <w:t>(243)</w:t>
        <w:tab/>
        <w:t>Hans-Jörg Rheinberger, Etwas über Kulturen des Experimentierens. In: Séverine Marguin, Henrike Rabe, Wolfgang Schäffner and Friedrich Schmidgall (eds.), Experimentieren. Einblicke in Praktiken und Versuchsaufbauten zwischen Wissenschaft und Gestaltung. Transcript, Bielefeld, 25-35 (2019)</w:t>
      </w:r>
    </w:p>
    <w:p>
      <w:pPr>
        <w:pStyle w:val="Normal"/>
        <w:spacing w:lineRule="auto" w:line="360"/>
        <w:ind w:left="851" w:right="-567" w:hanging="851"/>
        <w:rPr>
          <w:rFonts w:ascii="Courier" w:hAnsi="Courier" w:cs="Courier"/>
        </w:rPr>
      </w:pPr>
      <w:r>
        <w:rPr>
          <w:rFonts w:cs="Courier" w:ascii="Courier" w:hAnsi="Courier"/>
        </w:rPr>
        <w:t>(244)</w:t>
        <w:tab/>
        <w:t>Hans-Jörg Rheinberger, Kleine Epistemologie des Fragments. In: Schriftenreihe zum Zufall, Vol. 6. Willm Neuhaus Stiftung. Berlin, 93-103 (2019)</w:t>
      </w:r>
    </w:p>
    <w:p>
      <w:pPr>
        <w:pStyle w:val="Normal"/>
        <w:spacing w:lineRule="auto" w:line="360"/>
        <w:ind w:left="851" w:right="-567" w:hanging="851"/>
        <w:rPr>
          <w:rFonts w:ascii="Courier" w:hAnsi="Courier" w:cs="Courier"/>
        </w:rPr>
      </w:pPr>
      <w:r>
        <w:rPr>
          <w:rFonts w:cs="Courier" w:ascii="Courier" w:hAnsi="Courier"/>
        </w:rPr>
        <w:t>(245)</w:t>
        <w:tab/>
        <w:t>Hans-Jörg Rheinberger, Zum Beispiel Albert Flocon. In: Andreas Cremonini, Markus Klammer (eds.), Bild-Beispiele. Zu einer pikturalen Logik des Exemplarischen. Wilhelm Fink, Leiden etc, 75-84 (2020)</w:t>
      </w:r>
    </w:p>
    <w:p>
      <w:pPr>
        <w:pStyle w:val="Normal"/>
        <w:spacing w:lineRule="auto" w:line="360"/>
        <w:ind w:left="851" w:right="-567" w:hanging="851"/>
        <w:rPr>
          <w:rFonts w:ascii="Courier" w:hAnsi="Courier" w:cs="Courier"/>
        </w:rPr>
      </w:pPr>
      <w:r>
        <w:rPr>
          <w:rFonts w:cs="Courier" w:ascii="Courier" w:hAnsi="Courier"/>
        </w:rPr>
        <w:t>(246)</w:t>
        <w:tab/>
        <w:t>Jans-Jörg Rheinberger, Das Ganze der Natur. Hommage an Michel Serres. Lettre International No. 128, 32-34 (2020)</w:t>
      </w:r>
    </w:p>
    <w:p>
      <w:pPr>
        <w:pStyle w:val="Normal"/>
        <w:spacing w:lineRule="auto" w:line="360"/>
        <w:ind w:left="851" w:right="-567" w:hanging="851"/>
        <w:rPr/>
      </w:pPr>
      <w:r>
        <w:rPr>
          <w:rFonts w:cs="Courier" w:ascii="Courier" w:hAnsi="Courier"/>
        </w:rPr>
        <w:t>(247)</w:t>
        <w:tab/>
        <w:t>Hans-Jörg Rheinberger, Dimensionen der Repräsentation in der wissenschaftlichen Praxis. In: Tobias Heinz, Birgit Brouër, Margot Janen, Jörg Kilian (eds.), Formen der (Re-)Präsentation fachlichen Wissens. Ansätze und Methoden für die Lererinnen- und Lehrerausbildung in den Fachdidaktiken und den Bildungswissenschaftsn. Waxmann, Münster, 19-33 (2020)</w:t>
      </w:r>
    </w:p>
    <w:p>
      <w:pPr>
        <w:pStyle w:val="Normal"/>
        <w:spacing w:lineRule="auto" w:line="360"/>
        <w:ind w:left="851" w:right="-567" w:hanging="851"/>
        <w:rPr>
          <w:rFonts w:ascii="Courier" w:hAnsi="Courier" w:cs="Courier"/>
          <w:lang w:val="en-US"/>
        </w:rPr>
      </w:pPr>
      <w:r>
        <w:rPr>
          <w:rFonts w:cs="Courier" w:ascii="Courier" w:hAnsi="Courier"/>
          <w:lang w:val="en-US"/>
        </w:rPr>
        <w:t>(248)</w:t>
        <w:tab/>
        <w:t>Hans-Jörg Rheinberger, The “Material Turn“ and the “Anthropocenic Turn” from a History of Science Perspective. In: Gabriele Dürbeck and Philip Hüpkes (eds.), The Anthropocenic Turn. The Interplay between Disciplinary and Interdisciplinar Responses to a New Age. Routledge, New York and London, 27-36 (2020)</w:t>
      </w:r>
    </w:p>
    <w:p>
      <w:pPr>
        <w:pStyle w:val="Normal"/>
        <w:spacing w:lineRule="auto" w:line="360"/>
        <w:ind w:left="851" w:right="-567" w:hanging="851"/>
        <w:rPr/>
      </w:pPr>
      <w:r>
        <w:rPr>
          <w:rFonts w:cs="Courier" w:ascii="Courier" w:hAnsi="Courier"/>
          <w:lang w:val="en-US"/>
        </w:rPr>
        <w:t>(249)</w:t>
        <w:tab/>
        <w:t>Hans-Jörg Rheinberger, Curating the European University. In: Theodore Arabatzis, Jürgen Renn and Ana Simoes (eds.), Relcotating the History of Science. Springer, Switzerland, 357-365 (2015)</w:t>
      </w:r>
    </w:p>
    <w:p>
      <w:pPr>
        <w:pStyle w:val="Normal"/>
        <w:spacing w:lineRule="auto" w:line="360"/>
        <w:ind w:left="851" w:right="-567" w:hanging="851"/>
        <w:rPr/>
      </w:pPr>
      <w:r>
        <w:rPr>
          <w:rFonts w:cs="Courier" w:ascii="Courier" w:hAnsi="Courier"/>
        </w:rPr>
        <w:t>(250)</w:t>
        <w:tab/>
        <w:t>Hans-Jörg Rheinberger, Biografisches Zu Egon Rheinbergers Jugend und zu seinen Münchner Jahren, sowie Dokumentation: Briefe und Bericht von der Italienreise. In: Hans-Jörg Rheinberger (ed.), Egon Rheinberger – Die Italienreise 1897. Edition Eupalinos, Schaan, 9-80 (2020)</w:t>
      </w:r>
    </w:p>
    <w:p>
      <w:pPr>
        <w:pStyle w:val="Normal"/>
        <w:spacing w:lineRule="auto" w:line="360"/>
        <w:ind w:left="851" w:right="-567" w:hanging="851"/>
        <w:rPr>
          <w:rFonts w:ascii="Courier" w:hAnsi="Courier" w:cs="Courier"/>
        </w:rPr>
      </w:pPr>
      <w:r>
        <w:rPr>
          <w:rFonts w:cs="Courier" w:ascii="Courier" w:hAnsi="Courier"/>
        </w:rPr>
        <w:t>(251)</w:t>
        <w:tab/>
        <w:t>Hans-Jörg Rheinberger, Wozu Wissenschaftsgeschichte – ein Blick auf die Biowissenschaften. In: Georg Brasseur (ed.), Wozu Wissenschaftsgeschichte? Ziele und Wege. Österreichische Akademie der Wissenschaften, Wien, 33-38 (2020)</w:t>
      </w:r>
    </w:p>
    <w:p>
      <w:pPr>
        <w:pStyle w:val="Normal"/>
        <w:spacing w:lineRule="auto" w:line="360"/>
        <w:ind w:left="851" w:right="-567" w:hanging="851"/>
        <w:rPr>
          <w:rFonts w:ascii="Courier" w:hAnsi="Courier" w:cs="Courier"/>
        </w:rPr>
      </w:pPr>
      <w:r>
        <w:rPr>
          <w:rFonts w:cs="Courier" w:ascii="Courier" w:hAnsi="Courier"/>
        </w:rPr>
        <w:t>(252)</w:t>
        <w:tab/>
        <w:t>Hans-Jörg Rheinberger, Aufgehen im Verfahren. In: Hanni Schierscher, Innen und Aussen. Bucher, Hohenems-Vaduz-München-Zürich, 197-203 (2020)</w:t>
      </w:r>
    </w:p>
    <w:p>
      <w:pPr>
        <w:pStyle w:val="Normal"/>
        <w:spacing w:lineRule="auto" w:line="360"/>
        <w:ind w:left="851" w:right="-567" w:hanging="851"/>
        <w:rPr>
          <w:rFonts w:ascii="Courier" w:hAnsi="Courier" w:cs="Courier"/>
          <w:lang w:val="en-US"/>
        </w:rPr>
      </w:pPr>
      <w:r>
        <w:rPr>
          <w:rFonts w:cs="Courier" w:ascii="Courier" w:hAnsi="Courier"/>
          <w:lang w:val="en-US"/>
        </w:rPr>
        <w:t>(253)</w:t>
        <w:tab/>
        <w:t>Hans-Jörg Rheinberger, Two Books that Marked their Epoch – A Personal Encounter. Revue d’histoire des sciences 73, 183-194 (2020)</w:t>
      </w:r>
    </w:p>
    <w:p>
      <w:pPr>
        <w:pStyle w:val="Normal"/>
        <w:spacing w:lineRule="auto" w:line="360"/>
        <w:ind w:left="851" w:right="-567" w:hanging="851"/>
        <w:rPr/>
      </w:pPr>
      <w:r>
        <w:rPr>
          <w:rFonts w:cs="Courier" w:ascii="Courier" w:hAnsi="Courier"/>
        </w:rPr>
        <w:t>(254)</w:t>
        <w:tab/>
        <w:t>Hans-Jörg Rheinberger, Etwas über Egon Rheinbergers Italienreise 1897. Balzner Neujahrsblätter 27, 42-51 (2021)</w:t>
      </w:r>
    </w:p>
    <w:p>
      <w:pPr>
        <w:pStyle w:val="Normal"/>
        <w:spacing w:lineRule="auto" w:line="360"/>
        <w:ind w:left="851" w:right="-567" w:hanging="851"/>
        <w:rPr/>
      </w:pPr>
      <w:r>
        <w:rPr>
          <w:rFonts w:cs="Courier" w:ascii="Courier" w:hAnsi="Courier"/>
          <w:lang w:val="en-US"/>
        </w:rPr>
        <w:t>(255)</w:t>
        <w:tab/>
        <w:t>Hans-Jörg Rheinberger, On the Narrative Order of Experimentation. In: Martin Carrier, Rebecca Mertens, and Carsten Reinhardt (eds.), Narratives and Comparisons. Adverswaries or Allies in Understanding Science? Bielefeld University Press, Bielefeld, 85-97 (2021)</w:t>
      </w:r>
    </w:p>
    <w:p>
      <w:pPr>
        <w:pStyle w:val="Normal"/>
        <w:spacing w:lineRule="auto" w:line="360"/>
        <w:ind w:left="851" w:right="-567" w:hanging="851"/>
        <w:rPr/>
      </w:pPr>
      <w:r>
        <w:rPr>
          <w:rFonts w:cs="Courier" w:ascii="Courier" w:hAnsi="Courier"/>
        </w:rPr>
        <w:t>(256)</w:t>
        <w:tab/>
        <w:t>Hans-Jörg Rheinberger, Bewegungsformen des Heterodoxen. In: Mathis Lessau, Philip Redl and Hans-Christian Riechers (eds.), Heterodoxe Wissenschaft in der Moderne. Brill Wilhelm Fink, Paderborn, 1-11 (2021)</w:t>
      </w:r>
    </w:p>
    <w:p>
      <w:pPr>
        <w:pStyle w:val="Normal"/>
        <w:spacing w:lineRule="auto" w:line="360"/>
        <w:ind w:left="851" w:right="-567" w:hanging="851"/>
        <w:rPr>
          <w:rFonts w:ascii="Courier" w:hAnsi="Courier" w:cs="Courier"/>
        </w:rPr>
      </w:pPr>
      <w:r>
        <w:rPr>
          <w:rFonts w:cs="Courier" w:ascii="Courier" w:hAnsi="Courier"/>
        </w:rPr>
        <w:t>(257)</w:t>
        <w:tab/>
        <w:t>Hans-Jörg Rheinberger, Traduire Derrida. Traduction: Arthur Lochmann. In: Franziska Humphreys (ed.), Penser la traduction. Editions de la maison des sciences de l’homme, Paris, 103-114 (2021)</w:t>
      </w:r>
    </w:p>
    <w:p>
      <w:pPr>
        <w:pStyle w:val="Normal"/>
        <w:spacing w:lineRule="auto" w:line="360"/>
        <w:ind w:left="851" w:right="-567" w:hanging="851"/>
        <w:rPr>
          <w:rFonts w:ascii="Courier" w:hAnsi="Courier" w:cs="Courier"/>
        </w:rPr>
      </w:pPr>
      <w:r>
        <w:rPr>
          <w:rFonts w:cs="Courier" w:ascii="Courier" w:hAnsi="Courier"/>
        </w:rPr>
        <w:t>(258)</w:t>
        <w:tab/>
        <w:t>Hans-Jörg Rheinberger, Ralentir: les environnements froids dans l’expérimentation biologique. Hommage à Michel Morange. Traduction: Laurent Loison. In: Laurent Loison &amp; Thomas Pradeu (eds.), La biologie au défi de l’histoire. Mélanges offerts à Michel Morange. Editions Matériologiques, Paris, 189-200 (2021)</w:t>
      </w:r>
    </w:p>
    <w:p>
      <w:pPr>
        <w:pStyle w:val="Normal"/>
        <w:spacing w:lineRule="auto" w:line="360"/>
        <w:ind w:left="851" w:right="-567" w:hanging="851"/>
        <w:rPr>
          <w:rFonts w:ascii="Courier" w:hAnsi="Courier" w:cs="Courier"/>
          <w:szCs w:val="24"/>
        </w:rPr>
      </w:pPr>
      <w:r>
        <w:rPr>
          <w:rFonts w:cs="Courier" w:ascii="Courier" w:hAnsi="Courier"/>
        </w:rPr>
        <w:t>(259)</w:t>
        <w:tab/>
        <w:t xml:space="preserve">Nick Hopwood, Staffan Müller-Wille, Janet Browne, Christiane Groeben, Shigehisa Kariyama, Maaike van der Lught, Guido Giglioni, Lynn K. Nyhart, Hans-Jörg Rheinberger, Ariane Dröscher, Warwick Anderson, Peder Anker, Mathias Grote, Lucy van de Wiel, Cycles and circulation: A theme in the history of biology and medicine. Studies in History and Philosophy oft he Life Sciences 43 (2021) </w:t>
      </w:r>
      <w:hyperlink r:id="rId2">
        <w:r>
          <w:rPr>
            <w:rStyle w:val="InternetLink"/>
            <w:rFonts w:cs="Courier" w:ascii="Courier" w:hAnsi="Courier"/>
            <w:szCs w:val="24"/>
            <w:lang w:val="en-US"/>
          </w:rPr>
          <w:t>https://doi.org/10.1007/s40656-021-00425-3</w:t>
        </w:r>
      </w:hyperlink>
    </w:p>
    <w:p>
      <w:pPr>
        <w:pStyle w:val="Normal"/>
        <w:spacing w:lineRule="auto" w:line="360"/>
        <w:ind w:left="851" w:right="-567" w:hanging="851"/>
        <w:rPr>
          <w:rFonts w:ascii="Courier" w:hAnsi="Courier" w:cs="Courier"/>
        </w:rPr>
      </w:pPr>
      <w:r>
        <w:rPr>
          <w:rFonts w:cs="Courier" w:ascii="Courier" w:hAnsi="Courier"/>
        </w:rPr>
        <w:t>(260)</w:t>
        <w:tab/>
        <w:t>Hans-Jörg Rheinberger, Can scientific research be designed? In: Jan Silberberger (ed.), Against and for Method. Revisiting Architectural Design as Research. gta Verlag/ETH Zürich, 132-141 (2021)</w:t>
      </w:r>
    </w:p>
    <w:p>
      <w:pPr>
        <w:pStyle w:val="Normal"/>
        <w:spacing w:lineRule="auto" w:line="360"/>
        <w:ind w:left="851" w:right="-567" w:hanging="851"/>
        <w:rPr>
          <w:rFonts w:ascii="Courier" w:hAnsi="Courier" w:cs="Courier"/>
        </w:rPr>
      </w:pPr>
      <w:r>
        <w:rPr>
          <w:rFonts w:cs="Courier" w:ascii="Courier" w:hAnsi="Courier"/>
        </w:rPr>
        <w:t>(261)</w:t>
        <w:tab/>
        <w:t>Hans-Jörg Rheinberger, Über die narrative und interpretative Ordnung der experimentellen Praxis. In: Johannes Korrodi Katzenstein, Andreas Mauz, Christiane Tietz (eds.), Doing Interpretation. Perspektiven praxeologischer Hermeneutik. Brill/Schöningh, Paderborn, 163-172 (2021)</w:t>
      </w:r>
    </w:p>
    <w:p>
      <w:pPr>
        <w:pStyle w:val="Normal"/>
        <w:spacing w:lineRule="auto" w:line="360"/>
        <w:ind w:left="851" w:right="-567" w:hanging="851"/>
        <w:rPr>
          <w:rFonts w:ascii="Courier" w:hAnsi="Courier" w:cs="Courier"/>
        </w:rPr>
      </w:pPr>
      <w:r>
        <w:rPr>
          <w:rFonts w:cs="Courier" w:ascii="Courier" w:hAnsi="Courier"/>
        </w:rPr>
        <w:t>(262)</w:t>
        <w:tab/>
        <w:t>Hans-Jörg Rheinberger, Vom Subjekt des Wissens aus der Perspektive der Historischen Epistemologie. In: Selbstsein als Sich-Wissen? Zur Bedeutung der Wissensgeschichte für die Historisierbarkeit des Subjekts. Mohr Siebeck, Tübingen, 25-35 (2021)</w:t>
      </w:r>
    </w:p>
    <w:p>
      <w:pPr>
        <w:pStyle w:val="Normal"/>
        <w:spacing w:lineRule="auto" w:line="360"/>
        <w:ind w:left="851" w:right="-567" w:hanging="851"/>
        <w:rPr>
          <w:rFonts w:ascii="Courier" w:hAnsi="Courier" w:cs="Courier"/>
        </w:rPr>
      </w:pPr>
      <w:r>
        <w:rPr>
          <w:rFonts w:cs="Courier" w:ascii="Courier" w:hAnsi="Courier"/>
        </w:rPr>
        <w:t>(263)</w:t>
        <w:tab/>
        <w:t>Hans-Jörg Rheinberger and Staffan Müller-Wille, Die offene Zukunft des Gens. In: Boris Fehse et al. (eds.) Fünfter Gentechnologiebericht: Sachstand und Perspektiven für Forschung und Anwendung. Nomos-Verlag, Baden-Baden, 261-276 (2021)</w:t>
      </w:r>
    </w:p>
    <w:p>
      <w:pPr>
        <w:pStyle w:val="Normal"/>
        <w:spacing w:lineRule="auto" w:line="360"/>
        <w:ind w:left="851" w:right="-567" w:hanging="851"/>
        <w:rPr>
          <w:rFonts w:ascii="Courier" w:hAnsi="Courier" w:cs="Courier"/>
        </w:rPr>
      </w:pPr>
      <w:r>
        <w:rPr>
          <w:rFonts w:cs="Courier" w:ascii="Courier" w:hAnsi="Courier"/>
        </w:rPr>
        <w:t>(264)</w:t>
        <w:tab/>
        <w:t>Hans-Jörg Rheinberger, Verlangsamen. Kälteumgebungen biologischen Experimentierens. In: Matthias Bruhn (ed.), Kälterbilder. Ästhetik und Erkenntnis am Gefrierpunkt. Bildwelten des Wissens, Band 17. De Gruyter, Berlin/Boston, 58-68 (2021)</w:t>
      </w:r>
    </w:p>
    <w:p>
      <w:pPr>
        <w:pStyle w:val="Normal"/>
        <w:spacing w:lineRule="auto" w:line="360"/>
        <w:ind w:right="-567" w:hanging="0"/>
        <w:rPr>
          <w:rFonts w:ascii="Courier" w:hAnsi="Courier" w:cs="Courier"/>
          <w:color w:val="800000"/>
          <w:szCs w:val="24"/>
        </w:rPr>
      </w:pPr>
      <w:r>
        <w:rPr>
          <w:rFonts w:cs="Courier" w:ascii="Courier" w:hAnsi="Courier"/>
          <w:color w:val="800000"/>
          <w:szCs w:val="24"/>
        </w:rPr>
      </w:r>
    </w:p>
    <w:p>
      <w:pPr>
        <w:pStyle w:val="Normal"/>
        <w:spacing w:lineRule="auto" w:line="360"/>
        <w:ind w:right="-567" w:hanging="0"/>
        <w:rPr>
          <w:rFonts w:ascii="Courier" w:hAnsi="Courier" w:cs="Courier"/>
          <w:color w:val="800000"/>
          <w:szCs w:val="24"/>
        </w:rPr>
      </w:pPr>
      <w:r>
        <w:rPr>
          <w:rFonts w:cs="Courier" w:ascii="Courier" w:hAnsi="Courier"/>
          <w:color w:val="800000"/>
          <w:szCs w:val="24"/>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4. Reviews, Meeting Reports, Introductions, Abstracts, Interviews</w:t>
      </w:r>
    </w:p>
    <w:p>
      <w:pPr>
        <w:pStyle w:val="Standa"/>
        <w:spacing w:lineRule="auto" w:line="360"/>
        <w:rPr>
          <w:rFonts w:ascii="Courier" w:hAnsi="Courier" w:cs="Courier"/>
          <w:b/>
          <w:b/>
          <w:lang w:val="en-US"/>
        </w:rPr>
      </w:pPr>
      <w:r>
        <w:rPr>
          <w:rFonts w:cs="Courier" w:ascii="Courier" w:hAnsi="Courier"/>
          <w:b/>
          <w:lang w:val="en-US"/>
        </w:rPr>
      </w:r>
    </w:p>
    <w:p>
      <w:pPr>
        <w:pStyle w:val="FormCur3"/>
        <w:numPr>
          <w:ilvl w:val="0"/>
          <w:numId w:val="8"/>
        </w:numPr>
        <w:rPr>
          <w:lang w:val="en-US"/>
        </w:rPr>
      </w:pPr>
      <w:r>
        <w:rPr>
          <w:lang w:val="en-US"/>
        </w:rPr>
        <w:t>Canguilhem, Georges: Ideologie et rationalité dans l'histoire des sciences de la vie. Das Argument 114, 265-267 (1979)</w:t>
      </w:r>
    </w:p>
    <w:p>
      <w:pPr>
        <w:pStyle w:val="FormCur3"/>
        <w:numPr>
          <w:ilvl w:val="0"/>
          <w:numId w:val="8"/>
        </w:numPr>
        <w:rPr>
          <w:lang w:val="en-US"/>
        </w:rPr>
      </w:pPr>
      <w:r>
        <w:rPr>
          <w:lang w:val="en-US"/>
        </w:rPr>
        <w:t>Ströker, Elisabeth: Theoriewandel in der Wissenschafts- geschichte. Chemie im 18. Jahrhundert. Das Argument 146, 621-622 (1984)</w:t>
      </w:r>
    </w:p>
    <w:p>
      <w:pPr>
        <w:pStyle w:val="FormCur3"/>
        <w:numPr>
          <w:ilvl w:val="0"/>
          <w:numId w:val="8"/>
        </w:numPr>
        <w:rPr>
          <w:lang w:val="en-US"/>
        </w:rPr>
      </w:pPr>
      <w:r>
        <w:rPr>
          <w:lang w:val="en-US"/>
        </w:rPr>
        <w:t>Essay Review: Ernst Mayr, Die Entwicklung der biologischen Gedankenwelt. Medizinhistorisches Journal 21, 172-185 (1986)</w:t>
      </w:r>
    </w:p>
    <w:p>
      <w:pPr>
        <w:pStyle w:val="FormCur3"/>
        <w:numPr>
          <w:ilvl w:val="0"/>
          <w:numId w:val="8"/>
        </w:numPr>
        <w:rPr>
          <w:lang w:val="en-US"/>
        </w:rPr>
      </w:pPr>
      <w:r>
        <w:rPr>
          <w:lang w:val="en-US"/>
        </w:rPr>
        <w:t>Cremer, Thomas: Von der Zellenlehre zur Chromosomentheorie. Naturwissenschaftliche Erkenntnis und Theorienwechsel in der frühen Zell- und Vererbungsforschung. Berichte zur Wissenschaftsgeschichte 10, 127-128 (1987)</w:t>
      </w:r>
    </w:p>
    <w:p>
      <w:pPr>
        <w:pStyle w:val="FormCur3"/>
        <w:numPr>
          <w:ilvl w:val="0"/>
          <w:numId w:val="8"/>
        </w:numPr>
        <w:rPr>
          <w:lang w:val="en-US"/>
        </w:rPr>
      </w:pPr>
      <w:r>
        <w:rPr>
          <w:lang w:val="en-US"/>
        </w:rPr>
        <w:t>Collins, H. M.: Changing Order. History and Philosophy of the Life Sciences 11, 388-390 (1989)</w:t>
      </w:r>
    </w:p>
    <w:p>
      <w:pPr>
        <w:pStyle w:val="FormCur3"/>
        <w:numPr>
          <w:ilvl w:val="0"/>
          <w:numId w:val="8"/>
        </w:numPr>
        <w:rPr>
          <w:lang w:val="en-US"/>
        </w:rPr>
      </w:pPr>
      <w:r>
        <w:rPr>
          <w:lang w:val="en-US"/>
        </w:rPr>
        <w:t>With Peter McLaughlin: Repräsentationsmodelle des Körpers im Keim. Poster Abstract, XVIIIth International Congress of History of Science, Hamburg-München (1989)</w:t>
      </w:r>
    </w:p>
    <w:p>
      <w:pPr>
        <w:pStyle w:val="FormCur3"/>
        <w:numPr>
          <w:ilvl w:val="0"/>
          <w:numId w:val="8"/>
        </w:numPr>
        <w:rPr>
          <w:lang w:val="en-US"/>
        </w:rPr>
      </w:pPr>
      <w:r>
        <w:rPr>
          <w:lang w:val="en-US"/>
        </w:rPr>
        <w:t>Trepl, Ludwig: Geschichte der Ökologie. Berichte zur Wissenschaftsgeschichte 13, 124-125 (1990)</w:t>
      </w:r>
    </w:p>
    <w:p>
      <w:pPr>
        <w:pStyle w:val="FormCur3"/>
        <w:numPr>
          <w:ilvl w:val="0"/>
          <w:numId w:val="8"/>
        </w:numPr>
        <w:rPr>
          <w:lang w:val="en-US"/>
        </w:rPr>
      </w:pPr>
      <w:r>
        <w:rPr>
          <w:lang w:val="en-US"/>
        </w:rPr>
        <w:t>With Michael Hagner: Experimentalstrategien in den biologischen Wissenschaften 1850/1950, 22.-23. November 1991, Lübeck. Symposiumsbericht, Focus MUL 9, 59-60 (1992), sowie Mitteilungen der Gesellschaft für Wissenschafts- und Technikforschung 4, 18-20 (1992)</w:t>
      </w:r>
    </w:p>
    <w:p>
      <w:pPr>
        <w:pStyle w:val="FormCur3"/>
        <w:numPr>
          <w:ilvl w:val="0"/>
          <w:numId w:val="8"/>
        </w:numPr>
        <w:rPr>
          <w:lang w:val="en-US"/>
        </w:rPr>
      </w:pPr>
      <w:r>
        <w:rPr>
          <w:lang w:val="en-US"/>
        </w:rPr>
        <w:t>With Michael Hagner: Experimentalstrategien in den biologischen Wissenschaften 1850/1950, 22.-23. November 1991, Lübeck. Symposiumsbericht, Berichte zur Wissenschaftsgeschichte 15, 253-258 (1992)</w:t>
      </w:r>
    </w:p>
    <w:p>
      <w:pPr>
        <w:pStyle w:val="FormCur3"/>
        <w:numPr>
          <w:ilvl w:val="0"/>
          <w:numId w:val="8"/>
        </w:numPr>
        <w:rPr>
          <w:lang w:val="en-US"/>
        </w:rPr>
      </w:pPr>
      <w:r>
        <w:rPr>
          <w:lang w:val="en-US"/>
        </w:rPr>
        <w:t>What does it mean to produce 'epistemic things'? The experimental construction of transfer RNA. British - North American Joint Meeting on "History of Laboratories and Laboratory Science", July 26-28. Victoria University, Toronto, Abstract, 47-48 (1992)</w:t>
      </w:r>
    </w:p>
    <w:p>
      <w:pPr>
        <w:pStyle w:val="FormCur3"/>
        <w:numPr>
          <w:ilvl w:val="0"/>
          <w:numId w:val="8"/>
        </w:numPr>
        <w:rPr>
          <w:lang w:val="en-US"/>
        </w:rPr>
      </w:pPr>
      <w:r>
        <w:rPr>
          <w:lang w:val="en-US"/>
        </w:rPr>
        <w:t>Jahrestagung der Deutschen Gesellschaft für Geschichte und Theorie der Biologie, Marburg, 25. - 28. 6. 1992. Tagungs- bericht, Nachrichtenblatt der DGGMNT 42, 168-170 (1992); NTM N. S. 1, 68-69 (1993)</w:t>
      </w:r>
    </w:p>
    <w:p>
      <w:pPr>
        <w:pStyle w:val="FormCur3"/>
        <w:numPr>
          <w:ilvl w:val="0"/>
          <w:numId w:val="8"/>
        </w:numPr>
        <w:rPr>
          <w:lang w:val="en-US"/>
        </w:rPr>
      </w:pPr>
      <w:r>
        <w:rPr>
          <w:lang w:val="en-US"/>
        </w:rPr>
        <w:t>Abstract: From Cancer Research to Molecular Biology: The Emergence of Transfer RNA. XIXth International Congress of History of Science, Zaragoza, Book of Abstracts - Symposia, 27 (1993)</w:t>
      </w:r>
    </w:p>
    <w:p>
      <w:pPr>
        <w:pStyle w:val="FormCur3"/>
        <w:numPr>
          <w:ilvl w:val="0"/>
          <w:numId w:val="8"/>
        </w:numPr>
        <w:rPr>
          <w:lang w:val="en-US"/>
        </w:rPr>
      </w:pPr>
      <w:r>
        <w:rPr>
          <w:lang w:val="en-US"/>
        </w:rPr>
        <w:t>With Michael Hagner and Bettina Wahrig-Schmidt: Experimentalsysteme in den biologisch-medizinischen Wissenschaften: Objekte, Differenzen, Konjunkturen, 19.-21. November 1992, Lübeck. Symposiumsbericht, Focus MUL 10, 128- 129 (1993), Nachrichtenblatt der DGGMNT 43, 20-21 (1993), NTM N.S. 1, 55-56 (1994)</w:t>
      </w:r>
    </w:p>
    <w:p>
      <w:pPr>
        <w:pStyle w:val="FormCur3"/>
        <w:numPr>
          <w:ilvl w:val="0"/>
          <w:numId w:val="8"/>
        </w:numPr>
        <w:rPr>
          <w:lang w:val="en-US"/>
        </w:rPr>
      </w:pPr>
      <w:r>
        <w:rPr>
          <w:lang w:val="en-US"/>
        </w:rPr>
        <w:t>With Michael Hagner and Bettina Wahrig-Schmidt: Experimentalsysteme in den biologisch-medizinischen Wissenschaften: Objekte, Differenzen, Konjunkturen, 19.-21. November 1992, Lübeck. Symposiumsbericht, Berichte zur Wissenschaftsgeschichte 17, 133-138 (1994)</w:t>
      </w:r>
    </w:p>
    <w:p>
      <w:pPr>
        <w:pStyle w:val="FormCur3"/>
        <w:numPr>
          <w:ilvl w:val="0"/>
          <w:numId w:val="8"/>
        </w:numPr>
        <w:rPr>
          <w:lang w:val="en-US"/>
        </w:rPr>
      </w:pPr>
      <w:r>
        <w:rPr>
          <w:lang w:val="en-US"/>
        </w:rPr>
        <w:t>With Bettina Wahrig-Schmidt and Michael Hagner: Darstellungsräume in den Wissenschaften: Spur, Codierung, Repräsentation, 18.-20. November 1993, Lübeck. Symposiumsbericht, Focus MUL 11, 201 (1994), Nachrichtenblatt der DGGMNT 44, 94-95 (1994)</w:t>
      </w:r>
    </w:p>
    <w:p>
      <w:pPr>
        <w:pStyle w:val="FormCur3"/>
        <w:numPr>
          <w:ilvl w:val="0"/>
          <w:numId w:val="8"/>
        </w:numPr>
        <w:rPr>
          <w:lang w:val="en-US"/>
        </w:rPr>
      </w:pPr>
      <w:r>
        <w:rPr>
          <w:lang w:val="en-US"/>
        </w:rPr>
        <w:t>Rezension von NTM, Internationale Zeitschrift für Geschichte und Ethik der Naturwissenschaften, Technik und Medizin, Neue Serie, Vol. 1 Nr. 1, 1993. Biologisches Zentralblatt 1993</w:t>
      </w:r>
    </w:p>
    <w:p>
      <w:pPr>
        <w:pStyle w:val="FormCur3"/>
        <w:numPr>
          <w:ilvl w:val="0"/>
          <w:numId w:val="8"/>
        </w:numPr>
        <w:rPr>
          <w:lang w:val="en-US"/>
        </w:rPr>
      </w:pPr>
      <w:r>
        <w:rPr>
          <w:lang w:val="en-US"/>
        </w:rPr>
        <w:t>Representation(s): Towards a Culture of Reflexivity (Essay Review über Michael Lynch/Steve Woolgar, Representation in Scientific Practice, and W. J. T. Mitchell, Iconology. Image, Text, Ideology, Studies in History and Philosophy of Science 25, 647-654 (1994)</w:t>
      </w:r>
    </w:p>
    <w:p>
      <w:pPr>
        <w:pStyle w:val="FormCur3"/>
        <w:numPr>
          <w:ilvl w:val="0"/>
          <w:numId w:val="8"/>
        </w:numPr>
        <w:rPr>
          <w:lang w:val="en-US"/>
        </w:rPr>
      </w:pPr>
      <w:r>
        <w:rPr>
          <w:lang w:val="en-US"/>
        </w:rPr>
        <w:t>Discussions in Humberto Maturana: Was ist Erkennen? München, 154-156, 165-166 (1994)</w:t>
      </w:r>
    </w:p>
    <w:p>
      <w:pPr>
        <w:pStyle w:val="FormCur3"/>
        <w:numPr>
          <w:ilvl w:val="0"/>
          <w:numId w:val="8"/>
        </w:numPr>
        <w:rPr>
          <w:lang w:val="en-US"/>
        </w:rPr>
      </w:pPr>
      <w:r>
        <w:rPr>
          <w:lang w:val="en-US"/>
        </w:rPr>
        <w:t>With Norbert Haas und Rainer Nägele: Einleitung. In: N. Haas, R. Nägele, H.-J. Rheinberger (eds.): Liechtensteiner Exkurse I. Im Zug der Schrift. Fink, München, 7-11 (1994)</w:t>
      </w:r>
    </w:p>
    <w:p>
      <w:pPr>
        <w:pStyle w:val="FormCur3"/>
        <w:numPr>
          <w:ilvl w:val="0"/>
          <w:numId w:val="8"/>
        </w:numPr>
        <w:rPr>
          <w:lang w:val="en-US"/>
        </w:rPr>
      </w:pPr>
      <w:r>
        <w:rPr>
          <w:lang w:val="en-US"/>
        </w:rPr>
        <w:t>„</w:t>
      </w:r>
      <w:r>
        <w:rPr>
          <w:lang w:val="en-US"/>
        </w:rPr>
        <w:t>Vorbemerkung“, 3. Jahrestagung der Deutschen Gesellschaft für Geschichte und Theorie der Biologie in Koblenz (24.-26. Juni 1994). Biologisches Zentralblatt 114, 113-114 (1995)</w:t>
      </w:r>
    </w:p>
    <w:p>
      <w:pPr>
        <w:pStyle w:val="FormCur3"/>
        <w:numPr>
          <w:ilvl w:val="0"/>
          <w:numId w:val="8"/>
        </w:numPr>
        <w:rPr>
          <w:lang w:val="en-US"/>
        </w:rPr>
      </w:pPr>
      <w:r>
        <w:rPr>
          <w:lang w:val="en-US"/>
        </w:rPr>
        <w:t>With Michael Heyd: Editors' Introduction to "Medicine as a Cultural System". Science in Context 8 (1), 3-8 (1995)</w:t>
      </w:r>
    </w:p>
    <w:p>
      <w:pPr>
        <w:pStyle w:val="FormCur3"/>
        <w:numPr>
          <w:ilvl w:val="0"/>
          <w:numId w:val="8"/>
        </w:numPr>
        <w:rPr>
          <w:lang w:val="en-US"/>
        </w:rPr>
      </w:pPr>
      <w:r>
        <w:rPr>
          <w:lang w:val="en-US"/>
        </w:rPr>
        <w:t>Klein, Ursula: Verbindung und Affinität: Die Grundlegung der neuzeitlichen Chemie an der Wende vom 17. zum 18. Jahrhundert. NTM N.S. 3, 127-128 (1995)</w:t>
      </w:r>
    </w:p>
    <w:p>
      <w:pPr>
        <w:pStyle w:val="FormCur3"/>
        <w:numPr>
          <w:ilvl w:val="0"/>
          <w:numId w:val="8"/>
        </w:numPr>
        <w:rPr>
          <w:lang w:val="en-US"/>
        </w:rPr>
      </w:pPr>
      <w:r>
        <w:rPr>
          <w:lang w:val="en-US"/>
        </w:rPr>
        <w:t>Wissenschaftsgeschichten. In: Wolf Lepenies (ed.), Jahrbuch 1993/94, Wissenschaftskolleg zu Berlin, Berlin, 141-146 (1995)</w:t>
      </w:r>
    </w:p>
    <w:p>
      <w:pPr>
        <w:pStyle w:val="FormCur3"/>
        <w:numPr>
          <w:ilvl w:val="0"/>
          <w:numId w:val="8"/>
        </w:numPr>
        <w:rPr>
          <w:lang w:val="en-US"/>
        </w:rPr>
      </w:pPr>
      <w:r>
        <w:rPr>
          <w:lang w:val="en-US"/>
        </w:rPr>
        <w:t>Kay, Lily: The Molecular Vision of Life. Caltech, the Rockefeller Foundation, and the Rise of the New Biology. Deutsch: NTM N.S. 3, 277-278 (1995)</w:t>
      </w:r>
    </w:p>
    <w:p>
      <w:pPr>
        <w:pStyle w:val="FormCur3"/>
        <w:numPr>
          <w:ilvl w:val="0"/>
          <w:numId w:val="8"/>
        </w:numPr>
        <w:rPr>
          <w:lang w:val="en-US"/>
        </w:rPr>
      </w:pPr>
      <w:r>
        <w:rPr>
          <w:lang w:val="en-US"/>
        </w:rPr>
        <w:t>With Norbert Haas and Rainer Nägele: Exposé. In: N. Haas, R. Nägele, H.-J. Rheinberger (eds.): Liechtensteiner Exkurse II., Was wäre Natur? Isele, Eggingen, 9-15 (1995)</w:t>
      </w:r>
    </w:p>
    <w:p>
      <w:pPr>
        <w:pStyle w:val="FormCur3"/>
        <w:numPr>
          <w:ilvl w:val="0"/>
          <w:numId w:val="8"/>
        </w:numPr>
        <w:rPr>
          <w:lang w:val="en-US"/>
        </w:rPr>
      </w:pPr>
      <w:r>
        <w:rPr>
          <w:lang w:val="en-US"/>
        </w:rPr>
        <w:t>„</w:t>
      </w:r>
      <w:r>
        <w:rPr>
          <w:lang w:val="en-US"/>
        </w:rPr>
        <w:t>Vorbemerkung“, 4. Jahrestagung der Deutschen Gesellschaft für Geschichte und Theorie der Biologie in Neuburg an der Donau (22. - 25. Juni 1995). Biologisches Zentralblatt 115, 83-84 (1996)</w:t>
      </w:r>
    </w:p>
    <w:p>
      <w:pPr>
        <w:pStyle w:val="FormCur3"/>
        <w:numPr>
          <w:ilvl w:val="0"/>
          <w:numId w:val="8"/>
        </w:numPr>
        <w:rPr>
          <w:lang w:val="en-US"/>
        </w:rPr>
      </w:pPr>
      <w:r>
        <w:rPr>
          <w:lang w:val="en-US"/>
        </w:rPr>
        <w:t>Molekulare Medizin als Paradigma? Gentechnologie im Blick von Wissenschaftstheorie und medizinischer Ethik. In: Heinz Schott (ed.), Meilensteine der Medizin, Harenberg Verlag, Dortmund, 555-561 (1996)</w:t>
      </w:r>
    </w:p>
    <w:p>
      <w:pPr>
        <w:pStyle w:val="FormCur3"/>
        <w:numPr>
          <w:ilvl w:val="0"/>
          <w:numId w:val="8"/>
        </w:numPr>
        <w:rPr>
          <w:lang w:val="en-US"/>
        </w:rPr>
      </w:pPr>
      <w:r>
        <w:rPr>
          <w:lang w:val="en-US"/>
        </w:rPr>
        <w:t>Ephestia: The Experimental Design of Alfred Kühn's Physiological Genetics. Abstract, XXth International Congress of History of Science, Book of Abstracts - Symposia, 415, Liège, 20-26 July 1997</w:t>
      </w:r>
    </w:p>
    <w:p>
      <w:pPr>
        <w:pStyle w:val="FormCur3"/>
        <w:numPr>
          <w:ilvl w:val="0"/>
          <w:numId w:val="8"/>
        </w:numPr>
        <w:rPr>
          <w:lang w:val="en-US"/>
        </w:rPr>
      </w:pPr>
      <w:r>
        <w:rPr>
          <w:lang w:val="en-US"/>
        </w:rPr>
        <w:t>Zwischen Ultrazentrifuge und Eiswanne - Zum Verhältnis von Präzision und Bastelei in der Geschichte molekularbiologischer Laborpraxis. Abstract, 80. Jahrestagung der DGGMNT vom 26.-29. September 1997 in Regensburg, in Nachrichtenblatt der DGGMNT 47 (2), 101 (1997)</w:t>
      </w:r>
    </w:p>
    <w:p>
      <w:pPr>
        <w:pStyle w:val="FormCur3"/>
        <w:numPr>
          <w:ilvl w:val="0"/>
          <w:numId w:val="8"/>
        </w:numPr>
        <w:rPr>
          <w:lang w:val="en-US"/>
        </w:rPr>
      </w:pPr>
      <w:r>
        <w:rPr>
          <w:lang w:val="en-US"/>
        </w:rPr>
        <w:t>Deichmann, Ute: Biologen unter Hitler. Berichte zur Wissenschaftsgeschichte 20, 251-252 (1997)</w:t>
      </w:r>
    </w:p>
    <w:p>
      <w:pPr>
        <w:pStyle w:val="FormCur3"/>
        <w:numPr>
          <w:ilvl w:val="0"/>
          <w:numId w:val="8"/>
        </w:numPr>
        <w:rPr>
          <w:lang w:val="en-US"/>
        </w:rPr>
      </w:pPr>
      <w:r>
        <w:rPr>
          <w:lang w:val="en-US"/>
        </w:rPr>
        <w:t>Latour, Bruno: Wir sind nie modern gewesen. Versuch einer symmetrischen Anthropologie. Berichte zur Wissenschafts- geschichte 20, 285-286 (1997)</w:t>
      </w:r>
    </w:p>
    <w:p>
      <w:pPr>
        <w:pStyle w:val="FormCur3"/>
        <w:numPr>
          <w:ilvl w:val="0"/>
          <w:numId w:val="8"/>
        </w:numPr>
        <w:rPr>
          <w:lang w:val="en-US"/>
        </w:rPr>
      </w:pPr>
      <w:r>
        <w:rPr>
          <w:lang w:val="en-US"/>
        </w:rPr>
        <w:t>Stichwort "Experimentalsysteme". Information Philosophie Nr. 4, 36-39 (1997)</w:t>
      </w:r>
    </w:p>
    <w:p>
      <w:pPr>
        <w:pStyle w:val="FormCur3"/>
        <w:numPr>
          <w:ilvl w:val="0"/>
          <w:numId w:val="8"/>
        </w:numPr>
        <w:rPr>
          <w:lang w:val="en-US"/>
        </w:rPr>
      </w:pPr>
      <w:r>
        <w:rPr>
          <w:lang w:val="en-US"/>
        </w:rPr>
        <w:t>Nyhart, Lynn: Biology Takes Form. Berichte zur Wissenschafts- geschichte 20, 335-336 (1997)</w:t>
      </w:r>
    </w:p>
    <w:p>
      <w:pPr>
        <w:pStyle w:val="FormCur3"/>
        <w:numPr>
          <w:ilvl w:val="0"/>
          <w:numId w:val="8"/>
        </w:numPr>
        <w:rPr>
          <w:lang w:val="en-US"/>
        </w:rPr>
      </w:pPr>
      <w:r>
        <w:rPr>
          <w:lang w:val="en-US"/>
        </w:rPr>
        <w:t>Kay, Lily: The Molecular Vision of Life. Caltech, the Rockefeller Foundation, and the Rise of the New Biology. Englisch: History and Philosphy of the Life Sciences 19, 425- 426 (1997)</w:t>
      </w:r>
    </w:p>
    <w:p>
      <w:pPr>
        <w:pStyle w:val="FormCur3"/>
        <w:numPr>
          <w:ilvl w:val="0"/>
          <w:numId w:val="8"/>
        </w:numPr>
        <w:rPr>
          <w:lang w:val="en-US"/>
        </w:rPr>
      </w:pPr>
      <w:r>
        <w:rPr>
          <w:lang w:val="en-US"/>
        </w:rPr>
        <w:t>Das Experiment und die Ethik des Nichtwissens. Nachwort zu François Jacob: Die Maus, die Fliege und der Mensch. Über die moderne Genforschung. Berlin Verlag, Berlin, 199-204 (1998)</w:t>
      </w:r>
    </w:p>
    <w:p>
      <w:pPr>
        <w:pStyle w:val="FormCur3"/>
        <w:numPr>
          <w:ilvl w:val="0"/>
          <w:numId w:val="8"/>
        </w:numPr>
        <w:rPr>
          <w:lang w:val="en-US"/>
        </w:rPr>
      </w:pPr>
      <w:r>
        <w:rPr>
          <w:lang w:val="en-US"/>
        </w:rPr>
        <w:t>Introduction to: International Conference on Postgenomics? Historical, Techno-Epistemic and Cultural Aspects of Genome Projects. Max Planck Institute for the History of Science, Preprint 110, Berlin, 5-9 (1998)</w:t>
      </w:r>
    </w:p>
    <w:p>
      <w:pPr>
        <w:pStyle w:val="FormCur3"/>
        <w:numPr>
          <w:ilvl w:val="0"/>
          <w:numId w:val="8"/>
        </w:numPr>
        <w:rPr>
          <w:lang w:val="en-US"/>
        </w:rPr>
      </w:pPr>
      <w:r>
        <w:rPr>
          <w:lang w:val="en-US"/>
        </w:rPr>
        <w:t>Reenacting History. Review of Pickering, Andrew: The Mangle of Practice. Studies in History and Philosophy of Science 30A, 163-166 (1999)</w:t>
      </w:r>
    </w:p>
    <w:p>
      <w:pPr>
        <w:pStyle w:val="FormCur3"/>
        <w:numPr>
          <w:ilvl w:val="0"/>
          <w:numId w:val="8"/>
        </w:numPr>
        <w:rPr>
          <w:lang w:val="en-US"/>
        </w:rPr>
      </w:pPr>
      <w:r>
        <w:rPr>
          <w:lang w:val="en-US"/>
        </w:rPr>
        <w:t>Mit Armin Geus: „Vorbemerkung“, 5. and 7. Jahrestagung der Deutschen Gesellschaft für Geschichte und Theorie der Biologie in Wien 1996 und Neuburg a.d. Donau 1998. In: Armin Geus, Thomas Junker, Hans-Jörg Rheinberger, Christa Riedl-Dorn, Michael Weingarten (eds.), Repräsentationsformen in den biologischen Wissenschaften. Verhandlungen zur Geschichte und Theorie der Biologie, Band 3, Verlag für Wissenschaft und Bildung, Berlin, 5-6 (1999)</w:t>
      </w:r>
    </w:p>
    <w:p>
      <w:pPr>
        <w:pStyle w:val="FormCur3"/>
        <w:numPr>
          <w:ilvl w:val="0"/>
          <w:numId w:val="8"/>
        </w:numPr>
        <w:rPr>
          <w:lang w:val="en-US"/>
        </w:rPr>
      </w:pPr>
      <w:r>
        <w:rPr>
          <w:lang w:val="en-US"/>
        </w:rPr>
        <w:t>After Mendel and Beyond. Abstract, History of Science Society 1999 Annual Meeting, Pittsburgh, PA, 4-7 November 1999. Abstract Book, 136 (1999)</w:t>
      </w:r>
    </w:p>
    <w:p>
      <w:pPr>
        <w:pStyle w:val="FormCur3"/>
        <w:numPr>
          <w:ilvl w:val="0"/>
          <w:numId w:val="8"/>
        </w:numPr>
        <w:rPr>
          <w:lang w:val="en-US"/>
        </w:rPr>
      </w:pPr>
      <w:r>
        <w:rPr>
          <w:lang w:val="en-US"/>
        </w:rPr>
        <w:t>With Manfred Laubichler: "Unvermeidliche Kämpfe über Richtungen der Menschenzüchtung?" Eine Anmerkung zu Sloterdijk. Biospektrum 5, Heft 6, 426 (1999)</w:t>
      </w:r>
    </w:p>
    <w:p>
      <w:pPr>
        <w:pStyle w:val="FormCur3"/>
        <w:numPr>
          <w:ilvl w:val="0"/>
          <w:numId w:val="8"/>
        </w:numPr>
        <w:rPr>
          <w:lang w:val="en-US"/>
        </w:rPr>
      </w:pPr>
      <w:r>
        <w:rPr>
          <w:lang w:val="en-US"/>
        </w:rPr>
        <w:t>Symbols, Icons, Indices. Commentary to Lily Kay: A Book of Life? How a Genetic Code Became a Language. In: Phillip Sloan (ed.), Controlling Our Destinies: Historical, Philosophical, Ethical, and Theological Perspectives on the Human Genome Project. Notre Dame, University of Notre Dame Press, 125-130 (2000)</w:t>
      </w:r>
    </w:p>
    <w:p>
      <w:pPr>
        <w:pStyle w:val="FormCur3"/>
        <w:numPr>
          <w:ilvl w:val="0"/>
          <w:numId w:val="8"/>
        </w:numPr>
        <w:rPr>
          <w:lang w:val="en-US"/>
        </w:rPr>
      </w:pPr>
      <w:r>
        <w:rPr>
          <w:lang w:val="en-US"/>
        </w:rPr>
        <w:t>Mendelian Inheritance in Germany Between 1900-1910: The Case of Carl Correns. Abstract, Académie des Sciences, Colloque "1900: Redécouverte des Lois de Mendel/Rediscovery of Mendel's Laws, Paris, 23-25 March. Abstract Book, 23 (2000)</w:t>
      </w:r>
    </w:p>
    <w:p>
      <w:pPr>
        <w:pStyle w:val="FormCur3"/>
        <w:numPr>
          <w:ilvl w:val="0"/>
          <w:numId w:val="8"/>
        </w:numPr>
        <w:rPr>
          <w:lang w:val="en-US"/>
        </w:rPr>
      </w:pPr>
      <w:r>
        <w:rPr>
          <w:lang w:val="en-US"/>
        </w:rPr>
        <w:t>Holmes, Frederic Lawrence: Antoine Lavoisier - The Next Crucial Year. Or, The Sources of His Quantitative Method in Chemistry. Annals of Science 57, 207-209 (2000)</w:t>
      </w:r>
    </w:p>
    <w:p>
      <w:pPr>
        <w:pStyle w:val="FormCur3"/>
        <w:numPr>
          <w:ilvl w:val="0"/>
          <w:numId w:val="8"/>
        </w:numPr>
        <w:rPr>
          <w:lang w:val="en-US"/>
        </w:rPr>
      </w:pPr>
      <w:r>
        <w:rPr>
          <w:lang w:val="en-US"/>
        </w:rPr>
        <w:t>With Peter J. Beurton und Raphael Falk: Introduction. In: Peter Beurton, Raphael Falk and Hans-Jörg Rheinberger (eds.): The Concept of the Gene in Development and Evolution. Cambridge University Press, Cambridge, ix-xiv (2000)</w:t>
      </w:r>
    </w:p>
    <w:p>
      <w:pPr>
        <w:pStyle w:val="FormCur3"/>
        <w:numPr>
          <w:ilvl w:val="0"/>
          <w:numId w:val="8"/>
        </w:numPr>
        <w:rPr>
          <w:lang w:val="en-US"/>
        </w:rPr>
      </w:pPr>
      <w:r>
        <w:rPr>
          <w:lang w:val="en-US"/>
        </w:rPr>
        <w:t>"From Infectious Filtrate." Review of Karen-Beth G. Scholthof, John G. Shaw, Milton Zaitlin (eds.), Tobacco Mosaic Virus. One Hundred Years of Contributions to Virology. The American Phytopathological Society Press, St. Paul (Minnesota) 1999. Science 289, 731 (2000)</w:t>
      </w:r>
    </w:p>
    <w:p>
      <w:pPr>
        <w:pStyle w:val="FormCur3"/>
        <w:numPr>
          <w:ilvl w:val="0"/>
          <w:numId w:val="8"/>
        </w:numPr>
        <w:rPr>
          <w:lang w:val="en-US"/>
        </w:rPr>
      </w:pPr>
      <w:r>
        <w:rPr>
          <w:lang w:val="en-US"/>
        </w:rPr>
        <w:t>"Texturen des Experiments." Newsletter des Zentrums für Literaturforschung Berlin. Trajekte 1, 30-31 (2000)</w:t>
      </w:r>
    </w:p>
    <w:p>
      <w:pPr>
        <w:pStyle w:val="FormCur3"/>
        <w:numPr>
          <w:ilvl w:val="0"/>
          <w:numId w:val="8"/>
        </w:numPr>
        <w:rPr>
          <w:lang w:val="en-US"/>
        </w:rPr>
      </w:pPr>
      <w:r>
        <w:rPr>
          <w:lang w:val="en-US"/>
        </w:rPr>
        <w:t>Ilse Jahn als Gründungsvorsitzende der "Deutschen Gesellschaft für Geschichte und Theorie der Biologie. In: Karl-Friedrich Wessel, Jörg Schulz, Sabine Hackethal (eds.), Ein Leben für die Biologiegeschichte. Festschrift zum 75. Geburtstag von Ilse Jahn. Kleine Verlag, Berlin, 19-21 (2000)</w:t>
      </w:r>
    </w:p>
    <w:p>
      <w:pPr>
        <w:pStyle w:val="FormCur3"/>
        <w:numPr>
          <w:ilvl w:val="0"/>
          <w:numId w:val="8"/>
        </w:numPr>
        <w:rPr>
          <w:lang w:val="en-US"/>
        </w:rPr>
      </w:pPr>
      <w:r>
        <w:rPr>
          <w:lang w:val="en-US"/>
        </w:rPr>
        <w:t>Eve-Marie Engels, Thomas Junker &amp; Michael Weingarten (eds.): Ethik der Biowissenschaften: Geschichte und Theorie. Verhandlungen zur Geschichte und Theorie der Biologie, Band 1, Verlag für Wissenschaft und Bildung, Berlin 1998. NTM, N.S. 8, 197-199 (2000)</w:t>
      </w:r>
    </w:p>
    <w:p>
      <w:pPr>
        <w:pStyle w:val="FormCur3"/>
        <w:numPr>
          <w:ilvl w:val="0"/>
          <w:numId w:val="8"/>
        </w:numPr>
        <w:rPr>
          <w:lang w:val="en-US"/>
        </w:rPr>
      </w:pPr>
      <w:r>
        <w:rPr>
          <w:lang w:val="en-US"/>
        </w:rPr>
        <w:t>Botanisieren auf hohem Niveau: Was wir auch in hundert Jahren nicht sicher wissen werden. Literaturen 01/01, 68-69 (2001)</w:t>
      </w:r>
    </w:p>
    <w:p>
      <w:pPr>
        <w:pStyle w:val="FormCur3"/>
        <w:numPr>
          <w:ilvl w:val="0"/>
          <w:numId w:val="8"/>
        </w:numPr>
        <w:rPr>
          <w:lang w:val="en-US"/>
        </w:rPr>
      </w:pPr>
      <w:r>
        <w:rPr>
          <w:lang w:val="en-US"/>
        </w:rPr>
        <w:t>Fox Keller, Evelyn: The Century of the Gene. American Scientist 89, 65-66 (2001)</w:t>
      </w:r>
    </w:p>
    <w:p>
      <w:pPr>
        <w:pStyle w:val="FormCur3"/>
        <w:numPr>
          <w:ilvl w:val="0"/>
          <w:numId w:val="8"/>
        </w:numPr>
        <w:rPr>
          <w:lang w:val="en-US"/>
        </w:rPr>
      </w:pPr>
      <w:r>
        <w:rPr>
          <w:lang w:val="en-US"/>
        </w:rPr>
        <w:t>Gottweis, Herbert: Governing Molecules. The Discursive Politics of Genetic Engineering in Europe and the United States. History and Philosophy of the Life Sciences 22, 128-130 (2000)</w:t>
      </w:r>
    </w:p>
    <w:p>
      <w:pPr>
        <w:pStyle w:val="FormCur3"/>
        <w:numPr>
          <w:ilvl w:val="0"/>
          <w:numId w:val="8"/>
        </w:numPr>
        <w:rPr>
          <w:lang w:val="en-US"/>
        </w:rPr>
      </w:pPr>
      <w:r>
        <w:rPr>
          <w:lang w:val="en-US"/>
        </w:rPr>
        <w:t>Evelyn Fox Keller: Das Jahrhundert des Gens. Wenn Körper sich erinnern. Literaturen 6/01, 50-51 (2001)</w:t>
      </w:r>
    </w:p>
    <w:p>
      <w:pPr>
        <w:pStyle w:val="FormCur3"/>
        <w:numPr>
          <w:ilvl w:val="0"/>
          <w:numId w:val="8"/>
        </w:numPr>
        <w:rPr>
          <w:lang w:val="en-US"/>
        </w:rPr>
      </w:pPr>
      <w:r>
        <w:rPr>
          <w:lang w:val="en-US"/>
        </w:rPr>
        <w:t>Ein Experiment. Zum Geleit. In Christoph Hoffmann und Peter Berz (Hrsg.), Über Schall. Ernst Machs und Peter Salchers Geschoßfotografien. Wallstein, Göttingen, 13-15 (2001)</w:t>
      </w:r>
    </w:p>
    <w:p>
      <w:pPr>
        <w:pStyle w:val="FormCur3"/>
        <w:numPr>
          <w:ilvl w:val="0"/>
          <w:numId w:val="8"/>
        </w:numPr>
        <w:rPr>
          <w:lang w:val="en-US"/>
        </w:rPr>
      </w:pPr>
      <w:r>
        <w:rPr>
          <w:lang w:val="en-US"/>
        </w:rPr>
        <w:t>Lesen, Schreiben, Redigieren: Das Jahrhundert des Gens - eine Epoche mit ungewisser Zukunft. Neue Zürcher Zeitung, 21./22. Juli 2001</w:t>
      </w:r>
    </w:p>
    <w:p>
      <w:pPr>
        <w:pStyle w:val="FormCur3"/>
        <w:numPr>
          <w:ilvl w:val="0"/>
          <w:numId w:val="8"/>
        </w:numPr>
        <w:rPr>
          <w:lang w:val="en-US"/>
        </w:rPr>
      </w:pPr>
      <w:r>
        <w:rPr>
          <w:lang w:val="en-US"/>
        </w:rPr>
        <w:t>Barbara McClintock: Die Beweglichkeit der Gene. Brockhaus- Infothek, F. A. Brockhaus, Mannheim 2001</w:t>
      </w:r>
    </w:p>
    <w:p>
      <w:pPr>
        <w:pStyle w:val="FormCur3"/>
        <w:numPr>
          <w:ilvl w:val="0"/>
          <w:numId w:val="8"/>
        </w:numPr>
        <w:rPr>
          <w:lang w:val="en-US"/>
        </w:rPr>
      </w:pPr>
      <w:r>
        <w:rPr>
          <w:lang w:val="en-US"/>
        </w:rPr>
        <w:t>Die Zeichen der Endzeit. Johannes Fried erklärt die Entstehung der modernen Naturwissenschaften aus dem apokalyptischen Denken des Mittelalters. Literaturen 12/01, 68-69 (2001)</w:t>
      </w:r>
    </w:p>
    <w:p>
      <w:pPr>
        <w:pStyle w:val="FormCur3"/>
        <w:numPr>
          <w:ilvl w:val="0"/>
          <w:numId w:val="8"/>
        </w:numPr>
        <w:rPr>
          <w:lang w:val="en-US"/>
        </w:rPr>
      </w:pPr>
      <w:r>
        <w:rPr>
          <w:lang w:val="en-US"/>
        </w:rPr>
        <w:t>With Norbert Haas and Rainer Nägele: Vorwort. In: N. Haas, R. Nägele, H.-J. Rheinberger (eds.): Liechtensteiner Exkurse IV, Kontamination. Isele, Eggingen, 7-10 (2001)</w:t>
      </w:r>
    </w:p>
    <w:p>
      <w:pPr>
        <w:pStyle w:val="FormCur3"/>
        <w:numPr>
          <w:ilvl w:val="0"/>
          <w:numId w:val="8"/>
        </w:numPr>
        <w:rPr>
          <w:lang w:val="en-US"/>
        </w:rPr>
      </w:pPr>
      <w:r>
        <w:rPr>
          <w:lang w:val="en-US"/>
        </w:rPr>
        <w:t>Michael Hagner und Hans-Jörg Rheinberger: Die Rückseite der Fakten. Die Zeit, 18. Januar 2001</w:t>
      </w:r>
    </w:p>
    <w:p>
      <w:pPr>
        <w:pStyle w:val="FormCur3"/>
        <w:numPr>
          <w:ilvl w:val="0"/>
          <w:numId w:val="8"/>
        </w:numPr>
        <w:rPr>
          <w:lang w:val="en-US"/>
        </w:rPr>
      </w:pPr>
      <w:r>
        <w:rPr>
          <w:lang w:val="en-US"/>
        </w:rPr>
        <w:t>Philipp Sarasin: Reizbare Maschinen. Eine Geschichte des Körpers 1765-1914. Süddeutsche Zeitung, 10. Oktober 2001</w:t>
      </w:r>
    </w:p>
    <w:p>
      <w:pPr>
        <w:pStyle w:val="FormCur3"/>
        <w:numPr>
          <w:ilvl w:val="0"/>
          <w:numId w:val="8"/>
        </w:numPr>
        <w:rPr>
          <w:lang w:val="en-US"/>
        </w:rPr>
      </w:pPr>
      <w:r>
        <w:rPr>
          <w:lang w:val="en-US"/>
        </w:rPr>
        <w:t>Chefkoch in der Begriffsküche. Wie der Soziologe Bruno Latour bei den fröhlichen Wissenschaften umrührt. (Rezension: Bruno Latour, Das Parlament der Dinge, Suhrkamp, Frankfurt am Main 2001. Literaturen 3/02, 62-63 (2002)</w:t>
      </w:r>
    </w:p>
    <w:p>
      <w:pPr>
        <w:pStyle w:val="FormCur3"/>
        <w:numPr>
          <w:ilvl w:val="0"/>
          <w:numId w:val="8"/>
        </w:numPr>
        <w:rPr>
          <w:lang w:val="en-US"/>
        </w:rPr>
      </w:pPr>
      <w:r>
        <w:rPr>
          <w:lang w:val="en-US"/>
        </w:rPr>
        <w:t>Statement. Meridian, Newsletter des Collegium Helveticum Nr. 10, 3 (2002)</w:t>
      </w:r>
    </w:p>
    <w:p>
      <w:pPr>
        <w:pStyle w:val="FormCur3"/>
        <w:numPr>
          <w:ilvl w:val="0"/>
          <w:numId w:val="8"/>
        </w:numPr>
        <w:rPr>
          <w:lang w:val="en-US"/>
        </w:rPr>
      </w:pPr>
      <w:r>
        <w:rPr>
          <w:lang w:val="en-US"/>
        </w:rPr>
        <w:t>Auto-Radio-Graphics.In: Bruno Latour, Peter Weibel (eds.), Iconoclash. MIT Press, Cambridge MA, 516-519 (2002)</w:t>
      </w:r>
    </w:p>
    <w:p>
      <w:pPr>
        <w:pStyle w:val="FormCur3"/>
        <w:numPr>
          <w:ilvl w:val="0"/>
          <w:numId w:val="8"/>
        </w:numPr>
        <w:rPr>
          <w:lang w:val="en-US"/>
        </w:rPr>
      </w:pPr>
      <w:r>
        <w:rPr>
          <w:lang w:val="en-US"/>
        </w:rPr>
        <w:t>Im großen Ganzen unverständlich. Mit viel Liebe zum Detail: Anne Harrington erforscht die Geschichte der biologisch- psychologischen Ganzheitslehren. (Rezension: Anne Harrington, Die Suche nach Ganzheit. Die Geschichte biologisch- psychologischer Ganzheitslehren. Vom Kaiserreich bis zur New-Age-Bewegung, Rowohlt, Reinbeck 2002.) Süddeutsche Zeitung, Nr. 110, 14. 5. 2002, S. 16</w:t>
      </w:r>
    </w:p>
    <w:p>
      <w:pPr>
        <w:pStyle w:val="FormCur3"/>
        <w:numPr>
          <w:ilvl w:val="0"/>
          <w:numId w:val="8"/>
        </w:numPr>
        <w:rPr>
          <w:lang w:val="en-US"/>
        </w:rPr>
      </w:pPr>
      <w:r>
        <w:rPr>
          <w:lang w:val="en-US"/>
        </w:rPr>
        <w:t>Postscript: François Jacob, Die Logik des Lebenden. Eine Geschichte der Vererbung. Fischer, Frankfurt am Main, 345-354 (2002)</w:t>
      </w:r>
    </w:p>
    <w:p>
      <w:pPr>
        <w:pStyle w:val="FormCur3"/>
        <w:numPr>
          <w:ilvl w:val="0"/>
          <w:numId w:val="8"/>
        </w:numPr>
        <w:rPr>
          <w:lang w:val="en-US"/>
        </w:rPr>
      </w:pPr>
      <w:r>
        <w:rPr>
          <w:lang w:val="en-US"/>
        </w:rPr>
        <w:t>Mit Haut- und Haaranalyse. Die menschliche Art ist nicht in Rassen aufgeteilt: Steve Olson zerlegt eine Legende. (Rezension: Steve Olson, Herkunft und Geschichte des Menschen. Was die Gene über unsere Vergangenheit verraten. Berlin Verlag, Berlin 2003.) Süddeutsche Zeitung Nr. 63, 17. 3. 2003, Literaturbeilage S. 34</w:t>
      </w:r>
    </w:p>
    <w:p>
      <w:pPr>
        <w:pStyle w:val="FormCur3"/>
        <w:numPr>
          <w:ilvl w:val="0"/>
          <w:numId w:val="8"/>
        </w:numPr>
        <w:rPr>
          <w:lang w:val="en-US"/>
        </w:rPr>
      </w:pPr>
      <w:r>
        <w:rPr>
          <w:lang w:val="en-US"/>
        </w:rPr>
        <w:t>Ein Molekül hat Geburtstag. Vor 50 Jahren wurde die Struktur der Doppelhelix entdeckt. Ein wissenschaftshistorischer Spaziergang durch fünf Neuerscheinungen. Die Zeit, Literaturbeilage vom 20. März 2003, S. 62-63</w:t>
      </w:r>
    </w:p>
    <w:p>
      <w:pPr>
        <w:pStyle w:val="FormCur3"/>
        <w:numPr>
          <w:ilvl w:val="0"/>
          <w:numId w:val="8"/>
        </w:numPr>
        <w:rPr>
          <w:lang w:val="en-US"/>
        </w:rPr>
      </w:pPr>
      <w:r>
        <w:rPr>
          <w:lang w:val="en-US"/>
        </w:rPr>
        <w:t>Commentary on Rudolf Kaehr: "Zur Verstörung des (H)ortes der Zerstörung", in: Albert Kümmel, Erhard Schüttpelz (Hrsg.), Signale der Störung. Fink Verlag, München, 139-141 (2003)</w:t>
      </w:r>
    </w:p>
    <w:p>
      <w:pPr>
        <w:pStyle w:val="FormCur3"/>
        <w:numPr>
          <w:ilvl w:val="0"/>
          <w:numId w:val="8"/>
        </w:numPr>
        <w:rPr>
          <w:lang w:val="en-US"/>
        </w:rPr>
      </w:pPr>
      <w:r>
        <w:rPr>
          <w:lang w:val="en-US"/>
        </w:rPr>
        <w:t>With Frederic Holmes and Jürgen Renn: Introduction. In: Frederic L. Holmes, Jürgen Renn, Hans-Jörg Rheinberger (eds.), Reworking the Bench. Research Notebooks in the History of Science. Kluwer, Dordrecht, vii-xv, 2003</w:t>
      </w:r>
    </w:p>
    <w:p>
      <w:pPr>
        <w:pStyle w:val="FormCur3"/>
        <w:numPr>
          <w:ilvl w:val="0"/>
          <w:numId w:val="8"/>
        </w:numPr>
        <w:rPr>
          <w:lang w:val="en-US"/>
        </w:rPr>
      </w:pPr>
      <w:r>
        <w:rPr>
          <w:lang w:val="en-US"/>
        </w:rPr>
        <w:t>50 Jahre Doppelhelix: "Die lineare DNA-Struktur hat auch den Blick verstellt.“ Interview. Laborjournal 5/2003, 22-25</w:t>
      </w:r>
    </w:p>
    <w:p>
      <w:pPr>
        <w:pStyle w:val="FormCur3"/>
        <w:numPr>
          <w:ilvl w:val="0"/>
          <w:numId w:val="8"/>
        </w:numPr>
        <w:rPr>
          <w:lang w:val="en-US"/>
        </w:rPr>
      </w:pPr>
      <w:r>
        <w:rPr>
          <w:lang w:val="en-US"/>
        </w:rPr>
        <w:t>Wissensgeschichte und Wissenschaftsgeschichte. Ein Statement. Geschichte der Germanistik. Mitteilungen, herausgegeben von Christoph König, 23/24, 12-13 (2003)</w:t>
      </w:r>
    </w:p>
    <w:p>
      <w:pPr>
        <w:pStyle w:val="FormCur3"/>
        <w:numPr>
          <w:ilvl w:val="0"/>
          <w:numId w:val="8"/>
        </w:numPr>
        <w:rPr>
          <w:lang w:val="en-US"/>
        </w:rPr>
      </w:pPr>
      <w:r>
        <w:rPr>
          <w:lang w:val="en-US"/>
        </w:rPr>
        <w:t>Noch etwas über die experimentelle Ordnung der Dinge. In: Matthias Michel (ed.), Wissenschaft und Welterzählung: Fakt &amp; Fiktion. Die narrative Ordnung der Dinge. Chronos Verlag, Zürich, 270-271 (2003)</w:t>
      </w:r>
    </w:p>
    <w:p>
      <w:pPr>
        <w:pStyle w:val="FormCur3"/>
        <w:numPr>
          <w:ilvl w:val="0"/>
          <w:numId w:val="8"/>
        </w:numPr>
        <w:rPr>
          <w:lang w:val="en-US"/>
        </w:rPr>
      </w:pPr>
      <w:r>
        <w:rPr>
          <w:lang w:val="en-US"/>
        </w:rPr>
        <w:t>Das Wilde im Zentrum der Wissenschaft. Gegenworte: Hefte für den Disput über Wissen, 12. Heft, Akademie der Wissenschaften, Berlin, 36-38, (2003)</w:t>
      </w:r>
    </w:p>
    <w:p>
      <w:pPr>
        <w:pStyle w:val="FormCur3"/>
        <w:numPr>
          <w:ilvl w:val="0"/>
          <w:numId w:val="8"/>
        </w:numPr>
        <w:rPr>
          <w:lang w:val="en-US"/>
        </w:rPr>
      </w:pPr>
      <w:r>
        <w:rPr>
          <w:lang w:val="en-US"/>
        </w:rPr>
        <w:t>Entry Carl Correns, Lexikon der bedeutenden Naturwissenschaftler, herausgegeben von Dieter Hoffmann, Hubert Laitko und Staffan Müller-Wille unter Mitarbeit von Ilse Jahn. Spekturm Verlag, München, 349-350 (2003)</w:t>
      </w:r>
    </w:p>
    <w:p>
      <w:pPr>
        <w:pStyle w:val="FormCur3"/>
        <w:numPr>
          <w:ilvl w:val="0"/>
          <w:numId w:val="8"/>
        </w:numPr>
        <w:rPr>
          <w:lang w:val="en-US"/>
        </w:rPr>
      </w:pPr>
      <w:r>
        <w:rPr>
          <w:lang w:val="en-US"/>
        </w:rPr>
        <w:t>Entry Alfred Kühn, Lexikon der bedeutenden Naturwissenschaftler, herausgegeben von Dieter Hoffmann, Hubert Laitko und Staffan Müller-Wille unter Mitarbeit von Ilse Jahn. Band II, Spekturm Verlag, München, 347 (2004)</w:t>
      </w:r>
    </w:p>
    <w:p>
      <w:pPr>
        <w:pStyle w:val="FormCur3"/>
        <w:numPr>
          <w:ilvl w:val="0"/>
          <w:numId w:val="8"/>
        </w:numPr>
        <w:rPr>
          <w:lang w:val="en-US"/>
        </w:rPr>
      </w:pPr>
      <w:r>
        <w:rPr>
          <w:lang w:val="en-US"/>
        </w:rPr>
        <w:t>Entry Barbara McClintock, Lexikon der bedeutenden Naturwissenschaftler, herausgegeben von Dieter Hoffmann, Hubert Laitko und Staffan Müller-Wille unter Mitarbeit von Ilse Jahn. Band II, Spekturm Verlag, München, 475-481 (2004)</w:t>
      </w:r>
    </w:p>
    <w:p>
      <w:pPr>
        <w:pStyle w:val="FormCur3"/>
        <w:numPr>
          <w:ilvl w:val="0"/>
          <w:numId w:val="8"/>
        </w:numPr>
        <w:rPr>
          <w:lang w:val="en-US"/>
        </w:rPr>
      </w:pPr>
      <w:r>
        <w:rPr>
          <w:lang w:val="en-US"/>
        </w:rPr>
        <w:t>Epistemologie und Experiment (Rezension von Karin Knorr Cetina: Wissenskulturen. Ein Vergleich naturwissenschaftlicher Wissensformen). Deutsche Zeitschrift für Philosophie 52, 638- 641 (2004)</w:t>
      </w:r>
    </w:p>
    <w:p>
      <w:pPr>
        <w:pStyle w:val="FormCur3"/>
        <w:numPr>
          <w:ilvl w:val="0"/>
          <w:numId w:val="8"/>
        </w:numPr>
        <w:rPr>
          <w:lang w:val="en-US"/>
        </w:rPr>
      </w:pPr>
      <w:r>
        <w:rPr>
          <w:lang w:val="en-US"/>
        </w:rPr>
        <w:t>With Jean-Paul Gaudillière: „Introduction“: Jean-Paul Gaudillière, Hans-Jörg Rheinberger (eds.), Classical Genetic Research and its Legacy. The Mapping Cultures of Twentieth- Century Genetics. Routledge, London, 1-5 (2004)</w:t>
      </w:r>
    </w:p>
    <w:p>
      <w:pPr>
        <w:pStyle w:val="FormCur3"/>
        <w:numPr>
          <w:ilvl w:val="0"/>
          <w:numId w:val="8"/>
        </w:numPr>
        <w:rPr>
          <w:lang w:val="en-US"/>
        </w:rPr>
      </w:pPr>
      <w:r>
        <w:rPr>
          <w:lang w:val="en-US"/>
        </w:rPr>
        <w:t>With Jean-Paul Gaudillière: „Introduction“: Jean-Paul Gaudillière, Hans-Jörg Rheinberger (eds.), From Molecular Genetics to Tenomics. The Mapping Cultures of Twentieth-Century Genetics. Routledge, London, 1-6 (2004)</w:t>
      </w:r>
    </w:p>
    <w:p>
      <w:pPr>
        <w:pStyle w:val="FormCur3"/>
        <w:numPr>
          <w:ilvl w:val="0"/>
          <w:numId w:val="8"/>
        </w:numPr>
        <w:rPr>
          <w:lang w:val="en-US"/>
        </w:rPr>
      </w:pPr>
      <w:r>
        <w:rPr>
          <w:lang w:val="en-US"/>
        </w:rPr>
        <w:t>Jean-Paul Gaudillière: Inventer la biomédecine. History and Philosophy of the Life Sciences 25, 430-431 (2003)</w:t>
      </w:r>
    </w:p>
    <w:p>
      <w:pPr>
        <w:pStyle w:val="FormCur3"/>
        <w:numPr>
          <w:ilvl w:val="0"/>
          <w:numId w:val="8"/>
        </w:numPr>
        <w:rPr>
          <w:lang w:val="en-US"/>
        </w:rPr>
      </w:pPr>
      <w:r>
        <w:rPr>
          <w:lang w:val="en-US"/>
        </w:rPr>
        <w:t>Enzyklopädie Medizingeschichte, Werner E. Gerabek, Bernhard D. Haage, Gundolf Keil und Wolfgang Wegener. De Gruyter &amp; Co., Berlin. Entries: Crick, Jacob, Molekularbiologie, Monod, Nirenberg, Watson pp. 278, 685-686, 1001-1003, 1005, 1053, 1467-1468 (2004)</w:t>
      </w:r>
    </w:p>
    <w:p>
      <w:pPr>
        <w:pStyle w:val="FormCur3"/>
        <w:numPr>
          <w:ilvl w:val="0"/>
          <w:numId w:val="8"/>
        </w:numPr>
        <w:rPr>
          <w:lang w:val="en-US"/>
        </w:rPr>
      </w:pPr>
      <w:r>
        <w:rPr>
          <w:lang w:val="en-US"/>
        </w:rPr>
        <w:t>With Jean-Paul Gaudillière: Essay Review: Life Stories. Soraya de Chadarevian: Designs for Life, and Angela Creager, The Life of a Virus. Studies in History and Philosophy of Biological and Biomedical Sciences 35C, 753-764 (2004)</w:t>
      </w:r>
    </w:p>
    <w:p>
      <w:pPr>
        <w:pStyle w:val="FormCur3"/>
        <w:numPr>
          <w:ilvl w:val="0"/>
          <w:numId w:val="8"/>
        </w:numPr>
        <w:rPr>
          <w:lang w:val="en-US"/>
        </w:rPr>
      </w:pPr>
      <w:r>
        <w:rPr>
          <w:lang w:val="en-US"/>
        </w:rPr>
        <w:t>Commentary „Physics and Chemistry of Life“. In: Karl Grandin, Nina Wormbs, Sven Widmalm (eds.), Nobel Symposium on „The Science-Industry Nexus – History, Policy, Implications, The Nobel Foundation/Science History Publications, USA, 221-225 (2004)</w:t>
      </w:r>
    </w:p>
    <w:p>
      <w:pPr>
        <w:pStyle w:val="FormCur3"/>
        <w:numPr>
          <w:ilvl w:val="0"/>
          <w:numId w:val="8"/>
        </w:numPr>
        <w:rPr>
          <w:lang w:val="en-US"/>
        </w:rPr>
      </w:pPr>
      <w:r>
        <w:rPr>
          <w:lang w:val="en-US"/>
        </w:rPr>
        <w:t>Book note on Heng-An Chen, Die Sexualitätstheorie und ‚Theoretiche Biologie’ von Max Hartmann in der ersten Hälfte des zwanzigsten Jahrhunderts. History and Philosophy of the Life Sciences 25, 572 (2003)</w:t>
      </w:r>
    </w:p>
    <w:p>
      <w:pPr>
        <w:pStyle w:val="FormCur3"/>
        <w:numPr>
          <w:ilvl w:val="0"/>
          <w:numId w:val="8"/>
        </w:numPr>
        <w:rPr>
          <w:lang w:val="en-US"/>
        </w:rPr>
      </w:pPr>
      <w:r>
        <w:rPr>
          <w:lang w:val="en-US"/>
        </w:rPr>
        <w:t>With Norbert Haas und Rainer Nägele: Vorwort. In: Norbert Haas, Rainer Nägele und Hans-Jörg Rheinberger (eds.), Liechtensteiner Exkurse V, Das Wilde Denken,. Edition Isele, Eggingen, 7-8 (2004)</w:t>
      </w:r>
    </w:p>
    <w:p>
      <w:pPr>
        <w:pStyle w:val="FormCur3"/>
        <w:numPr>
          <w:ilvl w:val="0"/>
          <w:numId w:val="8"/>
        </w:numPr>
        <w:rPr>
          <w:lang w:val="en-US"/>
        </w:rPr>
      </w:pPr>
      <w:r>
        <w:rPr>
          <w:lang w:val="en-US"/>
        </w:rPr>
        <w:t>"Writing Works". A Reaction to Michael Cahn’s Paper, Opera Omnia: The Production of Cultural Authority. In: Karine Chemla (ed.), History of Science, History of Text. Springer, Dordrecht, 95-103 (2004)</w:t>
      </w:r>
    </w:p>
    <w:p>
      <w:pPr>
        <w:pStyle w:val="FormCur3"/>
        <w:numPr>
          <w:ilvl w:val="0"/>
          <w:numId w:val="8"/>
        </w:numPr>
        <w:rPr>
          <w:lang w:val="en-US"/>
        </w:rPr>
      </w:pPr>
      <w:r>
        <w:rPr>
          <w:lang w:val="en-US"/>
        </w:rPr>
        <w:t>Eine Randnotiz zur Repräsentation von Generationen in Mendels Vererbungslehre. In: Sigrid Weigel, Ohad Parnes, Ulrike Vedder and Stefan Willer (eds.), Generation. Zur Genealogie des Konzepts – Konzepte von Genealogie. Fink Verlag, München, 261- 266 (2005)</w:t>
      </w:r>
    </w:p>
    <w:p>
      <w:pPr>
        <w:pStyle w:val="FormCur3"/>
        <w:numPr>
          <w:ilvl w:val="0"/>
          <w:numId w:val="8"/>
        </w:numPr>
        <w:rPr>
          <w:lang w:val="en-US"/>
        </w:rPr>
      </w:pPr>
      <w:r>
        <w:rPr>
          <w:lang w:val="en-US"/>
        </w:rPr>
        <w:t>Ludwik Fleck und die Historizität wissenschaftlichen Wissens. In: Rainer Egloff (ed.), Tatsache – Denkstil – Kontroverse: Auseinandersetzungen mit Ludwik Fleck. Collegium Helveticum Heft 1, Collegium Helveticum, Zürich, 29-31 (2005)</w:t>
      </w:r>
    </w:p>
    <w:p>
      <w:pPr>
        <w:pStyle w:val="FormCur3"/>
        <w:numPr>
          <w:ilvl w:val="0"/>
          <w:numId w:val="8"/>
        </w:numPr>
        <w:rPr>
          <w:lang w:val="en-US"/>
        </w:rPr>
      </w:pPr>
      <w:r>
        <w:rPr>
          <w:lang w:val="en-US"/>
        </w:rPr>
        <w:t>Nachschrift. In: Andreas Mayer and Alexandre Métraux (eds.), Kunstmaschinen. Spielräume des Sehens zwischen Wissenschaft und Ästhetik. Fischer, Frankfurt am Main, 203-213 (2005)</w:t>
      </w:r>
    </w:p>
    <w:p>
      <w:pPr>
        <w:pStyle w:val="FormCur3"/>
        <w:numPr>
          <w:ilvl w:val="0"/>
          <w:numId w:val="8"/>
        </w:numPr>
        <w:rPr>
          <w:lang w:val="en-US"/>
        </w:rPr>
      </w:pPr>
      <w:r>
        <w:rPr>
          <w:lang w:val="en-US"/>
        </w:rPr>
        <w:t>Welches Volk hat die besten Gene? In: Johann Grolle (ed.), Evolution. Wege des Lebens, Dresden. Deutsche Verlags-Anstalt, München, 194-202 (2005)</w:t>
      </w:r>
    </w:p>
    <w:p>
      <w:pPr>
        <w:pStyle w:val="FormCur3"/>
        <w:numPr>
          <w:ilvl w:val="0"/>
          <w:numId w:val="8"/>
        </w:numPr>
        <w:rPr>
          <w:lang w:val="en-US"/>
        </w:rPr>
      </w:pPr>
      <w:r>
        <w:rPr>
          <w:lang w:val="en-US"/>
        </w:rPr>
        <w:t>Überlegungen zum Begriff des Modellorganismus in der biologischen und medizinischen Forschung. In: Modelle des Denkens. Berlin-Brandenburgische Akademie der Wissenschaften, Debatte 2, 69-74 (2005)</w:t>
      </w:r>
    </w:p>
    <w:p>
      <w:pPr>
        <w:pStyle w:val="FormCur3"/>
        <w:numPr>
          <w:ilvl w:val="0"/>
          <w:numId w:val="8"/>
        </w:numPr>
        <w:rPr>
          <w:lang w:val="en-US"/>
        </w:rPr>
      </w:pPr>
      <w:r>
        <w:rPr>
          <w:lang w:val="en-US"/>
        </w:rPr>
        <w:t>A reply to David Bloor: „Toward a sociology of epistemic things.“ Perspectives on Science 13, 406-410 (2005)</w:t>
      </w:r>
    </w:p>
    <w:p>
      <w:pPr>
        <w:pStyle w:val="FormCur3"/>
        <w:numPr>
          <w:ilvl w:val="0"/>
          <w:numId w:val="8"/>
        </w:numPr>
        <w:rPr>
          <w:lang w:val="en-US"/>
        </w:rPr>
      </w:pPr>
      <w:r>
        <w:rPr>
          <w:lang w:val="en-US"/>
        </w:rPr>
        <w:t>Symbolkathedralen der Evolution. Horst Bredekamp: Darwins Korallen. Literaturen 1/2/06, 38-40 (2006)</w:t>
      </w:r>
    </w:p>
    <w:p>
      <w:pPr>
        <w:pStyle w:val="FormCur3"/>
        <w:numPr>
          <w:ilvl w:val="0"/>
          <w:numId w:val="8"/>
        </w:numPr>
        <w:rPr>
          <w:lang w:val="en-US"/>
        </w:rPr>
      </w:pPr>
      <w:r>
        <w:rPr>
          <w:lang w:val="en-US"/>
        </w:rPr>
        <w:t>Die Entstehung von Wissen im Labor. Der Blaue Reiter. Journal für Philosophie, Ausgabe 21, 40-46 (2006)</w:t>
      </w:r>
    </w:p>
    <w:p>
      <w:pPr>
        <w:pStyle w:val="FormCur3"/>
        <w:numPr>
          <w:ilvl w:val="0"/>
          <w:numId w:val="8"/>
        </w:numPr>
        <w:rPr>
          <w:lang w:val="en-US"/>
        </w:rPr>
      </w:pPr>
      <w:r>
        <w:rPr>
          <w:lang w:val="en-US"/>
        </w:rPr>
        <w:t>Dietrich von Engelhardt zum 65. Geburtstag. NTM N.S. 14, 119-120 (2006)</w:t>
      </w:r>
    </w:p>
    <w:p>
      <w:pPr>
        <w:pStyle w:val="FormCur3"/>
        <w:numPr>
          <w:ilvl w:val="0"/>
          <w:numId w:val="8"/>
        </w:numPr>
        <w:rPr>
          <w:lang w:val="en-US"/>
        </w:rPr>
      </w:pPr>
      <w:r>
        <w:rPr>
          <w:lang w:val="en-US"/>
        </w:rPr>
        <w:t>Die Wissenschaft spricht Englisch – und die Gelehrsamkeit viele Sprachen? Drei Antworten. Deutsche Akademie für Sprache und Dichtung, Jahrbuch 2005. Wallstein, Göttingen, 25-28 (2006)</w:t>
      </w:r>
    </w:p>
    <w:p>
      <w:pPr>
        <w:pStyle w:val="FormCur3"/>
        <w:numPr>
          <w:ilvl w:val="0"/>
          <w:numId w:val="8"/>
        </w:numPr>
        <w:rPr>
          <w:lang w:val="en-US"/>
        </w:rPr>
      </w:pPr>
      <w:r>
        <w:rPr>
          <w:lang w:val="en-US"/>
        </w:rPr>
        <w:t>Vers la fin des organismes modèles? In: Gabriel Gachelin (ed.), Les organismes modèles dans la recherche médicale. Presses Universitaires de France, Paris, 275-277 (2006)</w:t>
      </w:r>
    </w:p>
    <w:p>
      <w:pPr>
        <w:pStyle w:val="FormCur3"/>
        <w:numPr>
          <w:ilvl w:val="0"/>
          <w:numId w:val="8"/>
        </w:numPr>
        <w:rPr>
          <w:lang w:val="en-US"/>
        </w:rPr>
      </w:pPr>
      <w:r>
        <w:rPr>
          <w:lang w:val="en-US"/>
        </w:rPr>
        <w:t>Staffan Müller-Wille and Hans-Jörg Rheinberger: Bausteine zu einer Kulturgeschichte der Vererbung. Max-Planck-Gesellschaft, Jahrbuch 2006. Generalverwaltung der Max-Planck-Gesellschaft, München 2006 (CD)</w:t>
      </w:r>
    </w:p>
    <w:p>
      <w:pPr>
        <w:pStyle w:val="FormCur3"/>
        <w:numPr>
          <w:ilvl w:val="0"/>
          <w:numId w:val="8"/>
        </w:numPr>
        <w:rPr>
          <w:lang w:val="en-US"/>
        </w:rPr>
      </w:pPr>
      <w:r>
        <w:rPr>
          <w:lang w:val="en-US"/>
        </w:rPr>
        <w:t>Über die Kunst, das Unbekannte zu erforschen. On the art of exploring the unknown. In: Peter Friese, Guido Boulboullé and Susanne Witzgall (eds.), Say It Isn’t So – Naturwissenschaften im Visier der Kunst. Kehrerverlag/Weserburg Museum für Moderne Kunst, Bremen 82-93 (2007); reprinted in: Science &amp; Fiction. Künstlerische Praxis im Dialog mit den Wissenschaften. Kunstmuseum Solothurn. Edition Fink, Zürich, pp. 107-137 (2011); reprinted in Karl-Josef Pazzini, Andrea SAbisch and Daniel Tyradellis (eds.); Das Unverfügebare. Wunder, Wissen, Bildung. Diaphanes, Zürich-Berlin, pp. 143-150 (2013); Japanese translation (Yuji Nawata) in: Shiso No. 1090, pp. 6-18 (2/2015)</w:t>
      </w:r>
    </w:p>
    <w:p>
      <w:pPr>
        <w:pStyle w:val="FormCur3"/>
        <w:numPr>
          <w:ilvl w:val="0"/>
          <w:numId w:val="0"/>
        </w:numPr>
        <w:ind w:left="936" w:hanging="794"/>
        <w:rPr>
          <w:lang w:val="en-US"/>
        </w:rPr>
      </w:pPr>
      <w:r>
        <w:rPr>
          <w:lang w:val="en-US"/>
        </w:rPr>
      </w:r>
    </w:p>
    <w:p>
      <w:pPr>
        <w:pStyle w:val="FormCur3"/>
        <w:numPr>
          <w:ilvl w:val="0"/>
          <w:numId w:val="8"/>
        </w:numPr>
        <w:rPr>
          <w:lang w:val="en-US"/>
        </w:rPr>
      </w:pPr>
      <w:r>
        <w:rPr>
          <w:lang w:val="en-US"/>
        </w:rPr>
        <w:t>Norbert Haas, Rainer Nägele, Hans-Jörg Rheinberger: Vorwort. In: Norbert Haas, Rainer Nägele and Hans-Jörg Rheinberger (eds.), Liechtensteiner Exkurse VI, „Virtuosität“. Isele Eggingen, 7-9 (2007)</w:t>
      </w:r>
    </w:p>
    <w:p>
      <w:pPr>
        <w:pStyle w:val="FormCur3"/>
        <w:numPr>
          <w:ilvl w:val="0"/>
          <w:numId w:val="8"/>
        </w:numPr>
        <w:rPr>
          <w:lang w:val="en-US"/>
        </w:rPr>
      </w:pPr>
      <w:r>
        <w:rPr>
          <w:lang w:val="en-US"/>
        </w:rPr>
        <w:t>Abstract: On the dynamics of laboratory research: Views on molecular genetics. Program Book of the International Society for the History, Philosophy anbd Social Studies of Biology. University of Exeter, 2007</w:t>
      </w:r>
    </w:p>
    <w:p>
      <w:pPr>
        <w:pStyle w:val="FormCur3"/>
        <w:numPr>
          <w:ilvl w:val="0"/>
          <w:numId w:val="8"/>
        </w:numPr>
        <w:rPr>
          <w:lang w:val="en-US"/>
        </w:rPr>
      </w:pPr>
      <w:r>
        <w:rPr>
          <w:lang w:val="en-US"/>
        </w:rPr>
        <w:t>Book Note: Charles Bonnets Systemtheorie und Philosophie organisierter Körper. Übersetzt aus dem Französischen, mit einer Einleitung und Anmerkungen von Tobias Cheung. Gesnerus 634, 151-152 (2007)</w:t>
      </w:r>
    </w:p>
    <w:p>
      <w:pPr>
        <w:pStyle w:val="FormCur3"/>
        <w:numPr>
          <w:ilvl w:val="0"/>
          <w:numId w:val="8"/>
        </w:numPr>
        <w:rPr>
          <w:lang w:val="en-US"/>
        </w:rPr>
      </w:pPr>
      <w:r>
        <w:rPr>
          <w:lang w:val="en-US"/>
        </w:rPr>
        <w:t>Editorial: Mehr Bioethik, Epistemologie und Geschihcte. Biospektrum 13, 699 (2007)</w:t>
      </w:r>
    </w:p>
    <w:p>
      <w:pPr>
        <w:pStyle w:val="FormCur3"/>
        <w:numPr>
          <w:ilvl w:val="0"/>
          <w:numId w:val="8"/>
        </w:numPr>
        <w:rPr>
          <w:lang w:val="en-US"/>
        </w:rPr>
      </w:pPr>
      <w:r>
        <w:rPr>
          <w:lang w:val="en-US"/>
        </w:rPr>
        <w:t>Hans-Jörg Rheinberger: Wenn sich die Grenzen verschieben. Schweizer Monatshefte 959, 27-28 (Februar/März 2008)</w:t>
      </w:r>
    </w:p>
    <w:p>
      <w:pPr>
        <w:pStyle w:val="FormCur3"/>
        <w:numPr>
          <w:ilvl w:val="0"/>
          <w:numId w:val="8"/>
        </w:numPr>
        <w:rPr>
          <w:lang w:val="en-US"/>
        </w:rPr>
      </w:pPr>
      <w:r>
        <w:rPr>
          <w:lang w:val="en-US"/>
        </w:rPr>
        <w:t>Review: Inken Rebentrost, Das Labor in der Box, and Eric J. Vettel, Biotech. Isis 99, 222-223 (2008)</w:t>
      </w:r>
    </w:p>
    <w:p>
      <w:pPr>
        <w:pStyle w:val="FormCur3"/>
        <w:numPr>
          <w:ilvl w:val="0"/>
          <w:numId w:val="8"/>
        </w:numPr>
        <w:rPr>
          <w:lang w:val="en-US"/>
        </w:rPr>
      </w:pPr>
      <w:r>
        <w:rPr>
          <w:lang w:val="en-US"/>
        </w:rPr>
        <w:t>Hans-Jörg Rheinberger: Gene, Zellen, Moleküle. Organische Natur und technische Reproduktion – Karten der Biologie. Lettre International 81, 197-198 (Summer 2008)</w:t>
      </w:r>
    </w:p>
    <w:p>
      <w:pPr>
        <w:pStyle w:val="FormCur3"/>
        <w:numPr>
          <w:ilvl w:val="0"/>
          <w:numId w:val="8"/>
        </w:numPr>
        <w:rPr>
          <w:lang w:val="en-US"/>
        </w:rPr>
      </w:pPr>
      <w:r>
        <w:rPr>
          <w:lang w:val="en-US"/>
        </w:rPr>
        <w:t>Abstract: How molecular genetics came into being. Abstract Book, XX. International Congress of Genetics, Berlin, Germany, 23 (2008)</w:t>
      </w:r>
    </w:p>
    <w:p>
      <w:pPr>
        <w:pStyle w:val="FormCur3"/>
        <w:numPr>
          <w:ilvl w:val="0"/>
          <w:numId w:val="8"/>
        </w:numPr>
        <w:rPr>
          <w:lang w:val="en-US"/>
        </w:rPr>
      </w:pPr>
      <w:r>
        <w:rPr>
          <w:lang w:val="en-US"/>
        </w:rPr>
        <w:t>Commentary: Precarious substances. In: Viola Balz, Alexander v. Schwerin, Heiko Stoff and Bettina Wahrig (eds.), Precarious Matters/Prekäre Stoffe. Preprint No. 356, Max Planck Institute for the History of Science 181-182 (2008)</w:t>
      </w:r>
    </w:p>
    <w:p>
      <w:pPr>
        <w:pStyle w:val="FormCur3"/>
        <w:numPr>
          <w:ilvl w:val="0"/>
          <w:numId w:val="8"/>
        </w:numPr>
        <w:rPr>
          <w:lang w:val="en-US"/>
        </w:rPr>
      </w:pPr>
      <w:r>
        <w:rPr>
          <w:lang w:val="en-US"/>
        </w:rPr>
        <w:t>Staffan Müller Wille and Hans-Jörg Rheinberger: Race and genomics. Old wine in new bottles? Documents from a transdisciplinary discussion – Introduction. N.T.M 16, 363-365 (2008)</w:t>
      </w:r>
    </w:p>
    <w:p>
      <w:pPr>
        <w:pStyle w:val="FormCur3"/>
        <w:numPr>
          <w:ilvl w:val="0"/>
          <w:numId w:val="8"/>
        </w:numPr>
        <w:rPr>
          <w:lang w:val="en-US"/>
        </w:rPr>
      </w:pPr>
      <w:r>
        <w:rPr>
          <w:lang w:val="en-US"/>
        </w:rPr>
        <w:t>Albert Claude. In: Noretta Koertge (ed.), New Dictionary of Scientific Biolography, 142-148 (2008)</w:t>
      </w:r>
    </w:p>
    <w:p>
      <w:pPr>
        <w:pStyle w:val="FormCur3"/>
        <w:numPr>
          <w:ilvl w:val="0"/>
          <w:numId w:val="8"/>
        </w:numPr>
        <w:rPr>
          <w:lang w:val="en-US"/>
        </w:rPr>
      </w:pPr>
      <w:r>
        <w:rPr>
          <w:lang w:val="en-US"/>
        </w:rPr>
        <w:t>Book Note: Brigitte Lohff and Hinderk Conrads, From Berlin to New York. Life and Work of the Almost Forgotten German-Jewish Biochemist Carl Neuberg (1877-1956). Gesnerus 65, 298 (2008)</w:t>
      </w:r>
    </w:p>
    <w:p>
      <w:pPr>
        <w:pStyle w:val="FormCur3"/>
        <w:numPr>
          <w:ilvl w:val="0"/>
          <w:numId w:val="8"/>
        </w:numPr>
        <w:tabs>
          <w:tab w:val="clear" w:pos="737"/>
          <w:tab w:val="left" w:pos="709" w:leader="none"/>
        </w:tabs>
        <w:rPr>
          <w:lang w:val="en-US"/>
        </w:rPr>
      </w:pPr>
      <w:r>
        <w:rPr>
          <w:lang w:val="en-US"/>
        </w:rPr>
        <w:t>Introduction (with Soraya de Chadarevian). Special Issue „Disciplinary Histories and the History of Disciplines: The Challenge of Molecular Biology“. Studies in History and Philosophy of Biological and Biomedical Sciences 40, 4-5 (2009)</w:t>
      </w:r>
    </w:p>
    <w:p>
      <w:pPr>
        <w:pStyle w:val="Normal"/>
        <w:tabs>
          <w:tab w:val="clear" w:pos="737"/>
          <w:tab w:val="left" w:pos="709" w:leader="none"/>
          <w:tab w:val="left" w:pos="936" w:leader="none"/>
        </w:tabs>
        <w:spacing w:lineRule="auto" w:line="360"/>
        <w:ind w:left="851" w:right="-567" w:hanging="709"/>
        <w:rPr>
          <w:rFonts w:ascii="Courier" w:hAnsi="Courier" w:cs="Courier"/>
          <w:lang w:val="en-US"/>
        </w:rPr>
      </w:pPr>
      <w:r>
        <w:rPr>
          <w:rFonts w:cs="Courier" w:ascii="Courier" w:hAnsi="Courier"/>
          <w:lang w:val="en-US"/>
        </w:rPr>
        <w:t>(112)</w:t>
        <w:tab/>
        <w:t>Hans-Jörg Rheinberger, Darwin gestern – Darwin heute. Zeitschrift für Didaktik der Philosophie und Ethik 31, 82-83 (2009)</w:t>
      </w:r>
    </w:p>
    <w:p>
      <w:pPr>
        <w:pStyle w:val="Normal"/>
        <w:tabs>
          <w:tab w:val="clear" w:pos="737"/>
          <w:tab w:val="left" w:pos="709" w:leader="none"/>
          <w:tab w:val="left" w:pos="936" w:leader="none"/>
        </w:tabs>
        <w:spacing w:lineRule="auto" w:line="360"/>
        <w:ind w:left="851" w:right="-567" w:hanging="709"/>
        <w:rPr>
          <w:rFonts w:ascii="Courier" w:hAnsi="Courier" w:cs="Courier"/>
          <w:lang w:val="en-US"/>
        </w:rPr>
      </w:pPr>
      <w:r>
        <w:rPr>
          <w:rFonts w:cs="Courier" w:ascii="Courier" w:hAnsi="Courier"/>
          <w:lang w:val="en-US"/>
        </w:rPr>
        <w:t>(113)</w:t>
        <w:tab/>
        <w:t>Hans-Jörg Rheiniberger, Präzision und Unschärfe im Umgang mit Forschungsobjekten; mit Diskussion. Genau – leicht – konsequent: Ein dreifaches Rendezvous der Künstee und Wissenschaften, ed. Florian Dombois, Yeboaa Ofosu und Sarah Schmidt. Schwabe, Basel, 45-60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4)</w:t>
        <w:tab/>
        <w:t>Vignette für W. H. In: Babel. Für Werner Hamacher, hrsg. v. Aris Fioretos, Urs Engeler Verlag, Basel/Weil am Rhein, 314-315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5)</w:t>
        <w:tab/>
        <w:t>Abstract: „Laboratory Writing.“ XXIII International Congress of History of Science and Technology, Symposium „Working with Pages and Texts“, 28 July-2 August, Budapest, p. 301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6)</w:t>
        <w:tab/>
        <w:t>Abstract: „Consistency from the Perspective of an Experimental Systems Approach to the Sciences and their Epistemic Objects.“ Centro de Lógica, Epistemología y História de la Ciência (Universidad de Campinas) y Académie Internationale de Philosophie des Sciences, Event „Science, Truth and Consistency. Dedicated to Newton da Costa’s 80th Anniversary,“ August 23th-28th, Campinas, 53-54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7)</w:t>
        <w:tab/>
        <w:t>Abstract: „Darwin’s Heredity“. An interdisciplinary symposium on „Darwin in Science and Society,“ Swiss Academies of Arts and Sciences, 4/5 September, University of Zurich, p. 40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8)</w:t>
        <w:tab/>
        <w:t>“Zu lesen aufgegeben“. Intervention zur Debatte: Kulturwissenchaft und Akteur-Netztwerk-Theorie. Zeitschrift für Kulturwissenschaften 2/2009, 130-132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19)</w:t>
        <w:tab/>
        <w:t>Eintrag „Gaston Bachelard“. Philosophenlexikon. Reclam, Stuttgart, 49-51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0)</w:t>
        <w:tab/>
        <w:t>Hans-Jörg Rheinberger, Wissenschaftsgeschichte mit George Kubler. Texte zur Kunst 19, Heft 76, 47-51, englische Fassung 109-111 (200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1)</w:t>
        <w:tab/>
        <w:t>Hans-Jörg Rheinberger, Evolution in Natur und Kultur. In: Wer hat die Deutungshoheit über die Evolution? Berlin-Brandenburgische Akademie der Wissenschaften, Debatte Heft 8, 119-120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2)</w:t>
        <w:tab/>
        <w:t>Ana Barahona, Edna Suarez-Díaz, and Hans-Jörg Rheinberger, Introduction: The Hereditary Hourglass – Narrowing and Expanding the Domain of Heredity. In: The Hereditary Hourglass. Genetics and Epigenetics, 1868-2000, pp. 5-11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3)</w:t>
        <w:tab/>
        <w:t>Hans-Jörg Rheinberger: Bilder als Erkenntnismittel. Laudatio auf Julia Voss (Sigmund-Freud-Preis für wissenschaftliche Prosa 2009). Deutsche Akademie für Sprache und Dichtung, Jahrbuch 2009, 159-162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4)</w:t>
        <w:tab/>
        <w:t>Hans-Jörg Rheinberger: Introduction to „Writing Genomics.“ History and Philosophy of the Life Sciences 32, 63-64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5)</w:t>
        <w:tab/>
        <w:t>Moritz Epple, Mikael Hård, Sybilla Nikolow, Hans-Jörg Rheinberger, Volker Roelcke: 50 Jahre NTM. NTM Zeitschrift für Geschichte der Wissenschaften, Technik und Medizin N.S. 18, 269-274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6)</w:t>
        <w:tab/>
        <w:t>Hans-Jörg Rheinberger: Historische Epistemologie. In: Anne Kwaschik, Mario Wimmer (eds.), Von der Arbeit des Historikers. Transcript Verlag, Bielefeld, 103-105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7)</w:t>
        <w:tab/>
        <w:t>Interwiew von Karin Krauthausen und Omar Nasim: „Papierpraktiken im Labor.“ In: Karin Krauthausen und Omar Nasim (eds.), Notieren, Skizzieren. Schreiben und Zeichnen als Verfahren des Entwurfs. Diaphanes, Zürich und Berlin, 139-158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28)</w:t>
        <w:tab/>
        <w:t>Was wir noch von Darwin lernen können. Eine Rückschau auf das Darwin-Jahr 2009. Nach Feierabend, Zürcher Jahrbuch für Wissensgeschichte 6. Diaphanes, Zürich und Berlin, 163-169 (2010)</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29)</w:t>
        <w:tab/>
        <w:t>Experimentalsysteme. Entry in:</w:t>
      </w:r>
      <w:r>
        <w:rPr>
          <w:rFonts w:cs="Verdana" w:ascii="Courier" w:hAnsi="Courier"/>
          <w:szCs w:val="26"/>
          <w:lang w:val="en-US" w:bidi="de-DE"/>
        </w:rPr>
        <w:t xml:space="preserve"> Hans Jörg Sandkühler, Volker Schürmann, Pirmin</w:t>
      </w:r>
      <w:r>
        <w:rPr>
          <w:rFonts w:cs="Courier" w:ascii="Courier" w:hAnsi="Courier"/>
          <w:lang w:val="en-US"/>
        </w:rPr>
        <w:t xml:space="preserve"> </w:t>
      </w:r>
      <w:r>
        <w:rPr>
          <w:rFonts w:cs="Verdana" w:ascii="Courier" w:hAnsi="Courier"/>
          <w:szCs w:val="26"/>
          <w:lang w:val="en-US" w:bidi="de-DE"/>
        </w:rPr>
        <w:t xml:space="preserve">Stekeler-Weithofer </w:t>
      </w:r>
      <w:r>
        <w:rPr>
          <w:rFonts w:cs="Courier" w:ascii="Courier" w:hAnsi="Courier"/>
          <w:lang w:val="en-US"/>
        </w:rPr>
        <w:t>(eds.)</w:t>
      </w:r>
      <w:r>
        <w:rPr>
          <w:rFonts w:cs="Verdana" w:ascii="Courier" w:hAnsi="Courier"/>
          <w:szCs w:val="26"/>
          <w:lang w:val="en-US" w:bidi="de-DE"/>
        </w:rPr>
        <w:t xml:space="preserve">, </w:t>
      </w:r>
      <w:r>
        <w:rPr>
          <w:rFonts w:cs="Courier" w:ascii="Courier" w:hAnsi="Courier"/>
          <w:lang w:val="en-US"/>
        </w:rPr>
        <w:t>Enzyklopädie Philosophie, vol. 1. Meiner Verlag, Hamburg, 676–681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30)</w:t>
        <w:tab/>
        <w:t>Hans-Jörg Rheinberger: Mutige Schritte. In: Friedemann Malsch (ed.), Der offene Blick. 10 Jahre Kunstmuseum Liechtenstein. Kunstmuseum Liechtenstein/Benteli Verlags AG, p. 46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31)</w:t>
        <w:tab/>
        <w:t>Hans-Jörg Rheinberger: Molecular biology: A paradigm of 20th century science – On the nature of disciplines and on cultures of emergence. Abstract. Interdisciplinary Workshop Report: The Future of Knowledge. Mapping Interfaces. European Science Foundation, Strasbourg, p. 14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32)</w:t>
        <w:tab/>
        <w:t>Hans-Jörg Rheinberger: Eine kurze Geschichte des Museums für Naturkunde zu Berlin. In: Ulrich Motizt, Agnieszka Pufelska, Hanns Zischler (eds.), Vorstoß ins Innere. Streifzüge durch das Berliner Museum für Naturkunde. Alpheus Verlag, 55-58 (201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33)</w:t>
        <w:tab/>
        <w:t>Hans-Jörg Rheinberger: Kolumne: Über den Kolumbus-Effekt. Wirtschaft regional. Jahresmagazin Liechtenstein, Werdenberg, Sarganserland, Rheintal, p. 5 (201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34)</w:t>
        <w:tab/>
        <w:t>André L. Blum und Hans-Jörg Rheinberger: Vorwort. In: André L. Blum, John Michael Krois und Hans-Jörg Rheinberger (eds.), Verkörperungen. Preprint No. 416, Max Planck Institute for the History of Science, 3-5 (2011)</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35)</w:t>
        <w:tab/>
        <w:t xml:space="preserve">Hans-Jörg Rheinberger: </w:t>
      </w:r>
      <w:r>
        <w:rPr>
          <w:rFonts w:cs="Verdana-Italic" w:ascii="Courier" w:hAnsi="Courier"/>
          <w:iCs/>
          <w:szCs w:val="26"/>
          <w:lang w:val="en-US" w:bidi="de-DE"/>
        </w:rPr>
        <w:t>Integrating pragmatism and phenomenology with science and technology studies. Review of: Don Ihde: Postphenomenology and technoscience: the Peking University lectures. State University of New York Press, Albany, 2009</w:t>
      </w:r>
      <w:r>
        <w:rPr>
          <w:rFonts w:cs="Verdana" w:ascii="Courier" w:hAnsi="Courier"/>
          <w:szCs w:val="32"/>
          <w:lang w:val="en-US" w:bidi="de-DE"/>
        </w:rPr>
        <w:t xml:space="preserve">. </w:t>
      </w:r>
      <w:r>
        <w:rPr>
          <w:rFonts w:cs="Verdana" w:ascii="Courier" w:hAnsi="Courier"/>
          <w:szCs w:val="26"/>
          <w:lang w:val="en-US" w:bidi="de-DE"/>
        </w:rPr>
        <w:t>In: Metascience 19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36)</w:t>
        <w:tab/>
        <w:t>„Vom Schreiben, ohne zu wissen, wie es endet“. Interview with Alexander Kraus and Birte Kohtz. In: Alexander Kraus and Birte Kohtz (eds.), Geschichte als Passion. Über das Entdecken und Erzählen der Vergangenheit. Campus, Frankfurt am Main, 267-291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37)</w:t>
        <w:tab/>
        <w:t>Hans-Jörg Rheinberger: Riskante Vernunft: Produktive Spannung zwischen Kunst und Wissenschaft bei Paul Vanouse/Risking Reason: The Productive Tension of Art and Science in the Work of Paul Vanouse. In: Jens Hauser (ed.), Paul Vanouse. Fingerprints ... Argobooks, Berlin 87-104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38)</w:t>
        <w:tab/>
        <w:t>Hans-Jörg Rheinberger: Disziplinen im Fluss. Attempto! Forum der Universität Tübingen, Tübingen, 8-10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39)</w:t>
        <w:tab/>
        <w:t>Hans-Jörg Rheinberger: Die Sprache der Wissenschaft: Zwischen Normierung und epistemischer Dingwelt. In: Der Präsident der Berlin-Brandenburgischen Akademie der Wissenschaften (ed.), Welche Sprache(n) spricht die Wissenschaft? Reihe Debatte, Heft 10, Berlin, 89-91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40)</w:t>
        <w:tab/>
        <w:t>Review of: Simone Wenkel and Ute Deichmann (eds.), Max Delbrück and Cologne. An Early Chapter of German Molecular Biology. Ambix 58, 179-180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41)</w:t>
        <w:tab/>
        <w:t>Synthetisch: Biologie und Kunst, Die Technisierung des Lebendigen und die Verlebendigung von Technik. Ingebort Reichle im Gespräche mit Hans-Jörg Rheinberger und Jens Hauser. Die Akademie am Gendarmenmarkt 2011/12. Berlin-Brandenburgische Akademie der Wissenschaften, Berlin, 41-45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42)</w:t>
        <w:tab/>
        <w:t>Hans-Jörg Rheinberger: Geleitwort zu: Ernst J. M. Helmreich, Von Molekülen zu Zellen - 100 Jahre experimentelle Biologie. Betrachtungen eines Biochemikers. GNT-Verlag, Diepholz, 9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43)</w:t>
        <w:tab/>
        <w:t>Ana Barahona, Edna Suárez and Hans-Jörg Rheinberger, Introducción. In: Ana Barahona, Edna Suárez and Hans-Jörg Rheinberger (eds.), Darwin, el Arte de Hacer Ciencia. Las Prensas de Ciencias, Universidad Nacional Autónoma de Mexico, Mexico City, 9-27 (2011)</w:t>
      </w:r>
    </w:p>
    <w:p>
      <w:pPr>
        <w:pStyle w:val="Normal"/>
        <w:tabs>
          <w:tab w:val="clear" w:pos="737"/>
          <w:tab w:val="left" w:pos="851" w:leader="none"/>
          <w:tab w:val="left" w:pos="936" w:leader="none"/>
        </w:tabs>
        <w:spacing w:lineRule="auto" w:line="360"/>
        <w:ind w:left="851" w:right="-567" w:hanging="993"/>
        <w:rPr>
          <w:rFonts w:ascii="Courier" w:hAnsi="Courier" w:cs="Verdana"/>
          <w:szCs w:val="26"/>
          <w:lang w:val="en-US" w:bidi="de-DE"/>
        </w:rPr>
      </w:pPr>
      <w:r>
        <w:rPr>
          <w:rFonts w:cs="Verdana" w:ascii="Courier" w:hAnsi="Courier"/>
          <w:szCs w:val="26"/>
          <w:lang w:val="en-US" w:bidi="de-DE"/>
        </w:rPr>
        <w:t>(144)</w:t>
        <w:tab/>
        <w:t>Hans-Jörg Rheinberger: Biologie mit System neu definiert. Max Planck Forschung 1/2012, 12-16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45)</w:t>
        <w:tab/>
        <w:t>“Das Wesen der Forschung besteht im Übersteigen von Grenzen”. Ein Gespräche mit Wolfert von Rahden über historische und aktuelle Grenzverläufe der Wissenschaften. Gegenworte, Hefte für den Disput über Wissen, 27. Heft. Berlin-Brandenburgische Akademie der Wissenschaften 38-42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46)</w:t>
        <w:tab/>
        <w:t>Hans-Jörg Rheinberger: A Revolution in Biology? In: Renato G. Mazzolini/Hans-Jörg Rheinberger (eds.), Differing Routes to Stem Cell Research: Germany and Italy. Società editrice Il Mulino/Buncker &amp; Humblot, Bologna/Berlin, 13-15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47)</w:t>
        <w:tab/>
        <w:t>Diskussion “Über das Ausblenden”. In: André L. Blum, Theresa Georgen, Wolfgang Knapp, Veronika Sellier (eds.), Potentiale des Vergessens. Königshausen &amp; Neumann, Würzburg, 291-297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48)</w:t>
        <w:tab/>
        <w:t>Hans-Jörg Rheinberger: Die Mehlmotte. In: Christian Kassung, Jasmin Mersmann and Olaf B. Rader (eds.), Zoologien. Ein kulturhistorisches Wörterbuch der Tiere. Fink, München, 259-262 (2012)</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49)</w:t>
        <w:tab/>
        <w:t>Abstract: “On Epistemic Objects”. In: G. Ulrich Großmann and Petra Krutisch, The Challenge of the Object. Die Herausforderung des Objekts. 33</w:t>
      </w:r>
      <w:r>
        <w:rPr>
          <w:rFonts w:cs="Courier" w:ascii="Courier" w:hAnsi="Courier"/>
          <w:vertAlign w:val="superscript"/>
          <w:lang w:val="en-US"/>
        </w:rPr>
        <w:t>rd</w:t>
      </w:r>
      <w:r>
        <w:rPr>
          <w:rFonts w:cs="Courier" w:ascii="Courier" w:hAnsi="Courier"/>
          <w:lang w:val="en-US"/>
        </w:rPr>
        <w:t xml:space="preserve"> Congress of the International Committee of the History of Art, Nuremberg, 15</w:t>
      </w:r>
      <w:r>
        <w:rPr>
          <w:rFonts w:cs="Courier" w:ascii="Courier" w:hAnsi="Courier"/>
          <w:vertAlign w:val="superscript"/>
          <w:lang w:val="en-US"/>
        </w:rPr>
        <w:t>th</w:t>
      </w:r>
      <w:r>
        <w:rPr>
          <w:rFonts w:cs="Courier" w:ascii="Courier" w:hAnsi="Courier"/>
          <w:lang w:val="en-US"/>
        </w:rPr>
        <w:t>-20</w:t>
      </w:r>
      <w:r>
        <w:rPr>
          <w:rFonts w:cs="Courier" w:ascii="Courier" w:hAnsi="Courier"/>
          <w:vertAlign w:val="superscript"/>
          <w:lang w:val="en-US"/>
        </w:rPr>
        <w:t>th</w:t>
      </w:r>
      <w:r>
        <w:rPr>
          <w:rFonts w:cs="Courier" w:ascii="Courier" w:hAnsi="Courier"/>
          <w:lang w:val="en-US"/>
        </w:rPr>
        <w:t xml:space="preserve"> July 2012. 31. Beiband zum Anzeiger des Germanischen Nationalmuseums, Nürnberg, 156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0)</w:t>
        <w:tab/>
        <w:t>Hans-Jörg Rheinberger: Experiment, Forschung, Kunst. Zeitschrift der Dramaturgischen Gesellschaft 02/12, 9-12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1)</w:t>
        <w:tab/>
        <w:t>“Auf Seitenpfaden zur Erkenntnis”. Interview. Magazin. Die Zeitschrift der Universität Zürich 21 (Nr. 3), 36-38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2)</w:t>
        <w:tab/>
        <w:t>Hans-Jörg Rheinberger: Alte Realschule Vaduz. In: Claudine Kranz, Hansjörg Quaderer und Hans-Jörg Rheinberger (eds.), Album für Robert Allgäuer 75. Stroemfeld, Frankfurt am Main/Basel, 58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3)</w:t>
        <w:tab/>
        <w:t>Claudine Kranz, Hansjörg Quaderer and Hans-Jörg Rheinberger: Robert Allgäuer 75. In: Claudine Kranz, Hansjörg Quaderer and Hans-Jörg Rheinberger (eds.), Album für Robert 75. Stroemfeld, Frankfurt am Main/Basel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4)</w:t>
        <w:tab/>
        <w:t>Kurt Bayertz and Hans-Jörg Rheinberger: Preface. In: Mikulas Teich, The Scientific Revolution Revistited. Preprint No. 432, Max Planck Institute for the History of Science, 1-2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5)</w:t>
        <w:tab/>
        <w:t>Hans-Jörg Rheinberger: Zeit zu schreiben. In: Christoph Markschies and Ernst Osterkamp (eds.), Vademekum der Inspirationsmittel. Wallstein, Göttingen, 126-127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6)</w:t>
        <w:tab/>
        <w:t>Hans-Jörg Rheinberger: Geleitwort. In: Reinhard Mocek: Alfred Kühn (1885 bis 1968) – Ein Forscherleben. Basilisken-Presse, Rangsdorf, 9-10 (2012)</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7)</w:t>
        <w:tab/>
        <w:t>Hans-Jörg Rheinberger: Artikel “Correns, Carl Franz Joseph Erich”. In: Stanley Maloy and Kelly Hughes (eds.), Brenner’s Encyclopedia of Genetics, Second Edition. Elsevier (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8)</w:t>
        <w:tab/>
        <w:t>Interview “Herr Rheinberger, was passiert mit dem Wissen von gestern?” Horizonte. Das Schweizer Forschungsmagazin Nr. 98, 23 (September 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59)</w:t>
        <w:tab/>
        <w:t>Interview “Wie spielt man mit Zufällen, Herr Rheinberger?” Philosophie Magazin, 54-57 (5/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0)</w:t>
        <w:tab/>
        <w:t>Interview “Forming and Being Informed.” Hans-Jörg Rheinberger in Conversation with Michael Schwab. In: Michael Schwab (ed.), Experimental Systems. Future Knowledge in Artistic Research. Leuven University Press, Leuven, 198-219 (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1)</w:t>
        <w:tab/>
        <w:t>Interview with René Scheu “Der Mensch und sein Monster”. Schweizer Monat, Ausgabe 1011, 26-32 (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2)</w:t>
        <w:tab/>
        <w:t>Hans-Jörg Rheinberger: Meine Grenzen. The Cogito Foundation 2001-2013, 14-15 (2013)</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3)</w:t>
        <w:tab/>
        <w:t>Hans-Jörg Rheinberger: Zeit-Zeichen. In: Frank Haase and Till A. Heilmann (eds.), Interventionen. Festschrift für Georg Christoph Tholen. Marburger Schriften zur Medienforschung 45. Schüren Verlag, Marburg, 269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4)</w:t>
        <w:tab/>
        <w:t>“Shaping biomedical objects across history and philosophy: A conversation with Hans-Jörg Rheinberger.” Miguel García-Sancho, Matiana González-Silva and María Jesús Santesmases. Dynamis 34, 193-209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5)</w:t>
        <w:tab/>
        <w:t>Hans-Jörg Rheinberger: Epistemische Dinge. In: Stefanie Samida, Manfred K. H. Eggert and Hans Peter Hahn (eds.), Handbuch Materielle Kultur. Bedeutungen, Konzepte, Disziplinen. Metzler, Stuttgart and Weimar, 193-197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6)</w:t>
        <w:tab/>
        <w:t>Interview with Heiko Roehl: “Mit den Händen denken.” OrganisationsEntwicklung, Zeitschrift für Unternehmensentwicklung und Change Management, No. 3, 11-14 (2014)</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67)</w:t>
        <w:tab/>
        <w:t>Interview with Veronika Schuster: “Junges und altes Wissen in Kooperation.” Kultur und Management im Dialog. Das Monatsmaganzin von Kulturmanagement Network (</w:t>
      </w:r>
      <w:hyperlink r:id="rId3">
        <w:r>
          <w:rPr>
            <w:rStyle w:val="InternetLink"/>
            <w:rFonts w:cs="Courier" w:ascii="Courier" w:hAnsi="Courier"/>
            <w:lang w:val="en-US"/>
          </w:rPr>
          <w:t>www.kulturmanagment.net</w:t>
        </w:r>
      </w:hyperlink>
      <w:r>
        <w:rPr>
          <w:rFonts w:cs="Courier" w:ascii="Courier" w:hAnsi="Courier"/>
          <w:lang w:val="en-US"/>
        </w:rPr>
        <w:t>), No. 91, 5-8 (July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8)</w:t>
        <w:tab/>
        <w:t>Interview with Susanne Stemmler and Lucie Strecker. In: Susanne Stemmler (ed.), Wahrnehmung, Erfahrung, Experiment, Wissen. Objektivität und Subjektivität in den Künsten und den Wissenschaften. Diaphanes, Berlin and Zurich, 45-52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69)</w:t>
        <w:tab/>
        <w:t>Hans-Jörg Rheinberger, On epistemic objects, and around. Witte de With Review, Online Magazine, September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70)</w:t>
        <w:tab/>
        <w:t>Hans-Jörg Rheinberger, Column: Vom Prinzip Hoffnung. Wer Zukunft gestalten will, muss Forschung fördern. Wirtschaft regional. Jahresmaganzin Liechtenstein, Werdenberg, Sarganserland, Rheintal, 5 (2015)</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71)</w:t>
        <w:tab/>
        <w:t>Hans-Jörg Rheinberger, Entry “Labor”. In: Jens Badura, Selma Dubach, Anke Haarmann (eds.), Künstlerische Forschung. Ein Handbuch. Diaphanes, Zürich and Berlin, 311-314 (2015)</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72)</w:t>
        <w:tab/>
        <w:t>Interview with Robert Czepel: “Die Natur lässt sich nicht zwingen.” Science.ORF.at, 6. 4. 2015 (</w:t>
      </w:r>
      <w:hyperlink r:id="rId4">
        <w:r>
          <w:rPr>
            <w:rStyle w:val="InternetLink"/>
            <w:rFonts w:cs="Helvetica" w:ascii="Courier" w:hAnsi="Courier"/>
            <w:color w:val="386EFF"/>
            <w:szCs w:val="24"/>
            <w:u w:val="single" w:color="386EFF"/>
            <w:lang w:val="en-US"/>
          </w:rPr>
          <w:t>http://science.orf.at/stories/1755286/</w:t>
        </w:r>
      </w:hyperlink>
      <w:r>
        <w:rPr>
          <w:rFonts w:cs="Courier" w:ascii="Courier" w:hAnsi="Courier"/>
          <w:szCs w:val="24"/>
          <w:lang w:val="en-US"/>
        </w:rPr>
        <w:t>)</w:t>
      </w:r>
    </w:p>
    <w:p>
      <w:pPr>
        <w:pStyle w:val="Normal"/>
        <w:tabs>
          <w:tab w:val="clear" w:pos="737"/>
          <w:tab w:val="left" w:pos="851" w:leader="none"/>
          <w:tab w:val="left" w:pos="936" w:leader="none"/>
        </w:tabs>
        <w:spacing w:lineRule="auto" w:line="360"/>
        <w:ind w:left="851" w:right="-567" w:hanging="993"/>
        <w:rPr>
          <w:rFonts w:ascii="Courier" w:hAnsi="Courier" w:cs="Courier"/>
          <w:szCs w:val="24"/>
          <w:lang w:val="en-US"/>
        </w:rPr>
      </w:pPr>
      <w:r>
        <w:rPr>
          <w:rFonts w:cs="Courier" w:ascii="Courier" w:hAnsi="Courier"/>
          <w:szCs w:val="24"/>
          <w:lang w:val="en-US"/>
        </w:rPr>
        <w:t>(173)</w:t>
        <w:tab/>
        <w:t>Hans-Jörg Rheinberger, Statement: Standpunkt zu Kulturraum. In: Peter Staub, Ruth Jochum Gassser, Celina Martinez and Vera Kaps (eds.), Dokumentation Kulturforum 2013. Universität Liechtenstein, Vaduz, 20-22 (2014)</w:t>
      </w:r>
    </w:p>
    <w:p>
      <w:pPr>
        <w:pStyle w:val="Normal"/>
        <w:tabs>
          <w:tab w:val="clear" w:pos="737"/>
          <w:tab w:val="left" w:pos="851" w:leader="none"/>
          <w:tab w:val="left" w:pos="936" w:leader="none"/>
        </w:tabs>
        <w:spacing w:lineRule="auto" w:line="360"/>
        <w:ind w:left="851" w:right="-567" w:hanging="993"/>
        <w:rPr>
          <w:rFonts w:ascii="Courier" w:hAnsi="Courier" w:cs="Courier"/>
          <w:szCs w:val="24"/>
          <w:lang w:val="en-US"/>
        </w:rPr>
      </w:pPr>
      <w:r>
        <w:rPr>
          <w:rFonts w:cs="Courier" w:ascii="Courier" w:hAnsi="Courier"/>
          <w:szCs w:val="24"/>
          <w:lang w:val="en-US"/>
        </w:rPr>
        <w:t>(174)</w:t>
        <w:tab/>
        <w:t>Interview with Reinhard Jellen: „Trennung als historisches Faktum akzeptieren.“ Hans-Jörg Rheinberger über Philosophie, Wissenschaft, das Experiment und Jacques Derrrida. In: Reinhard Jellen, Wissen ohne Relevanz (Telepolis). Philosophen über Leben und Technik. Heise Medien (ebook), 40-46 (2015)</w:t>
      </w:r>
    </w:p>
    <w:p>
      <w:pPr>
        <w:pStyle w:val="Normal"/>
        <w:tabs>
          <w:tab w:val="clear" w:pos="737"/>
          <w:tab w:val="left" w:pos="851" w:leader="none"/>
          <w:tab w:val="left" w:pos="936" w:leader="none"/>
        </w:tabs>
        <w:spacing w:lineRule="auto" w:line="360"/>
        <w:ind w:left="851" w:right="-567" w:hanging="993"/>
        <w:rPr>
          <w:rFonts w:ascii="Courier" w:hAnsi="Courier" w:cs="Courier"/>
          <w:szCs w:val="24"/>
          <w:lang w:val="en-US"/>
        </w:rPr>
      </w:pPr>
      <w:r>
        <w:rPr>
          <w:rFonts w:cs="Courier" w:ascii="Courier" w:hAnsi="Courier"/>
          <w:szCs w:val="24"/>
          <w:lang w:val="en-US"/>
        </w:rPr>
        <w:t>(175) Interview with Helmut Lethen: „Neues in die Welt setzen.“ IFK now 2/2015. Internationales Forshcungszentrum Kulturwissenschaften, Wien, 4-5 (2015)</w:t>
      </w:r>
    </w:p>
    <w:p>
      <w:pPr>
        <w:pStyle w:val="Normal"/>
        <w:tabs>
          <w:tab w:val="clear" w:pos="737"/>
          <w:tab w:val="left" w:pos="851" w:leader="none"/>
          <w:tab w:val="left" w:pos="936" w:leader="none"/>
        </w:tabs>
        <w:spacing w:lineRule="auto" w:line="360"/>
        <w:ind w:left="851" w:right="-567" w:hanging="993"/>
        <w:rPr>
          <w:rFonts w:ascii="Courier" w:hAnsi="Courier" w:cs="Courier"/>
          <w:szCs w:val="24"/>
          <w:lang w:val="en-US"/>
        </w:rPr>
      </w:pPr>
      <w:r>
        <w:rPr>
          <w:rFonts w:cs="Courier" w:ascii="Courier" w:hAnsi="Courier"/>
          <w:szCs w:val="24"/>
          <w:lang w:val="en-US"/>
        </w:rPr>
        <w:t>(176)</w:t>
        <w:tab/>
        <w:t xml:space="preserve">Entry „Jean Brachet (1909-1988). In: eLS. John Wiley &amp; Sons, Ltd, Chichester. </w:t>
      </w:r>
      <w:r>
        <w:rPr>
          <w:rFonts w:cs="Courier" w:ascii="Courier" w:hAnsi="Courier"/>
          <w:lang w:val="en-US"/>
        </w:rPr>
        <w:t>DOI: 10.1002/9780470015902.a002506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77)</w:t>
        <w:tab/>
        <w:t>Historicizing science or how the new comes to the world. A conversation of Jan Surman with Hans-Jörg Rheinberger (in Polish). Historyka Studia Metodologiczne T. 44, 51-65 (2014)</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78)</w:t>
        <w:tab/>
        <w:t>“Er selbst wollte nicht rhetorisch nach aussen treten …”: Gespräch mit Hans-Jörg Rheinberger von Christiane Meyer-Stoll. In: Christiane Meyer-Stoll (ed.), Ferdinand Nigg (1865-1949). Gestickte Moderne. Verlag der Buchhandlung Walther König, Köln and Kunsmuseum, Vaduz, 218-231 (2015)</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79)</w:t>
        <w:tab/>
        <w:t>“Einführung: Diversität und Wissenschaft”. In: André Blum, Nina Zschocke, Hans-Jörg Rheinberger and Vincent Barras (eds.), Diversität. Geschichte und Aktualität eines Konzepts. Königshausen &amp; Neumann, Würzburg, 13-17 (2016)</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0)</w:t>
        <w:tab/>
        <w:t>Interview with Michael Schwab, “Experimenteller Geist”. Lettre International 112, 114-121 (2016) (German version of I.4.160)</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1)</w:t>
        <w:tab/>
        <w:t>“How New Things Come into Being”. An Interview with Hans-Jörg Rheinberger by Kerstin Sandell and Catherine Westfall. In: Josephine V. Rekers and Kerstin Sandell (eds.), New Big Science in Focus. Lund Studies in Arts and Cultural Sciences, Lund University, 105/117 (2016)</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82)</w:t>
        <w:tab/>
        <w:t>“Afterword: Instruments as Media, Media as Instruments.” Studies in History and Philosophy of Biological and Biomedical Sciences 57, 161/162 (2016)</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3)</w:t>
        <w:tab/>
        <w:t>“Hybride.” Dialog zwischen Andreas Greiner and Hans-Jörg Rheinberger. In: Stefan Vicedom (ed.), Andreas Greiner, Anatomy of a Fairy Tale. Verlag für Moderne Kunst, 124-149 (2016)</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4)</w:t>
        <w:tab/>
        <w:t>Book Review: “Representation in Scientific Practice Revisited.” Journal of the Association for Information Science and Technology (2016). DOI: 10.1002/asi</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5)</w:t>
        <w:tab/>
        <w:t>“Susanne Witzgall im Gespräch mit Jan St. Werner und Hans-Jörg Rheinberger.” In: Susanne Witzgall and Kerstin Stakemeier (eds.), Die Gegenwart der Zukunft. Diaphanes, Zürich and Berlin, 117-125 (2016)</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86)</w:t>
        <w:tab/>
        <w:t>“Claude Bernard.” In: Michael Hagner (ed.), Kindler Kompakt. Klassiker der Naturwissenschaften. J. B. Metzler, Stuttgart, 131-133 (2016)</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7)</w:t>
        <w:tab/>
        <w:t>“Gregor Johann Mendel.” In: Michael Hagner (ed.), Kindler Kompakt. Klassiker der Naturwissenschaften. J. B. Metzler, Stuttgart, 134-136 (2016)</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88)</w:t>
        <w:tab/>
        <w:t>“Kann der Mensch es besser machen als die Evolution? Die neue Gentechnologie und die Selbstüberschätzung der Lebensingenieure.” Neue Zürcher Zeitung, p. 37, 31. 5. 2016</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89)</w:t>
        <w:tab/>
        <w:t>“Préface.” In: Marc J. Ratcliff, Genèse d’une découverte. La Division des infusoires (1765-1766). Muséum National d’Histoire Naturelle, Paris, 7-8 (2016)</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0)</w:t>
        <w:tab/>
        <w:t>“Das Experiment als Ideal.” Interview with Birgit Gebhardt. In: New Work Order No. 3, “Kreative Lernwelten.” Industrieverband Büro und Arbeitswelt e.V. 27 (2016)</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1)</w:t>
        <w:tab/>
        <w:t>“Nautilus – Spiraltendenzen in Kultur und Natur.” In: Stefanie Odenthal and Christiane Stahl (eds.), Nautilus. Schnecken, Muscheln und andrer Mollusken in der Fotografie. Michael Imhof Verlag, Petersberg, 9-15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2)</w:t>
        <w:tab/>
        <w:t>“Auf der Suche nach dem Unvorhersehbaren.” Hans-Jörg Rheinberger in conversation with Elfie Miklautz. In: Elfie Miklautz, Wilhelm Berger (eds.), Neugier. Mehr zeigen. Fink Verlag, München, 43-61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3)</w:t>
        <w:tab/>
        <w:t>“On Epistemic Objects, and around.” In: Defne Aya and Adam Kleinman (eds.), WdW Review: Arts, Culture, and Journalism in Revolt, Vol. 1 (2013-2016). Witte de With Publishers, Rotterdam, 376-381 (2017)</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194)</w:t>
        <w:tab/>
        <w:t>Siegfried Zielinski im Gespräch mit Hans-Jörg Rheinberger. In: Daniel Irrgang and Florian Hadler (eds.), Siegfried Zielinski im Gespräch mit … Kadmos, Berlin, 192-215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5)</w:t>
        <w:tab/>
        <w:t>“Das Zeitalter der ewigen Wahrheiten ist längst zu Ende.” Neue Zürcher Zeitung, Feuilleton of Thursday, 3 August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6)</w:t>
        <w:tab/>
        <w:t>“Im Netz der Erkenntnis.” Interview with Kristina v. Klot. In: Widerstand Erkenntnis. Gespräche mit Persönlichkeiten aus Wissenschaft und Kunst. 15 Jahre Schering Stiftung. Schering Stiftung, Berlin, 28-19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7)</w:t>
        <w:tab/>
        <w:t>“Eine praktische Form, auf die Welt zuzugreifen.” Interview mit Dirk Bodiéy and Claudia Helmert. Age of Artists,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8)</w:t>
        <w:tab/>
        <w:t>“Rationales Verhalten lernt man im Labyrinth der Forschung.” Review of Gaston Bachelard, Surrationalismus (ed. Monika Wulz). Frankfurter Allgemeine Zeitung, Feuilleton of Wednesday, 22 November 2017</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199)</w:t>
        <w:tab/>
        <w:t>Intervention and Discussion. In: Anne Dippel and Martin Warnke (eds.), Interferences and Events: On Epistemic Shifts in Physics through Computer Simulations. Meson Press, Lüneburg, 151-157 (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00)</w:t>
        <w:tab/>
        <w:t>“In der Forschung tritt das Neue als Störung auf“. Statement. Philosophie Magazin, Februar/März, 55 (Nr. 02/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01)</w:t>
        <w:tab/>
        <w:t xml:space="preserve">„Da läuft grundsätzlich etwas schief“. Interveiw with Stefan Redher. </w:t>
      </w:r>
      <w:r>
        <w:rPr>
          <w:rFonts w:cs="Courier" w:ascii="Courier" w:hAnsi="Courier"/>
          <w:lang w:val="en-US"/>
        </w:rPr>
        <w:t>Die Tagespost, 25, (March 3, 2018)</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202)</w:t>
        <w:tab/>
        <w:t>Hans-Jörg Rheinberger, On Science and Philosophy. Crisis &amp; Critique, Volume 5/Issue 1, 141-147 (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03)</w:t>
        <w:tab/>
        <w:t xml:space="preserve">“Als das Regime der Daten seinen Anfang nahm“. </w:t>
      </w:r>
      <w:r>
        <w:rPr>
          <w:rFonts w:cs="Courier" w:ascii="Courier" w:hAnsi="Courier"/>
          <w:lang w:val="en-US"/>
        </w:rPr>
        <w:t>Review of Theodore Porter, Genetics in the Madhouse. Frankfurter Allgemeine Zeitung, 12 (June 22, 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04)</w:t>
        <w:tab/>
        <w:t>“Streitfragen sind das Ziel”. Review of Louis Althusser, Einleitung in die Philosophie für Nichtphilosophen. Frankfurter Allgemeine Zeitung, 12 (July 20, 2018)</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205)</w:t>
        <w:tab/>
        <w:t>Review of Francesco Vitale, Biodeconstruction: Jacques Derrida and the Life Sciences. Notre Dame Philosophical Reviews, July 16, 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06)</w:t>
        <w:tab/>
        <w:t>Hans-Jörg Rheinberger, Die Aura der Spirale. Makrokosmos und Mikrokosmos einer Form in Kultur und Natur. Lettre International 122, 129-133 (Fall 2018)</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07)</w:t>
        <w:tab/>
        <w:t>Hans-Jörg Rheinberger, Wissensdinge. In: Vera Hierholzer (ed.), Wertsachen, Die Sammlungen der Johannes Gutenberg-Universität Mainz, Vandenhoed &amp; Ruprecht, Göttingen, 20-25 (2018)</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08)</w:t>
        <w:tab/>
        <w:t>Hans-Jörg Rheinberger, Kultureller Aufbruch. Erinnerungen an die 1960er Jahre in Liechtenstein und danach. In: Visarte (Liechtenstein) e.V. (ed.), Wegbereiter_innen. Visarte, Liechtenstein, 44-58 (2018)</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09)</w:t>
        <w:tab/>
        <w:t>Hans-Jörg Rheinberger, Heinz-Günter Wittmann – Ein Pionier des genetischen Codes. Biospektrum 24, 754-755 (2018)</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10)</w:t>
        <w:tab/>
        <w:t>Hans-Jörg Rheinberger, Wissenschaftsgeschichte heute. Berichte zur Wissenschaftsgeschichte 41, 417-419 (2018)</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11)</w:t>
        <w:tab/>
        <w:t>Bemerkungen zu Lynn Margulis: Der symbiotische Planet. In: Nach Feierabend. Zürcher Jahrbuch für Wissensgeschichte 14, 243-246 (2018)</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12)</w:t>
        <w:tab/>
        <w:t xml:space="preserve">Foreword. </w:t>
      </w:r>
      <w:r>
        <w:rPr>
          <w:rFonts w:cs="Courier" w:ascii="Courier" w:hAnsi="Courier"/>
          <w:lang w:val="en-US"/>
        </w:rPr>
        <w:t>In: Mirko D. Grmek, Pathological Realities. Essays on Disease, Experiments, and History. Fordham University Press, New York, ix-xi (2019)</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13)</w:t>
        <w:tab/>
        <w:t>‘Review of Michael Heidelberger, Helmut Pulte and Gregor Schiemann (eds.), Hermann von Helmholtz: Philosophische und populärwissenschaftliche Schriften. Journal for General Philosophy of Science 50, 185-186 (2019)</w:t>
      </w:r>
    </w:p>
    <w:p>
      <w:pPr>
        <w:pStyle w:val="Normal"/>
        <w:tabs>
          <w:tab w:val="clear" w:pos="737"/>
          <w:tab w:val="left" w:pos="851" w:leader="none"/>
          <w:tab w:val="left" w:pos="936" w:leader="none"/>
        </w:tabs>
        <w:spacing w:lineRule="auto" w:line="360"/>
        <w:ind w:left="851" w:right="-567" w:hanging="993"/>
        <w:rPr/>
      </w:pPr>
      <w:r>
        <w:rPr>
          <w:rFonts w:cs="Courier" w:ascii="Courier" w:hAnsi="Courier"/>
          <w:lang w:val="en-US"/>
        </w:rPr>
        <w:t>(214)</w:t>
        <w:tab/>
        <w:t xml:space="preserve">Hans-Jörg Rheinberger, Science and art from an experimenter’s perspective. </w:t>
      </w:r>
      <w:r>
        <w:rPr>
          <w:rFonts w:cs="Courier" w:ascii="Courier" w:hAnsi="Courier"/>
          <w:lang w:val="pt-BR"/>
        </w:rPr>
        <w:t xml:space="preserve">In: Mónica Bello and José-Carlos Mariátegui (eds.), Quantum. </w:t>
      </w:r>
      <w:r>
        <w:rPr>
          <w:rFonts w:cs="Courier" w:ascii="Courier" w:hAnsi="Courier"/>
          <w:lang w:val="en-US"/>
        </w:rPr>
        <w:t>In Search of the Invisible. Catalgue. Centre de Dultura Contemporània de Barcelona, Barcelona, 34-38 (2019)</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15)</w:t>
        <w:tab/>
        <w:t>Hans-Jörg Rheinberger, Kann ich sehen, was ich glaube? In: Das Magazin No. 34, 13-14, August 24, 2019. Supplement, „Tagesanzeiger“</w:t>
      </w:r>
    </w:p>
    <w:p>
      <w:pPr>
        <w:pStyle w:val="Normal"/>
        <w:tabs>
          <w:tab w:val="clear" w:pos="737"/>
          <w:tab w:val="left" w:pos="851" w:leader="none"/>
          <w:tab w:val="left" w:pos="936" w:leader="none"/>
        </w:tabs>
        <w:spacing w:lineRule="auto" w:line="360"/>
        <w:ind w:left="851" w:right="-567" w:hanging="993"/>
        <w:rPr/>
      </w:pPr>
      <w:r>
        <w:rPr>
          <w:rFonts w:cs="Courier" w:ascii="Courier" w:hAnsi="Courier"/>
        </w:rPr>
        <w:t>(216)</w:t>
        <w:tab/>
        <w:t xml:space="preserve">Hans-Jörg Rheinberger, Film in Experiment, Experiment in Film. </w:t>
      </w:r>
      <w:r>
        <w:rPr>
          <w:rFonts w:cs="Courier" w:ascii="Courier" w:hAnsi="Courier"/>
          <w:lang w:val="en-US"/>
        </w:rPr>
        <w:t>Wind Tunnel Bulletin No. 9, 272-273, Zurich University of the Arts (June 201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17)</w:t>
        <w:tab/>
        <w:t>Commentary to the Section “Keeping, Sharing, Translating: Fleck’s Legacies”. Conference “Ludwik Fleck and his Thought Collectives”, Lviv 11-13 April 2019, 66-67 (2019)</w:t>
      </w:r>
    </w:p>
    <w:p>
      <w:pPr>
        <w:pStyle w:val="Normal"/>
        <w:tabs>
          <w:tab w:val="clear" w:pos="737"/>
          <w:tab w:val="left" w:pos="851" w:leader="none"/>
          <w:tab w:val="left" w:pos="936" w:leader="none"/>
        </w:tabs>
        <w:spacing w:lineRule="auto" w:line="360"/>
        <w:ind w:left="851" w:right="-567" w:hanging="993"/>
        <w:rPr>
          <w:rFonts w:ascii="Helvetica" w:hAnsi="Helvetica" w:cs="Helvetica"/>
          <w:sz w:val="18"/>
          <w:szCs w:val="18"/>
          <w:lang w:val="en-US"/>
        </w:rPr>
      </w:pPr>
      <w:r>
        <w:rPr>
          <w:rFonts w:cs="Courier" w:ascii="Courier" w:hAnsi="Courier"/>
          <w:lang w:val="en-US"/>
        </w:rPr>
        <w:tab/>
      </w:r>
      <w:hyperlink r:id="rId5">
        <w:r>
          <w:rPr>
            <w:rStyle w:val="InternetLink"/>
            <w:rFonts w:cs="Helvetica" w:ascii="Helvetica" w:hAnsi="Helvetica"/>
            <w:sz w:val="18"/>
            <w:szCs w:val="18"/>
            <w:lang w:val="en-US"/>
          </w:rPr>
          <w:t>http://www.lvivcenter.org/download.php?downloadid=848</w:t>
        </w:r>
      </w:hyperlink>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rPr>
        <w:t>(218)</w:t>
        <w:tab/>
        <w:t>Hans-Jörg Rheinberger, Für uns hat die Welt spätestens am Bodensee aufgehört. In: Roman Banzer, Hansjörg Quaderer and Roy Sommer (eds.), Liechtenstein erzählen. Aufbrüche. Limmat Verlag, Zürich, 140-149 (2019)</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lang w:val="en-US"/>
        </w:rPr>
        <w:t>(219)</w:t>
        <w:tab/>
        <w:t>Introduction à la correspondance Gaston Bachelard – Ludwig Binswanger (1948-1955). Revue germanique internationale 30, 179-181 (2019)</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rPr>
        <w:t>(220)</w:t>
        <w:tab/>
        <w:t xml:space="preserve">Hans-Jörg Rheinberger, Experimente, Spuren, Datenströme. Eine Reminiszenz. In: Philipp Fischer, Gabriele Gramelsberger, Christoph Hoffmann, Hans Hofmann, Hans-Jörg Rheinberger, Hannes Rickli, Datennaturen. Ein Gespräch zwischen Biologie, Kunst, Wissenschaftstheorie und -geschichte. </w:t>
      </w:r>
      <w:r>
        <w:rPr>
          <w:rFonts w:cs="Courier" w:ascii="Courier" w:hAnsi="Courier"/>
          <w:szCs w:val="24"/>
          <w:lang w:val="en-US"/>
        </w:rPr>
        <w:t>Diaphanes, Zürich, 151-155 (2020)</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lang w:val="en-US"/>
        </w:rPr>
        <w:t>(221)</w:t>
        <w:tab/>
        <w:t xml:space="preserve">Hans-Jörg Rheinberger, Experiments, Traces, Data Streams. A Reminiscence. </w:t>
      </w:r>
      <w:r>
        <w:rPr>
          <w:rFonts w:cs="Courier" w:ascii="Courier" w:hAnsi="Courier"/>
          <w:szCs w:val="24"/>
        </w:rPr>
        <w:t xml:space="preserve">In: Philipp Fischer, Gabriele Gramelsberger, Christoph Hoffmann, Hans Hofmann, Hans-Jörg Rheinberger, Hannes Rickli, Natures of Data. </w:t>
      </w:r>
      <w:r>
        <w:rPr>
          <w:rFonts w:cs="Courier" w:ascii="Courier" w:hAnsi="Courier"/>
          <w:szCs w:val="24"/>
          <w:lang w:val="en-US"/>
        </w:rPr>
        <w:t>A Discussion between Biology, History and Philosophy of Science and Art. Diaphanes, Zürich, 141-144 (2020)</w:t>
      </w:r>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lang w:val="en-US"/>
        </w:rPr>
        <w:t>(222)</w:t>
        <w:tab/>
        <w:t xml:space="preserve">Interview with Anna Hilti. </w:t>
      </w:r>
      <w:r>
        <w:rPr>
          <w:rFonts w:cs="Courier" w:ascii="Courier" w:hAnsi="Courier"/>
          <w:szCs w:val="24"/>
        </w:rPr>
        <w:t>In: Anna Hilti, Georg Tscholl, Krispin Heé and Laura Locher (eds.), Die wesentliche Eigenart aber liegt in der Blüte. Spector Books, Leipzig, 73-81 (2020)</w:t>
      </w:r>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rPr>
        <w:t>(223)</w:t>
        <w:tab/>
        <w:t>Guest Commentary: Wieder Einmal: Forschungsförderung. In: Wirtschaft regional. Liechtenstein, Werdenberg, Sarganserland, Rheintal, May 22, p. 6 (2020)</w:t>
      </w:r>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rPr>
        <w:t>(224)</w:t>
        <w:tab/>
        <w:t>Hans-Jörg Rheinberger, Kupferstich und Rhythmus. In: Markus Krajewski and Harun Maye (eds.), Universalenzyklopädie der menschlichen Klugheit. Kadmos, Berlin, 224-226 (2020)</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rPr>
        <w:t>(225)</w:t>
        <w:tab/>
        <w:t>Review of: Onur Erdur, Die epistemologischen Jahre (2018). Isis 111, 438-439 (2020)</w:t>
      </w:r>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rPr>
        <w:t>(226)</w:t>
        <w:tab/>
        <w:t>Preface. In: Hans-Jörg Rheinberger (ed.), Egon Rheinberger – Die Italienreise 1897. Edition Eupalinos, Schaan, 7-8 (2020)</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lang w:val="en-US"/>
        </w:rPr>
        <w:t>(227)</w:t>
        <w:tab/>
        <w:t>Hans-Jörg Rheinberger, On Testing. An Afterword. In: Viktoria Tkaczyk, Mara Mills and Alexandra Hui (eds.), Testin Hearing. Oxford University Press, Oxford, 351-357 (2020)</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szCs w:val="24"/>
        </w:rPr>
        <w:t>(228)</w:t>
        <w:tab/>
        <w:t xml:space="preserve">Hans-Jörg Rheinberger, Symbiose. In: Max Stadler et al. (eds.), </w:t>
      </w:r>
      <w:r>
        <w:rPr>
          <w:rFonts w:cs="Courier" w:ascii="Courier" w:hAnsi="Courier"/>
        </w:rPr>
        <w:t>Gegen|Wissen, Intercom Verlag, Zürich (2020)</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lang w:val="en-US"/>
        </w:rPr>
        <w:t>(229)</w:t>
        <w:tab/>
        <w:t>„Agency is Everywhere.“ An Encounter with Hans-Jörg Rheinberger. In: Performance Research 25(3), 65-71 (2020)</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rPr>
        <w:t>(230)</w:t>
        <w:tab/>
        <w:t>Hans-Jörg Rheinberger, Materials, Materiality. In: Abécédaire en valise (pour Dario Gamboni)</w:t>
      </w:r>
    </w:p>
    <w:p>
      <w:pPr>
        <w:pStyle w:val="Normal"/>
        <w:tabs>
          <w:tab w:val="clear" w:pos="737"/>
          <w:tab w:val="left" w:pos="851" w:leader="none"/>
          <w:tab w:val="left" w:pos="936" w:leader="none"/>
        </w:tabs>
        <w:spacing w:lineRule="auto" w:line="360"/>
        <w:ind w:left="851" w:right="-567" w:hanging="993"/>
        <w:rPr/>
      </w:pPr>
      <w:r>
        <w:rPr>
          <w:rFonts w:cs="Courier" w:ascii="Courier" w:hAnsi="Courier"/>
          <w:szCs w:val="24"/>
          <w:lang w:val="en-US"/>
        </w:rPr>
        <w:t>(231)</w:t>
        <w:tab/>
        <w:t>Entries on: Claude Bernard – Introduction à l’étude de la medicine expérimentale; Fran</w:t>
      </w:r>
      <w:r>
        <w:rPr>
          <w:rFonts w:cs="Calibri" w:ascii="Courier" w:hAnsi="Courier"/>
          <w:color w:val="000000"/>
          <w:lang w:val="en-US"/>
        </w:rPr>
        <w:t>çois Jacob – La Logique du vivant; Bruno Latour – Science in Action; Ernst Mayr – The Growth of Biological Thought; Gregor Mendel – Versuche über Pflanzenhybridgen. Kindler’s Literatur Lexikon, Online Edition (2020)</w:t>
      </w:r>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szCs w:val="24"/>
        </w:rPr>
        <w:t>(232)</w:t>
        <w:tab/>
        <w:t>Geleitwort. In: Rheinhard Mocek (ed.), Alfred Kühn (1885 bis 1968) – Lebensbilder in Briefen. Basilisken-Presse, Rangsdorf, p. 8 (2020)</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szCs w:val="24"/>
          <w:lang w:val="en-US"/>
        </w:rPr>
        <w:t>(233)</w:t>
        <w:tab/>
        <w:t xml:space="preserve">Review of: Soraya de Chadarevian, Heredity under the microscope. Chromosomes and the study of the human genome (2020). Metascience (2021) – </w:t>
      </w:r>
      <w:hyperlink r:id="rId6">
        <w:r>
          <w:rPr>
            <w:rStyle w:val="InternetLink"/>
            <w:rFonts w:cs="Courier" w:ascii="Courier" w:hAnsi="Courier"/>
            <w:lang w:val="en-US"/>
          </w:rPr>
          <w:t>https://doi.org/10.1007/s11016-021-00632-5</w:t>
        </w:r>
      </w:hyperlink>
    </w:p>
    <w:p>
      <w:pPr>
        <w:pStyle w:val="Normal"/>
        <w:tabs>
          <w:tab w:val="clear" w:pos="737"/>
          <w:tab w:val="left" w:pos="851" w:leader="none"/>
          <w:tab w:val="left" w:pos="936" w:leader="none"/>
        </w:tabs>
        <w:spacing w:lineRule="auto" w:line="360"/>
        <w:ind w:left="851" w:right="-567" w:hanging="993"/>
        <w:rPr>
          <w:rFonts w:ascii="Courier" w:hAnsi="Courier" w:cs="Courier"/>
          <w:szCs w:val="24"/>
        </w:rPr>
      </w:pPr>
      <w:r>
        <w:rPr>
          <w:rFonts w:cs="Courier" w:ascii="Courier" w:hAnsi="Courier"/>
          <w:lang w:val="en-US"/>
        </w:rPr>
        <w:t>(234)</w:t>
        <w:tab/>
        <w:t xml:space="preserve">Commentary to “Practicing dialectics of technoscience during the anthropocene” by Hub Zwart. Foundations of Science, published online 30. March 2021, </w:t>
      </w:r>
      <w:hyperlink r:id="rId7">
        <w:r>
          <w:rPr>
            <w:rStyle w:val="InternetLink"/>
            <w:rFonts w:cs="Courier" w:ascii="Courier" w:hAnsi="Courier"/>
            <w:spacing w:val="3"/>
            <w:szCs w:val="24"/>
            <w:lang w:val="en-US"/>
          </w:rPr>
          <w:t>https://doi.org/10.1007/s10699-020-09773-y</w:t>
        </w:r>
      </w:hyperlink>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35)</w:t>
        <w:tab/>
        <w:t>“Bewegung im Begriff des Lebens.” Review of Michel Morange, The Black Box of Biology. Frankfurter Allgemeine Zeitung, p. 10, 9 April 202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36)</w:t>
        <w:tab/>
        <w:t>Anthropozäne Kartografierungen. Antje Boetius, Hans-Jörg Rheinberger und Frank-M. Raddatz im Gespräch. In: Frank-M. Raddatz, Das Drama des Anthropozäns. Verlag Theater der Zeit, Berlin, 105-130 (202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37)</w:t>
        <w:tab/>
        <w:t>Hans-Jörg Rheinberger, Was kann Wissenschaft von Kunst lernen? Eine Außenansicht. BMBF: Unternehmen Region Ausgabe 1/2021, 38-39</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38)</w:t>
        <w:tab/>
        <w:t>Anthologie mit politischen Forderungen. Interview with Gary Kaufmann on the occasion of the publication of the book “Zwischen den Zeilen.” Liechtensteiner Vaterland, p. 14, 25 June 202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39)</w:t>
        <w:tab/>
        <w:t>“Mit Ideen muss man experimentieren.” Review of Elisabetta Mengaldo, Zwischen Naturlehre und Rhetorik. Kleine Formen des Wissens in Lichtenbergs Sudelbüchern. Frankfurter Allgemeine Zeitung, p. 12, 7 July 2021</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lang w:val="en-US"/>
        </w:rPr>
        <w:t>(240)</w:t>
        <w:tab/>
        <w:t xml:space="preserve">Mathias Grote and Anke te Heesen, Interview on the historiography of of biology with Peter McLaughlin and Hans-Jörg Rheinberger on the occasion of the publication of “Ordnung und Organisation.” Berichte zur Wissenschaftsgeschichte 44, 267-280 (2021), </w:t>
      </w:r>
      <w:r>
        <w:rPr>
          <w:rFonts w:cs="Courier" w:ascii="Courier" w:hAnsi="Courier"/>
        </w:rPr>
        <w:t>doi.org/10.1002/bewi.202100024</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41)</w:t>
        <w:tab/>
        <w:t>„Mit dem Zitronenfalter zum Kern der Biologie.“ Review of Paul Nurse, Was ist Leben? Die fünf Antworten der Biologie. Frankfurter Allgemeine Zeitung, p. 12, 4 September 2021</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42)</w:t>
        <w:tab/>
        <w:t>Review of Michel Morange, The Black Box of Biology. A History of the Molecular Revolution. Revue d’histoire des sciences 74, 216-217 (2021)</w:t>
      </w:r>
    </w:p>
    <w:p>
      <w:pPr>
        <w:pStyle w:val="Normal"/>
        <w:tabs>
          <w:tab w:val="clear" w:pos="737"/>
          <w:tab w:val="left" w:pos="851" w:leader="none"/>
          <w:tab w:val="left" w:pos="936" w:leader="none"/>
        </w:tabs>
        <w:spacing w:lineRule="auto" w:line="360"/>
        <w:ind w:left="851" w:right="-567" w:hanging="993"/>
        <w:rPr>
          <w:rFonts w:ascii="Courier" w:hAnsi="Courier" w:cs="Courier"/>
        </w:rPr>
      </w:pPr>
      <w:r>
        <w:rPr>
          <w:rFonts w:cs="Courier" w:ascii="Courier" w:hAnsi="Courier"/>
        </w:rPr>
        <w:t>(243)</w:t>
        <w:tab/>
        <w:t>„No effort was spared to access very hidden places.“ Interview with Hans-Jörg Rheinberger. In: Luis Hilti and Matilda Igual Capdevilla (eds.), Atlas of Remoteness – Liechtenstein. Institute for Linear Research, Triesen, 323-331 (202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44)</w:t>
        <w:tab/>
        <w:t>Vignette für Katrin von Lehmann/Vignette for Katrin von Lehmann. In: Katrin von Lehmann – textura performativa 5. Distanz Verlag, Berlin, 109-111 (2021)</w:t>
      </w:r>
    </w:p>
    <w:p>
      <w:pPr>
        <w:pStyle w:val="Normal"/>
        <w:tabs>
          <w:tab w:val="clear" w:pos="737"/>
          <w:tab w:val="left" w:pos="851" w:leader="none"/>
          <w:tab w:val="left" w:pos="936" w:leader="none"/>
        </w:tabs>
        <w:spacing w:lineRule="auto" w:line="360"/>
        <w:ind w:left="851" w:right="-567" w:hanging="993"/>
        <w:rPr>
          <w:rFonts w:ascii="Courier" w:hAnsi="Courier" w:cs="Courier"/>
          <w:lang w:val="en-US"/>
        </w:rPr>
      </w:pPr>
      <w:r>
        <w:rPr>
          <w:rFonts w:cs="Courier" w:ascii="Courier" w:hAnsi="Courier"/>
          <w:lang w:val="en-US"/>
        </w:rPr>
        <w:t>(245)</w:t>
        <w:tab/>
        <w:t>Research Report 2018-2020. In: Max Planck Institute for the History of Science – Research Report 2018-2020. MPI for the History of Science, Berlin, 282-290 (2021)</w:t>
      </w:r>
    </w:p>
    <w:p>
      <w:pPr>
        <w:pStyle w:val="Normal"/>
        <w:tabs>
          <w:tab w:val="clear" w:pos="737"/>
          <w:tab w:val="left" w:pos="851" w:leader="none"/>
          <w:tab w:val="left" w:pos="936" w:leader="none"/>
        </w:tabs>
        <w:spacing w:lineRule="auto" w:line="360"/>
        <w:ind w:left="851" w:right="-567" w:hanging="993"/>
        <w:rPr>
          <w:rFonts w:ascii="Courier" w:hAnsi="Courier" w:cs="Courier"/>
          <w:szCs w:val="24"/>
          <w:lang w:val="en-US"/>
        </w:rPr>
      </w:pPr>
      <w:r>
        <w:rPr>
          <w:rFonts w:cs="Courier" w:ascii="Courier" w:hAnsi="Courier"/>
          <w:szCs w:val="24"/>
          <w:lang w:val="en-US"/>
        </w:rPr>
      </w:r>
    </w:p>
    <w:p>
      <w:pPr>
        <w:pStyle w:val="Normal"/>
        <w:tabs>
          <w:tab w:val="clear" w:pos="737"/>
          <w:tab w:val="left" w:pos="851" w:leader="none"/>
          <w:tab w:val="left" w:pos="936" w:leader="none"/>
        </w:tabs>
        <w:spacing w:lineRule="auto" w:line="360"/>
        <w:ind w:right="-567" w:hanging="0"/>
        <w:rPr>
          <w:rFonts w:ascii="Courier" w:hAnsi="Courier" w:cs="Courier"/>
          <w:szCs w:val="24"/>
          <w:lang w:val="en-US"/>
        </w:rPr>
      </w:pPr>
      <w:r>
        <w:rPr>
          <w:rFonts w:cs="Courier" w:ascii="Courier" w:hAnsi="Courier"/>
          <w:szCs w:val="24"/>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5. Translations</w:t>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Jacques Derrida, Grammatologie (with Hanns Zischler). Suhrkamp, Frankfurt am Main (1974)</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Jacques Lacan, Die Wissenschaft und die Wahrheit. In: Schriften (ed. Norbert Haas), Walter, Olten, 231-257 (1975)</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Bruno Latour, Eine Tatsache ist eine Tatsache. In: Philosophischer Taschenkalender 2 (eds. R. Schmidt, B. Wahrig- Schmidt), Luciferlag, Lübeck, 210-220 (1992)</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Timothy Lenoir, Farbensehen, Tonempfindung und der Telegraph. Helmholtz und die Materialität der Kommunikation (with Michael Hagner). In: H.-J. Rheinberger und M. Hagner (eds.), Die Experimentalisierung des Lebens, Akademie Verlag Berlin, 50-73 (1993)</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Ilana Löwy, Unscharfe Begriffe und föderative Experimentalstrategien. Die immunologische Konstruktion des Selbst. In: H.-J. Rheinberger, M. Hagner (eds.), Die Experimentalisierung des Lebens, Akademie Verlag Berlin, 188-206 (1993)</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Lily Kay, Wer schrieb das Buch des Lebens? Information und die Transformation der Molekularbiologie. In: M. Hagner, H.-J. Rheinberger, B. Wahrig-Schmidt (eds.), Objekte, Differenzen, Konjunkturen. Experimentalsysteme im historischen Kontext, Akademie Verlag Berlin, 151-179 (1994)</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Jean-Paul Gaudillière, Wie man Labormodelle für Krebsentstehung konstruiert (with M. Hagner). In: M. Hagner, H.-J. Rheinberger, B. Wahrig-Schmidt (eds.), Objekte, Differenzen, Konjunkturen. Experimentalsysteme im historischen Kontext, Akademie Verlag Berlin, 233-257 (1994)</w:t>
      </w:r>
    </w:p>
    <w:p>
      <w:pPr>
        <w:pStyle w:val="Standa"/>
        <w:numPr>
          <w:ilvl w:val="0"/>
          <w:numId w:val="7"/>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Bruno Latour, Der Pedologenfaden von Boa Vista - Eine photophilosophische Montage. In: H.-J. Rheinberger, M. Hagner, B. Wahrig-Schmidt (eds.), Repräsentation, Codierung, Spur. Darstellungsräume in den Wissenschaften, Akademie Verlag Berlin, 213-263 (1997)</w:t>
      </w:r>
    </w:p>
    <w:p>
      <w:pPr>
        <w:pStyle w:val="Standa"/>
        <w:spacing w:lineRule="auto" w:line="360"/>
        <w:rPr>
          <w:rFonts w:ascii="Courier" w:hAnsi="Courier" w:cs="Courier"/>
          <w:b/>
          <w:b/>
          <w:lang w:val="en-US"/>
        </w:rPr>
      </w:pPr>
      <w:r>
        <w:rPr>
          <w:rFonts w:cs="Courier" w:ascii="Courier" w:hAnsi="Courier"/>
          <w:b/>
          <w:lang w:val="en-US"/>
        </w:rPr>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6. Book Series</w:t>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6"/>
        </w:numPr>
        <w:tabs>
          <w:tab w:val="clear" w:pos="737"/>
          <w:tab w:val="left" w:pos="142" w:leader="none"/>
          <w:tab w:val="left" w:pos="851" w:leader="none"/>
        </w:tabs>
        <w:spacing w:lineRule="auto" w:line="360"/>
        <w:ind w:left="851" w:hanging="794"/>
        <w:rPr>
          <w:rFonts w:ascii="Courier" w:hAnsi="Courier" w:cs="Courier"/>
          <w:lang w:val="en-US"/>
        </w:rPr>
      </w:pPr>
      <w:r>
        <w:rPr>
          <w:rFonts w:cs="Courier" w:ascii="Courier" w:hAnsi="Courier"/>
          <w:lang w:val="en-US"/>
        </w:rPr>
        <w:t>Hans-Jörg Rheinberger and Michael Weingarten (eds.), Jahrbuch für Geschichte und Theorie der Biologie, Vols. 1-4, Verlag für Wissenschaft und Bildung, Berlin 1994-1997</w:t>
      </w:r>
    </w:p>
    <w:p>
      <w:pPr>
        <w:pStyle w:val="Standa"/>
        <w:numPr>
          <w:ilvl w:val="0"/>
          <w:numId w:val="6"/>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Michael Hagner (eds.), Series “Wissenschaftsgeschichte”. Wallstein Verlag, Göttingen 2001-2013</w:t>
      </w:r>
    </w:p>
    <w:p>
      <w:pPr>
        <w:pStyle w:val="Standa"/>
        <w:spacing w:lineRule="auto" w:line="360"/>
        <w:rPr>
          <w:rFonts w:ascii="Courier" w:hAnsi="Courier" w:cs="Courier"/>
          <w:b/>
          <w:b/>
          <w:lang w:val="en-US"/>
        </w:rPr>
      </w:pPr>
      <w:r>
        <w:rPr>
          <w:rFonts w:cs="Courier" w:ascii="Courier" w:hAnsi="Courier"/>
          <w:b/>
          <w:lang w:val="en-US"/>
        </w:rPr>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II. Molecular Biology</w:t>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1. Papers</w:t>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Volker Nowotny, Hans-Jörg Rheinberger, Knud Nierhaus, Bernd Tesche and Ricardo Amils: Preparation procedures of proteins and RNA influence the total reconstitution of 50S subunits from E. coli Ribosomes. Nucleic Acids Res. 8, 989-998 (1980)</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H. Nierhaus, H.-J. Rheinberger, P. Wurmbach and K. Bergemann: Thermodynamic parameters of ribosomal tRNA binding and the importance of codon-anticodon interaction at the ribosomal P-site. In: Biological implications of protein-nucleic acid interactions (ed. by J. Augustyniak), Amsterdam: Elsevier/North Holland Biomedical Press, pp. 121-131 (1980)</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Simul- taneous binding of three tRNA molecules by the ri- bosome of Escherichia coli. Biochem. Int. 1, 297- 303 (1980)</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Hans Sternbach, and Knud H. Nierhaus: Three tRNA binding sites on E. coli ribo- somes. Proc. Natl. Acad. Sci. USA 78, 5310-5314 (1981)</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G. Wittmann, J. Müssig, J. Piefke, H.S. Gewitz, H.J. Rheinberger and A. Yonath: Crystallization of Escherichia coli ribosomes. FEBS Lett. 146, 217-220 (1982)</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H. Nierhaus and H.-J. Rheinberger: tRNA binding to ribosomes - two sites or more. TIBS 7, 280 (1982)</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Eine neue, dritte tRNA-Bindungs- stelle am E. coli Ribosom: Nachweis und funktionelle Charakterisierung. Dissertation, Freie Universität, Berlin 1982</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Testing an alternative model for the ribosomal elongation cycle. Proc. Natl. Acad. Sci. USA 80, 4213-4217 (1983)</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Susanne Schilling, and Knud H. Nierhaus: The ribosomal elongation cycle: tRNA binding, translocation and tRNA release. Eur. J. Biochem. 134, 421-428 (1983)</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Allo- steric interactions between the ribosomal transfer RNA-binding sites A and E. J. Biol. Chem. 261, 9133-9139 (1986)</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Hans Sternbach, and Knud H. Nierhaus: Codon-anticodon interaction at the ribo- somal E site. J. Biol. Chem. 261, 9140-9143 (1986)</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Adja- cent codon-anticodon interactions of both tRNAs present at the ribosomal A and P or P and E sites. FEBS Lett. 204, 97-99 (1986)</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The ribosomal E site at low Mg++: coordinate inacti- vation of ribosomal functions at Mg++ concen- trations below 10 mM and its prevention by poly- amines. J. Biomolec. Structure &amp; Dynamics, 5, 435- 446 (1987)</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Ute Geigenmüller, Markus Wedde and Knud H. Nierhaus: Parameters important for the preparation of E. coli ribosomes and ribo- somal subunits highly active in tRNA binding. Me- thods Enzymol., Vol. 164, 659-670 (1988)</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Andreas Gnirke, Ute Geigenmüller, Hans-Jörg Rhein- berger, and Knud H. Nierhaus: The allosteric 3-site model of the ribosomal elongation cycle: Analysis with a heteropolymeric mRNA, J. Biol. Chem. 264, 7291-7301 (1989)</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Partial release of AcPhe2-tRNA during poly(U) dependent poly(Phe) synthesis and the effects of chloramphenicol. Eur. J. Biochem. 193, 643-650 (1990)</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nud H. Nierhaus, Hans-Jörg Rheinberger, Francisco Triana, R. Adlung, D. Beyer, N. Burkhardt, M. Dabrowsky, U. Geigenmüller, A. Gnirke, R. Jünemann, C. Lapke, B. Lewicki, M. Rühl, C. Spahn, and J. Wadzack: Ribosomal riddle: How the ribosome selects the correct aminoacyl-tRNA out of 41 very similar contestants. In B. I. Gurganov, S. N. Kochetkov, and V. I. Tishkov (eds.), Modern Enzymology: Problems and Trends, Nova Science Publishers, New York, pp. 371-386 (1994)</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Fatima Ferreira, Kora Hirtenlehner, Alexander Jilek, Jasminka Godnik-Cvar, Heimo Breiteneder, Rudolf Grimm, Karin Hoffmann- Sommergruber, Otto Scheiner, Dietrich Kraft, Michael Breitenbach, Hans-Jörg Rheinberger, and Christof Ebner: Dissection of immunoglobulin E and T lymphocyte reactivity of isoforms of the major birch pollen allergen Bet v 1: Potential use of hypoallergenic isoforms for immunotherapy. J. Exp. Med. 183, 599-609 (1996)</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Edwin Engel, Klaus Richter, Gerhard Obermeyer, Peter Briza, Andreas J. Kungl, Birgit Simon, Manfred Auer, Christof Ebner, Hans-Jörg Rheinberger, Michael Breitenbach, Fátima Ferreira: Immunological and biological properties of Bet v 4, a novel birch pollen allergen with two EF-hand calcium-binding domains. J. Biol. Chem. 272, 28630-28637 (1997)</w:t>
      </w:r>
    </w:p>
    <w:p>
      <w:pPr>
        <w:pStyle w:val="Standa"/>
        <w:numPr>
          <w:ilvl w:val="0"/>
          <w:numId w:val="4"/>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Fátima Ferreira, Christof Ebner, Bettina Kramer, Georg Casari, Peter Briza, Andreas J. Kungl, Rudolf Grimm, Beatrice Jahn- Schmid, Heimo Breiteneder, Dietrich Kraft, Michael Breitenbach, Hans-Jörg Rheinberger, Otto Scheiner: Modulation of IgE reactivity of allergens by site-directed mutagenesis: potential use of hypoallergenic variants for immunotherapy. FASEB J. 12, 231-242 (1998)</w:t>
      </w:r>
    </w:p>
    <w:p>
      <w:pPr>
        <w:pStyle w:val="Standa"/>
        <w:spacing w:lineRule="auto" w:line="360"/>
        <w:rPr>
          <w:rFonts w:ascii="Courier" w:hAnsi="Courier" w:cs="Courier"/>
          <w:b/>
          <w:b/>
          <w:lang w:val="en-US"/>
        </w:rPr>
      </w:pPr>
      <w:r>
        <w:rPr>
          <w:rFonts w:cs="Courier" w:ascii="Courier" w:hAnsi="Courier"/>
          <w:b/>
          <w:lang w:val="en-US"/>
        </w:rPr>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2. Reviews</w:t>
      </w:r>
    </w:p>
    <w:p>
      <w:pPr>
        <w:pStyle w:val="Standa"/>
        <w:spacing w:lineRule="auto" w:line="360"/>
        <w:rPr>
          <w:rFonts w:ascii="Courier" w:hAnsi="Courier" w:cs="Courier"/>
          <w:b/>
          <w:b/>
          <w:lang w:val="en-US"/>
        </w:rPr>
      </w:pPr>
      <w:r>
        <w:rPr>
          <w:rFonts w:cs="Courier" w:ascii="Courier" w:hAnsi="Courier"/>
          <w:b/>
          <w:lang w:val="en-US"/>
        </w:rPr>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nud H. Nierhaus and Hans-Jörg Rheinberger: An alternative model for the elongation cycle of pro- tein biosynthesis. TIBS 9, 428-432 (1984)</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A. Gnirke, H. Saruyama, P. Wurm- bach and K. H. Nierhaus: Three ribosomal tRNA bind- ing sites involved in the elongation process. Pro- ceedings of the International Symposium on Gene Manipulation and Expression (Ed. by R.E. Glass &amp; J. Spizek), London-Sydney-Dover/New Hampshire: Croom Helm Ltd., pp. 455-477 (1985)</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H. Nierhaus, H.-J. Rheinberger, U. Geigenmüller, A. Gnirke, H. Saruyama, S. Schilling and P. Wurm- bach: Three tRNA binding sites involved in the ribosomal elongation cycle. In: B. Hardesty and G. Cramer (eds.), Structure, Function and Genetics of Ribosomes, New York: Springer, pp. 454-472 (1986)</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nud H. Nierhaus, Richard Brimacombe, Volker Nowotny, Cynthia L. Pon, Hans-Jörg Rheinberger: New aspects of structure, assembly, evolution, and function of ribosomes. Cold Spring Harbor Symp. Quant. Biol. 52, pp. 665-674 (1987)</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A. Gnirke, U. Geigenmüller, Th.-P. Hausner, J. Remme, H. Saruyama, and K. H. Nierhaus: The allosteric three-site model for the ribosomal elongation cycle. In: The Ribosome. Structure, Function, and Evolution (W.E. Hill, A. Dahlberg, R.A. Garrett, P.B. Moore, D. Schlessinger, J.R. Warner eds.), AMS Press, Washington, pp. 318-330 (1990)</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The function of the translating ribosome: allosteric three-site model of elongation. Biochimie 73, 1067-1088 (1991)</w:t>
      </w:r>
    </w:p>
    <w:p>
      <w:pPr>
        <w:pStyle w:val="Standa"/>
        <w:numPr>
          <w:ilvl w:val="0"/>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Neue Aspekte des Funktionszyklus der Proteinbiosynthese. Focus MUL 9, 142-153 (1992)</w:t>
      </w:r>
    </w:p>
    <w:p>
      <w:pPr>
        <w:pStyle w:val="Standa"/>
        <w:spacing w:lineRule="auto" w:line="360"/>
        <w:rPr>
          <w:rFonts w:ascii="Courier" w:hAnsi="Courier" w:cs="Courier"/>
          <w:lang w:val="en-US"/>
        </w:rPr>
      </w:pPr>
      <w:r>
        <w:rPr>
          <w:rFonts w:cs="Courier" w:ascii="Courier" w:hAnsi="Courier"/>
          <w:lang w:val="en-US"/>
        </w:rPr>
      </w:r>
    </w:p>
    <w:p>
      <w:pPr>
        <w:pStyle w:val="Standa"/>
        <w:spacing w:lineRule="auto" w:line="360"/>
        <w:rPr>
          <w:rFonts w:ascii="Courier" w:hAnsi="Courier" w:cs="Courier"/>
          <w:lang w:val="en-US"/>
        </w:rPr>
      </w:pPr>
      <w:r>
        <w:rPr>
          <w:rFonts w:cs="Courier" w:ascii="Courier" w:hAnsi="Courier"/>
          <w:lang w:val="en-US"/>
        </w:rPr>
      </w:r>
    </w:p>
    <w:p>
      <w:pPr>
        <w:pStyle w:val="Standa"/>
        <w:numPr>
          <w:ilvl w:val="0"/>
          <w:numId w:val="0"/>
        </w:numPr>
        <w:spacing w:lineRule="auto" w:line="360"/>
        <w:outlineLvl w:val="0"/>
        <w:rPr>
          <w:rFonts w:ascii="Courier" w:hAnsi="Courier" w:cs="Courier"/>
          <w:b/>
          <w:b/>
          <w:lang w:val="en-US"/>
        </w:rPr>
      </w:pPr>
      <w:r>
        <w:rPr>
          <w:rFonts w:cs="Courier" w:ascii="Courier" w:hAnsi="Courier"/>
          <w:b/>
          <w:lang w:val="en-US"/>
        </w:rPr>
        <w:t>3. Abstracts</w:t>
      </w:r>
    </w:p>
    <w:p>
      <w:pPr>
        <w:pStyle w:val="Standa"/>
        <w:spacing w:lineRule="auto" w:line="360"/>
        <w:rPr>
          <w:rFonts w:ascii="Courier" w:hAnsi="Courier" w:cs="Courier"/>
          <w:b/>
          <w:b/>
          <w:lang w:val="en-US"/>
        </w:rPr>
      </w:pPr>
      <w:r>
        <w:rPr>
          <w:rFonts w:cs="Courier" w:ascii="Courier" w:hAnsi="Courier"/>
          <w:b/>
          <w:lang w:val="en-US"/>
        </w:rPr>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P. Wurmbach, K. Bergemann and K.H. Nierhaus: tRNA binding to the E. coli ribosome and the translocation reaction. EMBO Research Work- shop on Elongation, Berlin (1980)</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The ribosomal mechanism of translocation. 7th EMBO Annual Symposium: Ribosome Structure and Function, Heidelberg (1981)</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Rheinberger, Hans-Jörg, Schulze, Hartmut, and Nierhaus, Knud H.: New aspects of the ribosomal elongation cycle. VI Reunion Anual, Sociedad de Bioquimica de Chile, Separata de los Archivos de Biologia y Medicina Experimentales, Punta de Tralca (1982)</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Klaus Bergemann and Knud H. Nierhaus: Three tRNA binding sites on the ribosome: implications for the elongation cycle. 12th Inter- national Congress of Biochemistry, Perth (1982)</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K. Bergemann and S. Schilling: Functional analysis of three tRNA binding sites on E. coli ribosomes: A new elongation model. 15th FEBS Meeting, Brussels (1983)</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reas Gnirke, Haruo Saru- yama and Knud H. Nierhaus: Ribosomal tRNA binding sites. EMBO-NATO Workshop on Function, Structure, and Genetics of Prokaryotic and Eukaryotic Elongation Factors, Thiveral-Grignon (1984)</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K.H. Nierhaus, H.-J. Rheinberger, U. Geigenmüller, A. Gnirke, H. Saruyama, S. Schilling and P. Wurm- bach: Mechanism of the ribosomal elongation cycle. 13th International Congress of Biochemistry, Amsterdam (1985)</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and K.H. Nierhaus: Codon-antico- don interaction at the ribosomal E site: Both tRNAs present on the ribosome before and after translo- cation undergo codon-anticodon interaction. 11th International tRNA Workshop, Banz (1985)</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Ute Geigenmüller, Susanne Schilling and Knud H. Nierhaus: Analysis of some objections against the three-site model of the ribosomal elongation cycle. Ribosome Conference, Port Aransas, Texas (1985)</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ans-Jörg Rheinberger and Knud H. Nierhaus: Bi- directional allosterical interactions between ribosomal A and E site. 17th FEBS Meeting, Berlin (1986)</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H.-J. Rheinberger, A. Gnirke and K.H. Nierhaus: Analysis of the three ribosomal tRNA binding sites in a low Mg++ system with near in vivo characteri- stics. 12th International tRNA Workshop, Umea (1987)</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Gnirke, H.-J. Rheinberger and K.H. Nierhaus: Features of the allosteric three-site model of ribosomal elongation: Experiments using a synthetic heteropolymeric mRNA. 14th International Congress of Biochemistry, Prague (1988)</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Gnirke, H.-J. Rheinberger and K.H. Nierhaus: The Allosteric Three-site Model of Ribosomal Elongation Tested by Means of a Synthetic Heteropolymeric mRNA. ASM Conference on Ribosomes, East Glacier Park (1989)</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F. Ferreira, E. Engel, B. Stegbuchner, B. Kramer, M. Breitenbach, K. Richter, H.J. Rheinberger: Characterization of Bet v 4, a Birch Pollen Allergen Homologous to EF-Hand Calcium- Binding Proteins. Plant Reproduction '96, 14th International Congress of Sexual Plant Reproduction, Australia (1996)</w:t>
      </w:r>
    </w:p>
    <w:p>
      <w:pPr>
        <w:pStyle w:val="Standa"/>
        <w:numPr>
          <w:ilvl w:val="1"/>
          <w:numId w:val="1"/>
        </w:numPr>
        <w:tabs>
          <w:tab w:val="clear" w:pos="737"/>
          <w:tab w:val="left" w:pos="851" w:leader="none"/>
        </w:tabs>
        <w:spacing w:lineRule="auto" w:line="360"/>
        <w:ind w:left="851" w:hanging="794"/>
        <w:rPr>
          <w:rFonts w:ascii="Courier" w:hAnsi="Courier" w:cs="Courier"/>
          <w:lang w:val="en-US"/>
        </w:rPr>
      </w:pPr>
      <w:r>
        <w:rPr>
          <w:rFonts w:cs="Courier" w:ascii="Courier" w:hAnsi="Courier"/>
          <w:lang w:val="en-US"/>
        </w:rPr>
        <w:t>F. Ferreira, B. Kramer, G. Casari, O. Scheiner, M. Breitenbach, C. Ebner, H.J. Rheinberger: Amino acid positions influencing IgE-binding to the major birch pollen allergen Bet v 1: Analysis by site-directed mutagenesis. EAACI '97 Annual Meeting, 1-4 June, Rhodes, Greece (1997)</w:t>
      </w:r>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Roman"/>
    <w:charset w:val="00"/>
    <w:family w:val="roman"/>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10"/>
      </w:pPr>
      <w:rPr/>
    </w:lvl>
    <w:lvl w:ilvl="1">
      <w:start w:val="1"/>
      <w:numFmt w:val="decimal"/>
      <w:lvlText w:val="(%2)"/>
      <w:lvlJc w:val="left"/>
      <w:pPr>
        <w:tabs>
          <w:tab w:val="num" w:pos="567"/>
        </w:tabs>
        <w:ind w:left="567" w:hanging="51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36"/>
        </w:tabs>
        <w:ind w:left="936" w:hanging="794"/>
      </w:pPr>
      <w:rPr/>
    </w:lvl>
    <w:lvl w:ilvl="1">
      <w:start w:val="1"/>
      <w:numFmt w:val="decimal"/>
      <w:lvlText w:val="(%2)"/>
      <w:lvlJc w:val="left"/>
      <w:pPr>
        <w:tabs>
          <w:tab w:val="num" w:pos="454"/>
        </w:tabs>
        <w:ind w:left="794" w:hanging="73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87"/>
        </w:tabs>
        <w:ind w:left="2487" w:hanging="360"/>
      </w:pPr>
      <w:rPr/>
    </w:lvl>
  </w:abstractNum>
  <w:abstractNum w:abstractNumId="4">
    <w:lvl w:ilvl="0">
      <w:start w:val="1"/>
      <w:numFmt w:val="decimal"/>
      <w:lvlText w:val="(%1)"/>
      <w:lvlJc w:val="left"/>
      <w:pPr>
        <w:tabs>
          <w:tab w:val="num" w:pos="567"/>
        </w:tabs>
        <w:ind w:left="567" w:hanging="51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567"/>
        </w:tabs>
        <w:ind w:left="567" w:hanging="510"/>
      </w:pPr>
      <w:rPr/>
    </w:lvl>
  </w:abstractNum>
  <w:abstractNum w:abstractNumId="7">
    <w:lvl w:ilvl="0">
      <w:start w:val="1"/>
      <w:numFmt w:val="decimal"/>
      <w:lvlText w:val="(%1)"/>
      <w:lvlJc w:val="left"/>
      <w:pPr>
        <w:tabs>
          <w:tab w:val="num" w:pos="567"/>
        </w:tabs>
        <w:ind w:left="567" w:hanging="510"/>
      </w:pPr>
      <w:rPr/>
    </w:lvl>
  </w:abstractNum>
  <w:abstractNum w:abstractNumId="8">
    <w:lvl w:ilvl="0">
      <w:start w:val="1"/>
      <w:numFmt w:val="decimal"/>
      <w:lvlText w:val="(%1)"/>
      <w:lvlJc w:val="left"/>
      <w:pPr>
        <w:tabs>
          <w:tab w:val="num" w:pos="936"/>
        </w:tabs>
        <w:ind w:left="936" w:hanging="79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Times Roman" w:cs="Times;Times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ascii="Times;Times Roman" w:hAnsi="Times;Times Roman" w:cs="Times;Times Roman"/>
      <w:sz w:val="24"/>
    </w:rPr>
  </w:style>
  <w:style w:type="character" w:styleId="PageNumber">
    <w:name w:val="Page Number"/>
    <w:rPr/>
  </w:style>
  <w:style w:type="paragraph" w:styleId="Heading">
    <w:name w:val="Heading"/>
    <w:basedOn w:val="Standa"/>
    <w:next w:val="Textkrpe"/>
    <w:qFormat/>
    <w:pPr>
      <w:keepNext w:val="true"/>
      <w:spacing w:before="240" w:after="120"/>
    </w:pPr>
    <w:rPr>
      <w:rFonts w:ascii="Arial" w:hAnsi="Arial" w:cs="Times New Roman;Times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
    <w:qFormat/>
    <w:pPr/>
    <w:rPr/>
  </w:style>
  <w:style w:type="paragraph" w:styleId="Standa">
    <w:name w:val="Standa"/>
    <w:qFormat/>
    <w:pPr>
      <w:widowControl w:val="false"/>
      <w:autoSpaceDE w:val="false"/>
      <w:bidi w:val="0"/>
    </w:pPr>
    <w:rPr>
      <w:rFonts w:ascii="Times New Roman;Times Roman" w:hAnsi="Times New Roman;Times Roman" w:eastAsia="Times New Roman;Times Roman" w:cs="Tahoma"/>
      <w:color w:val="auto"/>
      <w:sz w:val="24"/>
      <w:szCs w:val="24"/>
      <w:lang w:val="de-DE" w:bidi="de-DE" w:eastAsia="zh-CN"/>
    </w:rPr>
  </w:style>
  <w:style w:type="paragraph" w:styleId="Textkrpe">
    <w:name w:val="Textkörpe"/>
    <w:basedOn w:val="Standa"/>
    <w:qFormat/>
    <w:pPr>
      <w:spacing w:before="0" w:after="120"/>
    </w:pPr>
    <w:rPr/>
  </w:style>
  <w:style w:type="paragraph" w:styleId="List1">
    <w:name w:val="List1"/>
    <w:basedOn w:val="Textkrpe"/>
    <w:qFormat/>
    <w:pPr/>
    <w:rPr/>
  </w:style>
  <w:style w:type="paragraph" w:styleId="Beschri">
    <w:name w:val="Beschri"/>
    <w:basedOn w:val="Standa"/>
    <w:qFormat/>
    <w:pPr>
      <w:spacing w:before="120" w:after="120"/>
    </w:pPr>
    <w:rPr>
      <w:i/>
    </w:rPr>
  </w:style>
  <w:style w:type="paragraph" w:styleId="Formatvorlage2">
    <w:name w:val="Formatvorlage2"/>
    <w:basedOn w:val="Normal"/>
    <w:qFormat/>
    <w:pPr/>
    <w:rPr/>
  </w:style>
  <w:style w:type="paragraph" w:styleId="FormVorl">
    <w:name w:val="Form.Vorl."/>
    <w:basedOn w:val="Normal"/>
    <w:qFormat/>
    <w:pPr/>
    <w:rPr/>
  </w:style>
  <w:style w:type="paragraph" w:styleId="FormVorlCur2">
    <w:name w:val="Form.Vorl.Cur2"/>
    <w:basedOn w:val="FormVorl"/>
    <w:qFormat/>
    <w:pPr>
      <w:spacing w:lineRule="auto" w:line="360"/>
      <w:ind w:left="681" w:hanging="624"/>
    </w:pPr>
    <w:rPr>
      <w:rFonts w:ascii="Courier" w:hAnsi="Courier" w:cs="Courier"/>
    </w:rPr>
  </w:style>
  <w:style w:type="paragraph" w:styleId="FormCur1">
    <w:name w:val="Form.Cur1"/>
    <w:qFormat/>
    <w:pPr>
      <w:widowControl/>
      <w:numPr>
        <w:ilvl w:val="0"/>
        <w:numId w:val="2"/>
      </w:numPr>
      <w:bidi w:val="0"/>
      <w:spacing w:lineRule="auto" w:line="360"/>
    </w:pPr>
    <w:rPr>
      <w:rFonts w:ascii="Courier" w:hAnsi="Courier" w:eastAsia="Times New Roman;Times Roman" w:cs="Courier"/>
      <w:color w:val="auto"/>
      <w:sz w:val="24"/>
      <w:szCs w:val="24"/>
      <w:lang w:val="de-DE" w:bidi="ar-SA" w:eastAsia="zh-CN"/>
    </w:rPr>
  </w:style>
  <w:style w:type="paragraph" w:styleId="Formatvorlage1">
    <w:name w:val="Formatvorlage1"/>
    <w:basedOn w:val="FormCur1"/>
    <w:qFormat/>
    <w:pPr>
      <w:ind w:left="681" w:hanging="624"/>
    </w:pPr>
    <w:rPr/>
  </w:style>
  <w:style w:type="paragraph" w:styleId="FormCur3">
    <w:name w:val="Form.Cur3"/>
    <w:basedOn w:val="FormCur1"/>
    <w:qFormat/>
    <w:pPr>
      <w:numPr>
        <w:ilvl w:val="0"/>
        <w:numId w:val="2"/>
      </w:numPr>
    </w:pPr>
    <w:rPr/>
  </w:style>
  <w:style w:type="paragraph" w:styleId="StandardWeb">
    <w:name w:val="Standard (Web)"/>
    <w:basedOn w:val="Normal"/>
    <w:qFormat/>
    <w:pPr>
      <w:spacing w:before="100" w:after="100"/>
    </w:pPr>
    <w:rPr>
      <w:rFonts w:ascii="Times New Roman;Times Roman" w:hAnsi="Times New Roman;Times Roman" w:cs="Times New Roman;Times Roman"/>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0656-021-00425-3" TargetMode="External"/><Relationship Id="rId3" Type="http://schemas.openxmlformats.org/officeDocument/2006/relationships/hyperlink" Target="http://www.kulturmanagment.net/" TargetMode="External"/><Relationship Id="rId4" Type="http://schemas.openxmlformats.org/officeDocument/2006/relationships/hyperlink" Target="http://science.orf.at/stories/1755286/" TargetMode="External"/><Relationship Id="rId5" Type="http://schemas.openxmlformats.org/officeDocument/2006/relationships/hyperlink" Target="http://www.lvivcenter.org/download.php?downloadid=848" TargetMode="External"/><Relationship Id="rId6" Type="http://schemas.openxmlformats.org/officeDocument/2006/relationships/hyperlink" Target="https://doi.org/10.1007/s11016-021-00632-5" TargetMode="External"/><Relationship Id="rId7" Type="http://schemas.openxmlformats.org/officeDocument/2006/relationships/hyperlink" Target="https://doi.org/10.1007/s10699-020-09773-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6:00Z</dcterms:created>
  <dc:creator>Dirk Wintergrün</dc:creator>
  <dc:description/>
  <cp:keywords/>
  <dc:language>en-US</dc:language>
  <cp:lastModifiedBy>admin</cp:lastModifiedBy>
  <cp:lastPrinted>2011-03-02T12:34:00Z</cp:lastPrinted>
  <dcterms:modified xsi:type="dcterms:W3CDTF">2022-04-02T10:51:00Z</dcterms:modified>
  <cp:revision>7</cp:revision>
  <dc:subject/>
  <dc:title>April 2006</dc:title>
</cp:coreProperties>
</file>